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2.20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 м</w:t>
      </w:r>
      <w:r>
        <w:rPr/>
        <w:t xml:space="preserve">униципальную Программу, </w:t>
      </w:r>
    </w:p>
    <w:p>
      <w:pPr>
        <w:pStyle w:val="Normal"/>
        <w:spacing w:lineRule="auto" w:line="180"/>
        <w:rPr/>
      </w:pPr>
      <w:r>
        <w:rPr/>
        <w:t>утвержденную постановлением</w:t>
      </w:r>
    </w:p>
    <w:p>
      <w:pPr>
        <w:pStyle w:val="Normal"/>
        <w:spacing w:lineRule="auto" w:line="180"/>
        <w:rPr/>
      </w:pPr>
      <w:r>
        <w:rPr/>
        <w:t>от 04.09.2023 № 11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                                      на 2024 - 2027 гг., утвержденную постановлением администрации Снежинского городского округа от 04.09.2023 № 1194 (в ред. от 09.01.2025 № 15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ind w:firstLine="601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– 1 экз. 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Х 1  28.01.2025</w:t>
      </w:r>
    </w:p>
    <w:p>
      <w:pPr>
        <w:pStyle w:val="TextBody"/>
        <w:spacing w:lineRule="auto" w:line="180"/>
        <w:ind w:hanging="1134"/>
        <w:rPr/>
      </w:pPr>
      <w:r>
        <w:rPr/>
        <w:t>221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- 2027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24 - 2027 гг. (далее – Программа)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              № 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30.06.2023 № 296-р                          «О разработке муниципальной Программы «Развитие муниципальной службы Снежинского городского округа» на 2024 - 2027 гг.» 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здание условий для эффективного развития и совершенствования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 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 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ind w:firstLine="28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4 - 2027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– Собрание депутатов);</w:t>
            </w:r>
          </w:p>
          <w:p>
            <w:pPr>
              <w:pStyle w:val="Normal"/>
              <w:ind w:left="36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30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left="36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                   (далее – Управление культуры); </w:t>
            </w:r>
          </w:p>
          <w:p>
            <w:pPr>
              <w:pStyle w:val="Normal"/>
              <w:numPr>
                <w:ilvl w:val="0"/>
                <w:numId w:val="21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                   (далее – УФиС)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              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numPr>
                <w:ilvl w:val="0"/>
                <w:numId w:val="17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енное учреждение «Комитет                по управлению имуществом города Снежинска»                  (далее – КУИ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</w:t>
            </w:r>
          </w:p>
          <w:p>
            <w:pPr>
              <w:pStyle w:val="Normal"/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2 268 823 </w:t>
            </w:r>
            <w:r>
              <w:rPr/>
              <w:t>руб., в том числе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/>
              <w:t>в 2024 году –</w:t>
            </w:r>
            <w:r>
              <w:rPr>
                <w:szCs w:val="28"/>
              </w:rPr>
              <w:t xml:space="preserve"> 892 086 руб.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92 940 руб.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93 390 руб.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в 2027 году – 1 190 407 руб.*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*–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20"/>
                <w:szCs w:val="28"/>
                <w:highlight w:val="yellow"/>
                <w:lang w:eastAsia="en-US"/>
              </w:rPr>
            </w:pPr>
            <w:r>
              <w:rPr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 xml:space="preserve">Индикаторы (показатели) реализаци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 количество муниципальных служащих, прошедших повышение квалификации, переподготовку, стажировку: 2024 г. – 20;                   2025 г. – 3; 2026 г. – 3; 2027 – 25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 доля муниципальных служащих, прошедших повышение квалификации, переподготовку и стажировку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24 – 14,71 %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25 – 2,21 %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26 – 2,21 %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– 18,38 %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 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 </w:t>
            </w:r>
            <w:r>
              <w:rPr>
                <w:szCs w:val="28"/>
              </w:rPr>
              <w:t xml:space="preserve">2024 г. – 8; 2025 г. – 4; 2026 г. – 4; 2027 г. – 24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 доля муниципальных правовых актов соответствующих действующему законодательству  о муниципальной службе, в процентах от общего количества принятых муниципальных правовых актов по вопросам муниципальной службы (%):   2024 г. – 100%; 2025 г. – 100%; 2026 г. – 100%;       2027 г. – 100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 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24 г. – да; 2025 г. – да; 2026 г. – да; 2027 – 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) доля муниципальных служащих, прошедших диспансеризацию, в процентах от общего количества муниципальных служащих: 2024 г. – 92,65%;                    2025 г. – 100%; 2026 г. – 100%; 2027 г. – 100%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 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. – да; 2025 г. – да; 2026 г. – да; 2027 – да</w:t>
            </w:r>
          </w:p>
        </w:tc>
      </w:tr>
      <w:tr>
        <w:trPr>
          <w:trHeight w:val="1218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textAlignment w:val="auto"/>
              <w:rPr/>
            </w:pPr>
            <w:r>
              <w:rPr>
                <w:szCs w:val="28"/>
              </w:rPr>
              <w:t>обеспечить количество муниципальных служащих прошедших повышение квалификации, переподготовку, стажировку – не менее 51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40 челове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26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Ресурсное обеспечение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                  </w:t>
      </w:r>
      <w:r>
        <w:rPr>
          <w:bCs/>
        </w:rPr>
        <w:t xml:space="preserve">2 268 823 </w:t>
      </w:r>
      <w:r>
        <w:rPr/>
        <w:t>руб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4 году –</w:t>
      </w:r>
      <w:r>
        <w:rPr>
          <w:szCs w:val="28"/>
        </w:rPr>
        <w:t xml:space="preserve"> 892 08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5 году – 92 94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6 году – 93 39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7 году – 1 190 407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                         в пределах выделенных бюджетных средств и ежегодно уточняется, исходя из возможностей местного бюджета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*– Объем финансирования в Программе указан справочно, исходя                              из потребности. Фактический объем финансирования будет утверждаться                             при формировании бюджета на очередной финансовый год»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3"/>
        <w:gridCol w:w="1696"/>
        <w:gridCol w:w="1984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я РФ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 исключением г. Москва и        г. Санкт – Петербур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014"/>
        <w:gridCol w:w="1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16-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более 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4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по программам переподготовки, стажировки (не менее 250 часов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0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земным транспортом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:</w:t>
      </w:r>
    </w:p>
    <w:p>
      <w:pPr>
        <w:pStyle w:val="ConsPlusTitle"/>
        <w:numPr>
          <w:ilvl w:val="0"/>
          <w:numId w:val="3"/>
        </w:numPr>
        <w:ind w:left="0" w:firstLine="709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Title"/>
        <w:numPr>
          <w:ilvl w:val="0"/>
          <w:numId w:val="3"/>
        </w:numPr>
        <w:ind w:left="0" w:firstLine="709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езультатом реализации программы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Разработчиком Программы является Отдел кад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                    по реализации программных мероприятий;</w:t>
      </w:r>
    </w:p>
    <w:p>
      <w:pPr>
        <w:pStyle w:val="ConsPlusTitle"/>
        <w:numPr>
          <w:ilvl w:val="0"/>
          <w:numId w:val="6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ителями Программы являются: администрация города в лице   отдела  кадров  администрации  при  участии  структурных  подразделений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, органы управления администрации и органы местного самоуправления города Снежинс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ель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т Разработчику Программы предложения по финансированию Программы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(очередной финансовый год            и плановый период)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ет ответственность за реализацию Программы, а также целевое и эффективное использование бюджетных сред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нежинского городского округ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Финансовое управление Снежинского городского округа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Снеж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 прошедших повышение квалификации, переподготовку, стажировку – не менее 51 человека;</w:t>
      </w:r>
    </w:p>
    <w:p>
      <w:pPr>
        <w:pStyle w:val="Normal"/>
        <w:numPr>
          <w:ilvl w:val="0"/>
          <w:numId w:val="2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40 человек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4"/>
        <w:gridCol w:w="851"/>
        <w:gridCol w:w="702"/>
        <w:gridCol w:w="6"/>
        <w:gridCol w:w="850"/>
        <w:gridCol w:w="992"/>
        <w:gridCol w:w="849"/>
        <w:gridCol w:w="10"/>
        <w:gridCol w:w="698"/>
        <w:gridCol w:w="10"/>
        <w:gridCol w:w="85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факт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ериод реал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Про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.1</w:t>
            </w:r>
            <w:r>
              <w:rPr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4"/>
              </w:rPr>
              <w:t>Доля муниципальных правовых актов соответствующих действующему законодательству о муниципальной службе, в процентах от общего количества принятых муниципальных правовых актов по вопросам муниципальной службы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хождения муниципальной служ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8"/>
        <w:gridCol w:w="853"/>
        <w:gridCol w:w="710"/>
        <w:gridCol w:w="851"/>
        <w:gridCol w:w="982"/>
        <w:gridCol w:w="9"/>
        <w:gridCol w:w="850"/>
        <w:gridCol w:w="850"/>
        <w:gridCol w:w="7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4"/>
              </w:rPr>
              <w:t>Количество муниципальных служащих, прошедших повыше-ние квалификации, переподготовку, стажиров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0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, переподготовку и стажировк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</w:t>
            </w:r>
          </w:p>
          <w:p>
            <w:pPr>
              <w:pStyle w:val="Normal"/>
              <w:ind w:right="-86" w:hanging="0"/>
              <w:rPr/>
            </w:pPr>
            <w:r>
              <w:rPr>
                <w:sz w:val="26"/>
                <w:szCs w:val="24"/>
              </w:rPr>
              <w:t>муниципальных служащих, принявших участие в семинарах (конференция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ля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униципальных служащих, прошедших диспансеризацию, в процентах от общего количества 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 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348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firstLine="10348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348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348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348"/>
        <w:jc w:val="center"/>
        <w:rPr/>
      </w:pPr>
      <w:r>
        <w:rPr>
          <w:szCs w:val="28"/>
        </w:rPr>
        <w:t>на 2024 - 2027 г.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7"/>
        <w:gridCol w:w="1279"/>
        <w:gridCol w:w="1134"/>
        <w:gridCol w:w="885"/>
        <w:gridCol w:w="811"/>
        <w:gridCol w:w="868"/>
        <w:gridCol w:w="838"/>
        <w:gridCol w:w="1701"/>
        <w:gridCol w:w="1162"/>
        <w:gridCol w:w="1815"/>
      </w:tblGrid>
      <w:tr>
        <w:trPr>
          <w:trHeight w:val="61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</w:t>
            </w:r>
          </w:p>
          <w:p>
            <w:pPr>
              <w:pStyle w:val="Normal"/>
              <w:ind w:right="-108" w:hanging="1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и/исполнители Програм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419"/>
        <w:gridCol w:w="993"/>
        <w:gridCol w:w="992"/>
        <w:gridCol w:w="849"/>
        <w:gridCol w:w="992"/>
        <w:gridCol w:w="976"/>
        <w:gridCol w:w="1851"/>
        <w:gridCol w:w="874"/>
        <w:gridCol w:w="1677"/>
      </w:tblGrid>
      <w:tr>
        <w:trPr>
          <w:trHeight w:val="18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                                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5 1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0" w:hanging="0"/>
              <w:rPr>
                <w:sz w:val="20"/>
              </w:rPr>
            </w:pPr>
            <w:r>
              <w:rPr>
                <w:sz w:val="20"/>
              </w:rPr>
              <w:t>206 2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 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 50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1 96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ind w:left="-122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 17 ч. 1 п. 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 резерва кадров для замещения должностей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278"/>
        <w:gridCol w:w="1134"/>
        <w:gridCol w:w="992"/>
        <w:gridCol w:w="849"/>
        <w:gridCol w:w="992"/>
        <w:gridCol w:w="1136"/>
        <w:gridCol w:w="1691"/>
        <w:gridCol w:w="874"/>
        <w:gridCol w:w="1677"/>
      </w:tblGrid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 органов местного самоуправления (приложение 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>
                <w:sz w:val="20"/>
              </w:rPr>
              <w:t>1 503 6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5 886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84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ст. 17 ч. 1 п. 3)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03.20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ФЗ «О муниципальной службе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ст. 34)  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268 8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92 086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2 9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 39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1 190 407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75 97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7 78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8 187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16 1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5 88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0 25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32 5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1 548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7 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7 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 3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9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39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 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9"/>
        <w:gridCol w:w="1278"/>
        <w:gridCol w:w="1134"/>
        <w:gridCol w:w="992"/>
        <w:gridCol w:w="849"/>
        <w:gridCol w:w="992"/>
        <w:gridCol w:w="1136"/>
        <w:gridCol w:w="1691"/>
        <w:gridCol w:w="874"/>
        <w:gridCol w:w="1677"/>
      </w:tblGrid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 0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 34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 7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1 43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 932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 5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94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6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8 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 1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 63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 5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1 99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6 996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5 00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4 2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 96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 27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255" w:firstLine="710"/>
        <w:jc w:val="both"/>
        <w:rPr>
          <w:szCs w:val="28"/>
        </w:rPr>
      </w:pPr>
      <w:r>
        <w:rPr>
          <w:szCs w:val="28"/>
          <w:shd w:fill="FFFFFF" w:val="clear"/>
          <w:lang w:eastAsia="en-US"/>
        </w:rPr>
        <w:t>*–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24 - 2027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557"/>
        <w:gridCol w:w="711"/>
        <w:gridCol w:w="1985"/>
        <w:gridCol w:w="709"/>
        <w:gridCol w:w="1701"/>
        <w:gridCol w:w="850"/>
        <w:gridCol w:w="1564"/>
        <w:gridCol w:w="1701"/>
        <w:gridCol w:w="1843"/>
      </w:tblGrid>
      <w:tr>
        <w:trPr>
          <w:trHeight w:val="7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</w:t>
              <w:br/>
              <w:t>(не менее 250 часов),</w:t>
              <w:br/>
              <w:t>стаж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 муниципа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ужащих органов местного само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ind w:left="-12" w:right="-8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</w:t>
            </w:r>
          </w:p>
          <w:p>
            <w:pPr>
              <w:pStyle w:val="Normal"/>
              <w:overflowPunct w:val="true"/>
              <w:autoSpaceDE w:val="true"/>
              <w:ind w:left="-12" w:right="-85" w:hanging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00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 часов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стоимость обучения на 1 чел. до 40 000 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расходы на 1 чел. до 60 000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561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3 66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 823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88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00.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9 440.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40.0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3 500.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0 000.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00.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9 890.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39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"/>
        <w:gridCol w:w="828"/>
        <w:gridCol w:w="11"/>
        <w:gridCol w:w="1545"/>
        <w:gridCol w:w="711"/>
        <w:gridCol w:w="1984"/>
        <w:gridCol w:w="709"/>
        <w:gridCol w:w="1700"/>
        <w:gridCol w:w="840"/>
        <w:gridCol w:w="10"/>
        <w:gridCol w:w="1563"/>
        <w:gridCol w:w="1700"/>
        <w:gridCol w:w="1842"/>
      </w:tblGrid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4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13 561.00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229 500.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28 900.00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718 446.0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407.0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8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84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8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3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32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634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96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65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8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 086.00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5 год: 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39"/>
        <w:gridCol w:w="1546"/>
        <w:gridCol w:w="711"/>
        <w:gridCol w:w="1985"/>
        <w:gridCol w:w="709"/>
        <w:gridCol w:w="1701"/>
        <w:gridCol w:w="840"/>
        <w:gridCol w:w="1574"/>
        <w:gridCol w:w="1701"/>
        <w:gridCol w:w="1843"/>
      </w:tblGrid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40.00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6 год: 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39"/>
        <w:gridCol w:w="1546"/>
        <w:gridCol w:w="711"/>
        <w:gridCol w:w="1985"/>
        <w:gridCol w:w="709"/>
        <w:gridCol w:w="1701"/>
        <w:gridCol w:w="840"/>
        <w:gridCol w:w="1574"/>
        <w:gridCol w:w="1701"/>
        <w:gridCol w:w="1843"/>
      </w:tblGrid>
      <w:tr>
        <w:trPr>
          <w:trHeight w:val="3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9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39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7 год: 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187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25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00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0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0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000.00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70.00</w:t>
            </w:r>
          </w:p>
        </w:tc>
      </w:tr>
      <w:tr>
        <w:trPr>
          <w:trHeight w:val="3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 44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407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7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3:00Z</dcterms:created>
  <dc:creator>ADMIN</dc:creator>
  <dc:description/>
  <cp:keywords/>
  <dc:language>en-US</dc:language>
  <cp:lastModifiedBy>Кудряшова Ольга Николаевна</cp:lastModifiedBy>
  <cp:lastPrinted>2025-01-28T15:30:00Z</cp:lastPrinted>
  <dcterms:modified xsi:type="dcterms:W3CDTF">2025-02-11T06:13:00Z</dcterms:modified>
  <cp:revision>2</cp:revision>
  <dc:subject/>
  <dc:title> </dc:title>
</cp:coreProperties>
</file>