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                       и жилищно-коммунального хозяйства Российской Федерации приказом                  от 25.12.2024 № 911/пр средней рыночной стоимости одного квадратного метра общей площади жилого помещения по Челябинской области                      на первый квартал 2025 года, в соответствии с пунктом 9 приложения 6                       к государственной программе Челябинской области «Обеспечение доступным и комфортным жильем граждан Российской Федерации                             в Челябинской области», утвержденной постановлением Правительства Челябинской области от 21.12.2020 № 700-П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января 2025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                                     </w:t>
      </w:r>
      <w:r>
        <w:rPr/>
        <w:t>в размере 85 958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1:00Z</dcterms:created>
  <dc:creator>ADMIN</dc:creator>
  <dc:description/>
  <cp:keywords/>
  <dc:language>en-US</dc:language>
  <cp:lastModifiedBy>Panarina</cp:lastModifiedBy>
  <cp:lastPrinted>2025-02-06T13:04:00Z</cp:lastPrinted>
  <dcterms:modified xsi:type="dcterms:W3CDTF">2025-02-11T10:12:00Z</dcterms:modified>
  <cp:revision>3</cp:revision>
  <dc:subject/>
  <dc:title> </dc:title>
</cp:coreProperties>
</file>