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т 16.09.2022 № 1506 и о признан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тратившим силу постано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от 20.01.2025 № 51</w:t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В соответствии с Положением «Об Общественной палате города Снежинска», утвержденным постановлением администрации Снежинского городского округа от 17.02.2022 № 228, на основании заявления                        от 21.01.2025, руководствуясь статьями 34, 39 Устава муниципального образования «Город Снежинск»,</w:t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48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изменения в пункт 1 постановления администрации Снежинского городского округа от 16.09.2022 № 1506 «Об утверждении состава Общественной палаты города Снежинска», изложив его                       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«1. Утвердить следующий состав Общественной палаты города Снежинс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627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Борисов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член Городского Совета ветеран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Весская Л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Городского Совета ветеранов войны           и труд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Волкова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ородского отделения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иржако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Снежинской спортивной Федерации «Группа здоровья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Комар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ий терапевтическим отделением стационара ФГБУЗ ЦМСЧ № 15 ФМБА России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627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орепан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/>
            </w:pPr>
            <w:r>
              <w:rPr>
                <w:szCs w:val="28"/>
              </w:rPr>
              <w:t>представитель Городского отделения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укле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член Городского Совета ветеран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апшин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СГОО «СВБД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right="-249" w:hanging="0"/>
              <w:rPr>
                <w:szCs w:val="28"/>
              </w:rPr>
            </w:pPr>
            <w:r>
              <w:rPr>
                <w:szCs w:val="28"/>
              </w:rPr>
              <w:t>Миловид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МБОУ «СОШ № 135»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естеренко Б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член Городского Совета ветеран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ноп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член Городского Совета ветеран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ервушин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Местной общественной организации инвалидов Снежинского городского округа Челябинской областной общественной организации «Всероссийского общества инвалидов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Титов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/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Совета ветеранов РФЯЦ-ВНИИТФ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Чуйкова З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Городского Совета ветеранов войны и труда»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Признать утратившим силу постановление администрации Снежинского городского округ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от 20.01.2025 №</w:t>
      </w:r>
      <w:r>
        <w:rPr>
          <w:szCs w:val="28"/>
          <w:lang w:val="en-US"/>
        </w:rPr>
        <w:t> </w:t>
      </w:r>
      <w:r>
        <w:rPr>
          <w:szCs w:val="28"/>
        </w:rPr>
        <w:t>51 «О внесении изменений в постановление администрации Снежинского городского округа от 16.09.2022 №</w:t>
      </w:r>
      <w:r>
        <w:rPr>
          <w:szCs w:val="28"/>
          <w:lang w:val="en-US"/>
        </w:rPr>
        <w:t> </w:t>
      </w:r>
      <w:r>
        <w:rPr>
          <w:szCs w:val="28"/>
        </w:rPr>
        <w:t>1506                 и о признании утратившими силу постановлений администрации Снежинского городского округ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Настоящее постановление опубликовать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 </w:t>
      </w:r>
    </w:p>
    <w:p>
      <w:pPr>
        <w:pStyle w:val="Style11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                за собой.</w:t>
      </w:r>
    </w:p>
    <w:p>
      <w:pPr>
        <w:pStyle w:val="Normal"/>
        <w:tabs>
          <w:tab w:val="clear" w:pos="720"/>
          <w:tab w:val="left" w:pos="99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rPr>
          <w:bCs/>
        </w:rPr>
      </w:pPr>
      <w:r>
        <w:rPr>
          <w:bCs/>
        </w:rPr>
        <w:t>городского округа</w:t>
        <w:tab/>
        <w:tab/>
        <w:tab/>
        <w:t xml:space="preserve"> </w:t>
        <w:tab/>
        <w:tab/>
        <w:tab/>
        <w:tab/>
        <w:t>А.С.Пульников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6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5-02-24T09:26:00Z</dcterms:modified>
  <cp:revision>2</cp:revision>
  <dc:subject/>
  <dc:title> </dc:title>
</cp:coreProperties>
</file>