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23 № 2354 и о признании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утратившим силу постановления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от 05.02.2025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0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Законом Челябинской области от 22.12.2020                    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Внести изменения в постановление администрации Снежинского городского округа от 25.12.2024 № 2354 «Об утверждении Регламента взаимодействия администрации с инициаторами проектов и о признании утратившими силу постановлений от 04.10.2023 № 1340, от 15.12.2023                  № 1832, от 04.10.2024 № 1700», изложив пункт 2 раздела 6 приложения                  к постановлению администрации Снежинского городского округа                       в следующей редакции:</w:t>
      </w:r>
    </w:p>
    <w:p>
      <w:pPr>
        <w:pStyle w:val="9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</w:rPr>
        <w:t>«2. Инициатор проекта, представивший сведения о планируемом финансовом, имущественном и (или)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   и (или) заключение соответствующих договоров в целях осуществления имущественного и (или) трудового участия в течение пятидесяти рабочих дней с начала финансового года, в котором будет реализован инициативный проект».</w:t>
      </w:r>
    </w:p>
    <w:p>
      <w:pPr>
        <w:pStyle w:val="9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Снежинского городского округа:</w:t>
      </w:r>
    </w:p>
    <w:p>
      <w:pPr>
        <w:pStyle w:val="9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0"/>
          <w:numId w:val="2"/>
        </w:numPr>
        <w:spacing w:lineRule="auto" w:line="240" w:before="0" w:after="0"/>
        <w:ind w:left="0" w:right="23" w:firstLine="709"/>
        <w:rPr/>
      </w:pPr>
      <w:r>
        <w:rPr>
          <w:sz w:val="28"/>
          <w:szCs w:val="28"/>
        </w:rPr>
        <w:t>от 05.02.2025 № 306 «О внесении изменений в постановление администрации Снежинского городского округа от 25.12.2023 № 2354                   и о признании утратившим силу постановления администрации Снежинского городского округа от 27.01.2025 № 131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  на официальном сайте органов местного самоуправления </w:t>
      </w:r>
      <w:r>
        <w:rPr>
          <w:sz w:val="28"/>
          <w:szCs w:val="28"/>
        </w:rPr>
        <w:t>Снежин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3-04T08:37:00Z</dcterms:modified>
  <cp:revision>3</cp:revision>
  <dc:subject/>
  <dc:title> </dc:title>
</cp:coreProperties>
</file>