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яющий обязанности председателя КУИ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.Л. Ерохин</w:t>
              <w:tab/>
            </w:r>
          </w:p>
        </w:tc>
      </w:tr>
    </w:tbl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 октября 2011 года 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нежилое помещение – объект общественного питания  (с оборудованием), общей площадью 1247 кв. м, расположенное по адресу: Россия, Челябинская обл., г. Снежинск, ул.Забабахина, д.19, нежилое помещение № 2 (далее – Имущество). Сведения о продаваемом имуществе и об условиях его продажи указаны в разделе 2 настоящего информационного сообщения. 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я об условиях приватизации, реквизиты указанных решений:</w:t>
      </w:r>
      <w:r>
        <w:rPr>
          <w:sz w:val="20"/>
          <w:szCs w:val="20"/>
        </w:rPr>
        <w:t xml:space="preserve"> Собрание депутатов города Снежинска; решение от 25 октября 2011 года № 166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 – объекта общественного питания  (с оборудованием), общей площадью 1247 кв. м, расположенного по адресу: Россия, Челябинская обл., г. Снежинск, ул. Забабахина, д. 19, нежилое помещение № 2»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редыдущих торгах:  </w:t>
      </w:r>
      <w:r>
        <w:rPr>
          <w:sz w:val="20"/>
          <w:szCs w:val="20"/>
        </w:rPr>
        <w:t>ранее торги не проводились.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ind w:firstLine="48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нежилое помещение – объект общественного питания  (с оборудованием).</w:t>
      </w:r>
    </w:p>
    <w:p>
      <w:pPr>
        <w:pStyle w:val="TextBody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 Снежинск, ул. Забабахина, д.19, нежилое помещение № 2.</w:t>
      </w:r>
    </w:p>
    <w:p>
      <w:pPr>
        <w:pStyle w:val="TextBody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Общая площадь – 1247 кв. м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Количество этажей – 2 (два)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Подземная этажность - 1 (один)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наружные стены – кирпичные;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перегородки – кирпичные, ГКЛ;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высота потолка – 2,89÷6,65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перекрытия – железобетонные; </w:t>
      </w:r>
    </w:p>
    <w:p>
      <w:pPr>
        <w:pStyle w:val="TextBody"/>
        <w:ind w:firstLine="480"/>
        <w:rPr/>
      </w:pPr>
      <w:r>
        <w:rPr>
          <w:sz w:val="20"/>
          <w:szCs w:val="20"/>
        </w:rPr>
        <w:t>полы – линолеум, мозаичные, ковролин, метлахская плитка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проемы оконные – двойные окрашенные, стеклопакеты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проемы дверные – филенчатые, щитовые, металлические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сантехнические устройства – унитаз, умывальник, душ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Внутренняя отделка стен помещений основного и вспомогательного использования – штукатурка, известковая окраска, обои, масляная окраска, пластик;</w:t>
      </w:r>
    </w:p>
    <w:p>
      <w:pPr>
        <w:pStyle w:val="TextBody"/>
        <w:ind w:firstLine="480"/>
        <w:rPr/>
      </w:pPr>
      <w:r>
        <w:rPr>
          <w:sz w:val="20"/>
          <w:szCs w:val="20"/>
        </w:rPr>
        <w:t>Отделка потолков помещений основного и вспомогательного использования – побелка, подвесной на каркасе, полистирольная плитка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Вид отопления – центральное; водоснабжение – есть; электроосвещение –  (тип проводки) скрытая; телефон – есть, радио – есть, санузел – есть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Имеется система пожарной сигнализации и автоматическая система пожаротушения, охранная сигнализация, система приточно-вытяжной вентиляции, кондиционер, грузовой лиф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6" w:firstLine="496"/>
        <w:jc w:val="both"/>
        <w:rPr/>
      </w:pPr>
      <w:r>
        <w:rPr>
          <w:sz w:val="20"/>
          <w:szCs w:val="20"/>
        </w:rPr>
        <w:t>Перечень оборудования, входящий</w:t>
      </w:r>
      <w:r>
        <w:rPr/>
        <w:t xml:space="preserve"> в состав Имущества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8"/>
        <w:gridCol w:w="1094"/>
        <w:gridCol w:w="3431"/>
      </w:tblGrid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п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бъекта оценки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, шт.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ка, модель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взбив.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6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/м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-7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естораскаточная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-60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холодильная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просеиватель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-П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хлебная одномодульная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-0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-0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универса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0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-0,8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та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СМ-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ворода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 с полко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ревянный для хлеба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универса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0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 1059-0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мес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М-1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, потолочный, кассет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</w:t>
            </w:r>
          </w:p>
        </w:tc>
      </w:tr>
    </w:tbl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21 117 000 (двадцать один миллион сто семнадцать тысяч) рублей (без НДС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 111 700 (два миллиона сто одиннадцать тысяч семьсот) рублей, что соответствует 10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(пятьсот тысяч) рублей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орядок подачи заявок для участия в аукционе                                                          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начала приема заявок </w:t>
      </w:r>
      <w:r>
        <w:rPr>
          <w:bCs/>
          <w:sz w:val="20"/>
          <w:szCs w:val="20"/>
        </w:rPr>
        <w:t>– 27 октября 2011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2 ноября 2011 год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 xml:space="preserve">3.9.1. </w:t>
      </w:r>
      <w:r>
        <w:rPr>
          <w:sz w:val="20"/>
          <w:szCs w:val="2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9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2 111 700 (два миллиона сто одиннадцать тысяч семьсот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22 ноябр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участников аукциона 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4 ноября 2011 года в 10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25 ноябр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                                                                                                          Определение победителя аукциона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28 ноября 2011 года в 13 часов 3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8</w:t>
      </w:r>
      <w:r>
        <w:rPr>
          <w:sz w:val="20"/>
          <w:szCs w:val="20"/>
        </w:rPr>
        <w:t xml:space="preserve"> но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7. Заключение договора купли-продажи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лата Имущества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7.1.</w:t>
      </w:r>
      <w:r>
        <w:rPr>
          <w:b/>
          <w:bCs/>
          <w:sz w:val="20"/>
          <w:szCs w:val="20"/>
        </w:rPr>
        <w:t xml:space="preserve"> 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7.3. </w:t>
      </w: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 xml:space="preserve">7.3.1. </w:t>
      </w: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латежном документе указывается: КБК 35011402033040000410, ОКАТО 75545000000.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 1) Форма заявки; 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2) Форма описи представленных документов;</w:t>
      </w:r>
    </w:p>
    <w:p>
      <w:pPr>
        <w:pStyle w:val="Normal"/>
        <w:ind w:firstLine="1800"/>
        <w:rPr/>
      </w:pPr>
      <w:r>
        <w:rPr>
          <w:bCs/>
          <w:sz w:val="20"/>
          <w:szCs w:val="20"/>
        </w:rPr>
        <w:t>3) Проект договора купли-продажи муниципального имущества.</w:t>
      </w:r>
    </w:p>
    <w:p>
      <w:pPr>
        <w:pStyle w:val="Normal"/>
        <w:ind w:firstLine="1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26 окт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108"/>
      </w:tblGrid>
      <w:tr>
        <w:trPr>
          <w:trHeight w:val="71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решение об участии в аукционе по продаже имущества муниципального образования «Город Снежинск» -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жилого помещения – объекта общественного питания  (с оборудованием 29 единиц), общей площадью 1247 кв. м, 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ложенного по адресу: Россия, Челябинская обл., г. Снежинск, ул. Забабахина, д. 19, нежилое помещение № 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240"/>
        <w:ind w:left="-120" w:firstLine="60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240"/>
        <w:ind w:left="-120" w:firstLine="60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0" w:firstLine="60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8"/>
      </w:tblGrid>
      <w:tr>
        <w:trPr>
          <w:cantSplit w:val="true"/>
        </w:trPr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26 октября 2011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 по продаж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жилого помещения – объекта общественного питания  (с оборудованием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й площадью 1247 кв. м, расположенного по адресу: Россия, Челябинская обл., г. Снежинск, 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z w:val="20"/>
          <w:szCs w:val="20"/>
        </w:rPr>
        <w:t>ул. Забабахина, д. 19, нежилое помещение № 2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-2"/>
          <w:sz w:val="21"/>
          <w:szCs w:val="21"/>
        </w:rPr>
      </w:pPr>
      <w:r>
        <w:rPr>
          <w:b/>
          <w:smallCaps/>
          <w:spacing w:val="-2"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информационному сообщению от 26 окт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муниципальн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>Город Снежинск Челябинской области Российской Федерации, 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00"/>
        <w:jc w:val="both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_____________________________________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(сокращенное наименование – КУИ города Снежинска) </w:t>
      </w:r>
      <w:r>
        <w:rPr>
          <w:sz w:val="20"/>
          <w:szCs w:val="20"/>
        </w:rPr>
        <w:t>в лице _______________________________, действующего на основании _____________________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 от _________ </w:t>
      </w:r>
      <w:r>
        <w:rPr>
          <w:bCs/>
          <w:sz w:val="20"/>
          <w:szCs w:val="20"/>
        </w:rPr>
        <w:t xml:space="preserve">об итогах аукциона по продаже </w:t>
      </w:r>
      <w:r>
        <w:rPr>
          <w:sz w:val="20"/>
          <w:szCs w:val="20"/>
        </w:rPr>
        <w:t>муниципального имущества – ______________________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Имущество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жилое помещение – объект общественного питания, общей площадью 1247 кв. м, расположенное по адресу: Россия, Челябинская обл., г. Снежинск, ул. Забабахина, д. 19, нежилое помещение № 2, инвентарный номер ___________________ </w:t>
      </w:r>
    </w:p>
    <w:p>
      <w:pPr>
        <w:pStyle w:val="Normal"/>
        <w:ind w:firstLine="600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- оборудование в количестве 29 единиц, согласно перечню (Приложение 1), являющему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Нежилое помещение – объект общественного питания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 </w:t>
      </w:r>
    </w:p>
    <w:p>
      <w:pPr>
        <w:pStyle w:val="Normal"/>
        <w:ind w:firstLine="600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борудование является собственностью муниципального образования «Город Снежинск».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доход бюджета города Снежинска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 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180" w:before="0" w:after="0"/>
        <w:ind w:left="6480" w:hanging="0"/>
        <w:jc w:val="center"/>
        <w:rPr/>
      </w:pPr>
      <w:r>
        <w:rPr>
          <w:b w:val="false"/>
          <w:sz w:val="20"/>
          <w:szCs w:val="20"/>
        </w:rPr>
        <w:t>Приложение 1</w:t>
      </w:r>
    </w:p>
    <w:p>
      <w:pPr>
        <w:pStyle w:val="Heading6"/>
        <w:spacing w:before="0" w:after="0"/>
        <w:ind w:left="648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договору № ______ купли-продажи </w:t>
      </w:r>
    </w:p>
    <w:p>
      <w:pPr>
        <w:pStyle w:val="Heading6"/>
        <w:spacing w:before="0" w:after="0"/>
        <w:ind w:left="648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имущества от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чень оборудов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8"/>
        <w:gridCol w:w="1094"/>
        <w:gridCol w:w="2182"/>
      </w:tblGrid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п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бъекта оценки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, шт.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ка, модель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взбив.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6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/м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-7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естораскаточная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-60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холодильная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просеиватель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-П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хлебная одномодульная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-0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-0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универса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0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-0,8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та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СМ-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ворода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 с полко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ревянный для хлеба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универсаль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0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 1059-0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мес 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М-1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, потолочный, кассетный</w:t>
            </w:r>
          </w:p>
        </w:tc>
        <w:tc>
          <w:tcPr>
            <w:tcW w:w="10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7z2">
    <w:name w:val="WW8Num37z2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6:00Z</dcterms:created>
  <dc:creator>User</dc:creator>
  <dc:description/>
  <cp:keywords/>
  <dc:language>en-US</dc:language>
  <cp:lastModifiedBy>zasypkina</cp:lastModifiedBy>
  <cp:lastPrinted>2011-10-26T16:33:00Z</cp:lastPrinted>
  <dcterms:modified xsi:type="dcterms:W3CDTF">2011-10-26T10:46:00Z</dcterms:modified>
  <cp:revision>2</cp:revision>
  <dc:subject/>
  <dc:title>Информационное сообщение</dc:title>
</cp:coreProperties>
</file>