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яющий обязанности председателя КУИ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Л. Ерохин</w:t>
              <w:tab/>
            </w:r>
          </w:p>
        </w:tc>
      </w:tr>
    </w:tbl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 октября 2011 года о проведении аукциона по продаже муниципального имущества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омещения и здание, расположенные по адресам: Челябинская обл., г. Снежинск, ул. 40 лет Октября, д. № 6, № 5, Каслинское шоссе, 11 (далее – Имущество). Предмет аукциона сформирован и продаётся в виде трех лотов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я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: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8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38,1 кв.м, расположенного по адресу: Челябинская обл., г.Снежинск, ул. 40 лет Октября, дом № 6, нежилое помещение № 41 (подвал)»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39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277,7 кв.м, расположенного по адресу: Челябинская обл., г.Снежинск, ул. 40 лет Октября, д.5, нежилое помещение № 41 (подвал); и о признании утратившими силу решений Собрания  депутатов города Снежинска от 14 апреля 2010 года № 27, от 19 августа 2010 года № 164»;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- решение от 08 сентября 2011 года № 14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здания - пристрой к КТП по адресу: Челябинская обл., г.Снежинск, Каслинское шоссе, 11, строение № 1»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Информация о предыдущих торгах:  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>1.9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 xml:space="preserve">нежилому помещению, общей площадью 38,1 кв.м, расположенному по адресу: Челябинская обл., г.Снежинск, ул. 40 лет Октября, дом № 6, нежилое помещение № 41 (подвал), во исполнение решения Собрания депутатов города Снежинска от 08 сентября 2011 года № 138 КУИ города Снежинска  был подготовлен и проведен </w:t>
      </w:r>
      <w:r>
        <w:rPr>
          <w:bCs/>
          <w:sz w:val="20"/>
          <w:szCs w:val="20"/>
        </w:rPr>
        <w:t>открытый аукцион. 21 октября 2011 года аукцион по лоту № 2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1.9.2. По нежилому помещению, общей площадью 277,7 кв.м, расположенному по адресу: Челябинская обл., г.Снежинск, ул. 40 лет Октября, д.5, нежилое помещение № 41, во исполнение решений Собрания депутатов города Снежинска от 10 июня 2009 года № 82, от 21 октября 2010 года № 169, от 14 апреля 2010 года № 27, от 19 августа 2010 года № 164, от 08 сентября 2011 года № 139 КУИ города Снежинска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0 июл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1 сентя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4</w:t>
      </w:r>
      <w:r>
        <w:rPr>
          <w:bCs/>
          <w:sz w:val="20"/>
          <w:szCs w:val="20"/>
        </w:rPr>
        <w:t xml:space="preserve"> мар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09</w:t>
      </w:r>
      <w:r>
        <w:rPr>
          <w:bCs/>
          <w:sz w:val="20"/>
          <w:szCs w:val="20"/>
        </w:rPr>
        <w:t xml:space="preserve"> августа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4"/>
        </w:numPr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1 октября 2011 года аукцион по лоту № 3 был признан несостоявшимся по причине отсутствия заявок на участие в аукционе.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>1.9.3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 xml:space="preserve">нежилому зданию - пристрой к КТП, общей площадью 48,3 кв.м, расположенному по адресу: Челябинская обл., г.Снежинск, Каслинское шоссе, 11, строение № 1, во исполнение решения Собрания депутатов города Снежинска от 08 сентября 2011 года № 141 КУИ города Снежинска был подготовлен и проведен </w:t>
      </w:r>
      <w:r>
        <w:rPr>
          <w:bCs/>
          <w:sz w:val="20"/>
          <w:szCs w:val="20"/>
        </w:rPr>
        <w:t>открытый аукцион. 21 октября 2011 года аукцион по лоту № 5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жилое 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40 лет Октября, дом № 6,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нежилое помещение № 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Имущества - </w:t>
      </w:r>
      <w:r>
        <w:rPr>
          <w:bCs/>
          <w:sz w:val="20"/>
          <w:szCs w:val="20"/>
        </w:rPr>
        <w:t>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38,1 кв. м. 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бетонные блоки; перегородки – шлакобетонные; перекрытия – ж/б сборные блоки; полы – ПХВ; оконные проемы – двойные окрашенные; дверные проемы – щитовые, металлические; внутренняя отделка стен помещений основного и вспомогательного использования – масляная окраска; отделка потолков помещений основного и вспомогательного использования – побелка; вид отопления – центральное; водоснабжение – нет; электроснабжение – есть; канализация – нет; горячее водоснабжение – нет; ванны или душ – нет; телефон – нет; радио – нет; лифт – нет; мусоропровод – нет; газоснабжение – нет; санузел – нет; телевидение - нет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325 000 (триста двадцать пять тысяч) рублей (без НДС)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32 500 (тридцать две тысячи пятьсот) рублей, что соответствует 10% от начальной цены продажи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6 250 (шестнадцать тысяч двести пятьдесят) рублей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 xml:space="preserve">помещение. 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Место нахождения Имущества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 xml:space="preserve">Челябинская обл., г. Снежинск, ул. 40 лет Октября, д.5, нежилое помещение № 41 </w:t>
      </w:r>
    </w:p>
    <w:p>
      <w:pPr>
        <w:pStyle w:val="TextBody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 –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нежилого помещения – 277,7  кв. м. </w:t>
      </w:r>
    </w:p>
    <w:p>
      <w:pPr>
        <w:pStyle w:val="TextBody"/>
        <w:ind w:firstLine="480"/>
        <w:rPr/>
      </w:pPr>
      <w:r>
        <w:rPr>
          <w:sz w:val="20"/>
          <w:szCs w:val="20"/>
        </w:rPr>
        <w:t>Год постройки жилого дома – 1957 год.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ые ж/б блоки; перегородки – гипсобетонные, шлакобетонные; перекрытия – ж/б плиты; полы – линолеум, бетонные, ПХВ; оконные проемы – двойные окрашенные; дверные проемы – щитовые; внутренняя отделка стен помещений основного и вспомогательного использования – масляная окраска, глазурованная плитка, штукатурка, обои, побелка, отделка рейкой; отделка потолков помещений основного и вспомогательного использования – побелка; вид отопления – центральное; водоснабжение – есть; электроснабжение – есть; канализация – есть; горячее водоснабжение – есть; ванны или душ – нет; телефон – нет; радио – нет; лифт – нет; мусоропровод – нет; газоснабжение – нет; санузел – есть; телевидение - нет.</w:t>
      </w:r>
    </w:p>
    <w:p>
      <w:pPr>
        <w:pStyle w:val="TextBody"/>
        <w:ind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1 157 000 (один миллион сто пятьдесят семь тысяч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15 700 (сто пятнадцать тысяч семьсот) рублей, что соответствует 10% от начальной цены продажи.</w:t>
      </w:r>
    </w:p>
    <w:p>
      <w:pPr>
        <w:pStyle w:val="TextBody"/>
        <w:ind w:firstLine="480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7 850 (пятьдесят семь тысяч восемьсот пятьдесят) рублей.</w:t>
      </w:r>
    </w:p>
    <w:p>
      <w:pPr>
        <w:pStyle w:val="TextBody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</w:t>
      </w:r>
    </w:p>
    <w:p>
      <w:pPr>
        <w:pStyle w:val="TextBody"/>
        <w:tabs>
          <w:tab w:val="clear" w:pos="708"/>
          <w:tab w:val="left" w:pos="72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здание - пристрой к КТП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Каслинское шоссе, 11,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строение № 1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Общая площадь – 48,3 кв.м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sz w:val="20"/>
          <w:szCs w:val="20"/>
        </w:rPr>
      </w:pPr>
      <w:r>
        <w:rPr>
          <w:sz w:val="20"/>
          <w:szCs w:val="20"/>
        </w:rPr>
        <w:t>Год постройки здания – 1956 год.</w:t>
      </w:r>
    </w:p>
    <w:p>
      <w:pPr>
        <w:pStyle w:val="TextBody"/>
        <w:tabs>
          <w:tab w:val="clear" w:pos="708"/>
          <w:tab w:val="left" w:pos="0" w:leader="none"/>
        </w:tabs>
        <w:ind w:firstLine="480"/>
        <w:rPr/>
      </w:pPr>
      <w:r>
        <w:rPr>
          <w:sz w:val="20"/>
          <w:szCs w:val="20"/>
        </w:rPr>
        <w:t>Описание конструктивных элементо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ундамент – бетонные; стены – кирпичные; перегородки – деревянные; перекрытия – сборные ж/б многопустотные плиты; кровля – шиферная по деревянной обрешетке; полы –  ДВП по дощатому основанию; окна – деревянные с двойным остеклением и металлической решеткой; двери внутренние – деревянные; двери наружные - деревянные; внутренняя отделка – штукатурка, уровень пола до 1.5 метра покрыты масляной краской, выше окрашены водоэмульсионной краской, потолки окрашены водоэмульсионной краской; здание оборудовано электротехническими устройствами; здание оборудовано электроснабжением отоплением; системы канализации и водоснабжения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480"/>
        <w:rPr/>
      </w:pPr>
      <w:r>
        <w:rPr>
          <w:b/>
          <w:bCs/>
          <w:sz w:val="20"/>
          <w:szCs w:val="20"/>
        </w:rPr>
        <w:t xml:space="preserve">Начальная цена продажи Имущества –  </w:t>
      </w:r>
      <w:r>
        <w:rPr>
          <w:sz w:val="20"/>
          <w:szCs w:val="20"/>
        </w:rPr>
        <w:t>111 000 (сто одиннадцать тысяч) рублей (без НДС)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Размер задатка для участия в аукционе –</w:t>
      </w:r>
      <w:r>
        <w:rPr>
          <w:sz w:val="20"/>
          <w:szCs w:val="20"/>
        </w:rPr>
        <w:t xml:space="preserve"> 11 100 (одиннадцать тысяч сто)  рублей, что соответствует 10% от начальной цены продаж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480"/>
        <w:jc w:val="left"/>
        <w:rPr/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 550 (пять тысяч пятьсот пятьдесят)  рублей.</w:t>
      </w:r>
    </w:p>
    <w:p>
      <w:pPr>
        <w:pStyle w:val="TextBody"/>
        <w:spacing w:before="0" w:after="120"/>
        <w:ind w:firstLine="48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                                                           (для лотов №1, № 2, № 3)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7 октября 2011 года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30 ноября 2011 год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юридические лиц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1, № 2, № 3)</w:t>
      </w:r>
    </w:p>
    <w:p>
      <w:pPr>
        <w:pStyle w:val="TextBody"/>
        <w:numPr>
          <w:ilvl w:val="1"/>
          <w:numId w:val="2"/>
        </w:numPr>
        <w:ind w:left="0" w:firstLine="60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: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/>
      </w:pPr>
      <w:r>
        <w:rPr>
          <w:b/>
          <w:bCs/>
          <w:sz w:val="20"/>
          <w:szCs w:val="20"/>
        </w:rPr>
        <w:t>- для лота № 1</w:t>
      </w:r>
      <w:r>
        <w:rPr>
          <w:sz w:val="20"/>
          <w:szCs w:val="20"/>
        </w:rPr>
        <w:t xml:space="preserve"> – 32 500 (тридцать две тысячи пятьсот)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15 700 (сто пятнадцать тысяч семьсот)  рублей;</w:t>
      </w:r>
    </w:p>
    <w:p>
      <w:pPr>
        <w:pStyle w:val="TextBody"/>
        <w:tabs>
          <w:tab w:val="clear" w:pos="708"/>
          <w:tab w:val="left" w:pos="1069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3</w:t>
      </w:r>
      <w:r>
        <w:rPr>
          <w:sz w:val="20"/>
          <w:szCs w:val="20"/>
        </w:rPr>
        <w:t xml:space="preserve"> – 11 100 (одиннадцать тысяч сто)  рублей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30 ноября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2"/>
        </w:numPr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В случае отмены аукциона Продавец возвращает Задаток в течение 5 (пяти)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(для лотов №1, № 2, № 3)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02 декабря 2011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02 дека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8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аукциона (для лотов №1, № 2, № 3)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победителя аукциона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05 декабря 2011 года в 13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05 декабря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7. Заключение договора купли-продажи. </w:t>
      </w:r>
    </w:p>
    <w:p>
      <w:pPr>
        <w:pStyle w:val="TextBody"/>
        <w:spacing w:before="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лата Имущества (для лотов №1, № 2, № 3)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7.1.</w:t>
      </w:r>
      <w:r>
        <w:rPr>
          <w:b/>
          <w:bCs/>
          <w:sz w:val="20"/>
          <w:szCs w:val="20"/>
        </w:rPr>
        <w:t xml:space="preserve"> 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7.3. </w:t>
      </w: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ind w:firstLine="480"/>
        <w:rPr>
          <w:sz w:val="20"/>
          <w:szCs w:val="20"/>
        </w:rPr>
      </w:pPr>
      <w:r>
        <w:rPr>
          <w:bCs/>
          <w:sz w:val="20"/>
          <w:szCs w:val="20"/>
        </w:rPr>
        <w:t xml:space="preserve">7.3.1. </w:t>
      </w: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480"/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30" w:leader="none"/>
        </w:tabs>
        <w:ind w:left="0"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платежном документе указывается: КБК 35011402033040000410, ОКАТО 75545000000.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Приложение:  1) Форма заявки; 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2) Форма описи представленных документов;</w:t>
      </w:r>
    </w:p>
    <w:p>
      <w:pPr>
        <w:pStyle w:val="Normal"/>
        <w:ind w:firstLine="1800"/>
        <w:rPr>
          <w:bCs/>
          <w:sz w:val="20"/>
          <w:szCs w:val="20"/>
        </w:rPr>
      </w:pPr>
      <w:r>
        <w:rPr>
          <w:bCs/>
          <w:sz w:val="20"/>
          <w:szCs w:val="20"/>
        </w:rPr>
        <w:t>3) Проект договора купли-продажи недвижимого имущества.</w:t>
      </w:r>
    </w:p>
    <w:p>
      <w:pPr>
        <w:pStyle w:val="Normal"/>
        <w:ind w:firstLine="1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/>
          <w:smallCaps/>
          <w:sz w:val="21"/>
          <w:szCs w:val="21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firstLine="60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ставляемых для участия в аукционе по продаже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_______________________________________________________________________ (Лот №_____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26 октября 201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>Город Снежинск Челябинской области Российской Федерации, 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00"/>
        <w:jc w:val="both"/>
        <w:rPr/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_____________________________________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(сокращенное наименование – КУИ города Снежинска) </w:t>
      </w:r>
      <w:r>
        <w:rPr>
          <w:sz w:val="20"/>
          <w:szCs w:val="20"/>
        </w:rPr>
        <w:t>в лице _______________________________, действующего на основании __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 от _________ </w:t>
      </w:r>
      <w:r>
        <w:rPr>
          <w:bCs/>
          <w:sz w:val="20"/>
          <w:szCs w:val="20"/>
        </w:rPr>
        <w:t xml:space="preserve">об итогах аукциона по продаже </w:t>
      </w:r>
      <w:r>
        <w:rPr>
          <w:sz w:val="20"/>
          <w:szCs w:val="20"/>
        </w:rPr>
        <w:t>муниципального имущества – ______________________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 , инвентарный номер ___________________  (далее по тексту Договора – Имущество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  <w:r>
        <w:rPr>
          <w:i/>
          <w:sz w:val="20"/>
          <w:szCs w:val="20"/>
        </w:rPr>
        <w:t xml:space="preserve">(по лотам № 1, № 2 - в соответствии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i w:val="false"/>
      <w:iCs w:val="false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5:00Z</dcterms:created>
  <dc:creator>User</dc:creator>
  <dc:description/>
  <cp:keywords/>
  <dc:language>en-US</dc:language>
  <cp:lastModifiedBy>zasypkina</cp:lastModifiedBy>
  <cp:lastPrinted>2011-10-26T16:32:00Z</cp:lastPrinted>
  <dcterms:modified xsi:type="dcterms:W3CDTF">2011-10-26T10:45:00Z</dcterms:modified>
  <cp:revision>2</cp:revision>
  <dc:subject/>
  <dc:title>Информационное сообщение</dc:title>
</cp:coreProperties>
</file>