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</w:t>
      </w:r>
    </w:p>
    <w:p>
      <w:pPr>
        <w:pStyle w:val="Style11"/>
        <w:spacing w:lineRule="auto" w:line="180"/>
        <w:rPr/>
      </w:pPr>
      <w:r>
        <w:rPr>
          <w:sz w:val="28"/>
          <w:szCs w:val="28"/>
        </w:rPr>
        <w:t xml:space="preserve">администрации Снежинского </w:t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14.02.2024 </w:t>
      </w:r>
    </w:p>
    <w:p>
      <w:pPr>
        <w:pStyle w:val="Style11"/>
        <w:spacing w:lineRule="auto" w:line="180"/>
        <w:rPr>
          <w:bCs/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7-р и утверждении </w:t>
      </w:r>
      <w:r>
        <w:rPr>
          <w:bCs/>
          <w:sz w:val="28"/>
          <w:szCs w:val="28"/>
        </w:rPr>
        <w:t xml:space="preserve">состава КЧС </w:t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bCs/>
          <w:sz w:val="28"/>
          <w:szCs w:val="28"/>
        </w:rPr>
        <w:t>и ОПБ г. Снежинска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</w:t>
      </w:r>
      <w:r>
        <w:rPr>
          <w:szCs w:val="28"/>
        </w:rPr>
        <w:t>–</w:t>
      </w:r>
      <w:r>
        <w:rPr>
          <w:sz w:val="28"/>
          <w:szCs w:val="28"/>
        </w:rPr>
        <w:t xml:space="preserve"> комиссии            по предупреждению и ликвидации чрезвычайных ситуаций и обеспечению пожарной безопасности Снежинского городского округа, в соответствии        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 68-ФЗ «О защите населения         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от 30.12.2003 № 794 «О единой государственной системе предупреждения       и ликвидации чрезвычайных ситуаций», руководствуясь статьями 34, 39 Устава муниципального образования «Город Снежинск»,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миссию по предупреждению и ликвидации чрезвычайных ситуаций и обеспечению пожарной безопасности Снежинского городского округа в составе: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"/>
        <w:gridCol w:w="6433"/>
      </w:tblGrid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А.С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нежинского городского округа, председател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ервый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В.П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51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szCs w:val="28"/>
              </w:rPr>
              <w:t>начальник ФГКУ «Специальное управление          ФПС № 7 МЧС России», заместитель председателя коми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Е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color w:val="00000A"/>
              </w:rPr>
              <w:t>начальник отдела гражданской защиты администрации г. Снежинска</w:t>
            </w:r>
            <w:r>
              <w:rPr>
                <w:szCs w:val="28"/>
              </w:rPr>
              <w:t>, заместитель председателя комисс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44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126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директор Муниципального предприятия «Городской радиоузел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Е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ФГБУЗ ЦМСЧ № 15 ФМБА России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заместитель главного инженера ФГУП         «РФЯЦ - ВНИИТФ им. академ. Е.И.Забабахина»</w:t>
            </w:r>
            <w:r>
              <w:rPr>
                <w:b/>
              </w:rPr>
              <w:t xml:space="preserve">    </w:t>
            </w:r>
            <w:r>
              <w:rPr/>
              <w:t xml:space="preserve">по промышленной безопасно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Ю.Н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руководитель Межрегионального управления         № 15 ФМБА Ро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/>
              <w:t>руководитель МКУ «Снежинское лесничество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– главного архитектор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УФСБ по Челябинской области в ЗАТО г. Снежинск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Л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главный инженер АО «Трансэнерго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/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Ю.Ю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ГОЧС и МП, начальник штаба ГО ФГУП «РФЯЦ - ВНИИТФ им. академ. Е.И.Забабахина</w:t>
            </w:r>
            <w:r>
              <w:rPr>
                <w:b/>
              </w:rPr>
              <w:t>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старший инспектор отдела гражданской защиты, секретар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Д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МВД России по ЗАТО                  г. Снежинск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А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Муниципального казённого учреждения «Управление городского хозяйства Снежинского городского округа».</w:t>
            </w:r>
          </w:p>
        </w:tc>
      </w:tr>
    </w:tbl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ля организации взаимодействия и быстрого обмена информацией  секретарю комиссии создать группу в Telegram, с названием 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КЧС и ОПБ г. Снежинска», участниками группы включить весь вышеуказанный состав комиссии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Распоряжение администрации Снежинского городского округа              от 14.02.2024 № 37-р «Об утверждении состава КЧС и ОПБ г. Снежинска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 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распоряжения оставляю за 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4:00Z</dcterms:created>
  <dc:creator>ADMIN</dc:creator>
  <dc:description/>
  <cp:keywords/>
  <dc:language>en-US</dc:language>
  <cp:lastModifiedBy>Azmagulova</cp:lastModifiedBy>
  <cp:lastPrinted>2025-03-04T14:25:00Z</cp:lastPrinted>
  <dcterms:modified xsi:type="dcterms:W3CDTF">2025-03-07T04:44:00Z</dcterms:modified>
  <cp:revision>3</cp:revision>
  <dc:subject/>
  <dc:title> </dc:title>
</cp:coreProperties>
</file>