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.03.202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8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 м</w:t>
      </w:r>
      <w:r>
        <w:rPr/>
        <w:t xml:space="preserve">униципальную Программу, </w:t>
      </w:r>
    </w:p>
    <w:p>
      <w:pPr>
        <w:pStyle w:val="Normal"/>
        <w:spacing w:lineRule="auto" w:line="180"/>
        <w:rPr/>
      </w:pPr>
      <w:r>
        <w:rPr/>
        <w:t>утвержденную постановлением</w:t>
      </w:r>
    </w:p>
    <w:p>
      <w:pPr>
        <w:pStyle w:val="Normal"/>
        <w:spacing w:lineRule="auto" w:line="180"/>
        <w:rPr/>
      </w:pPr>
      <w:r>
        <w:rPr/>
        <w:t>от 04.09.2023 № 119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Руководствуясь П</w:t>
      </w:r>
      <w:r>
        <w:rPr>
          <w:szCs w:val="28"/>
        </w:rPr>
        <w:t xml:space="preserve"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 251, </w:t>
      </w:r>
      <w:r>
        <w:rPr/>
        <w:t>на основании статей 34, 39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муниципальной службы Снежинского городского округа»                                       на 2024 </w:t>
      </w:r>
      <w:r>
        <w:rPr>
          <w:rFonts w:cs="Times New Roman" w:ascii="Times New Roman" w:hAnsi="Times New Roman"/>
          <w:b w:val="false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27 гг., утвержденную постановлением администрации Снежинского городского округа от 04.09.2023 № 1194 (в ред. от 14.02.2025 № 373), изложив ее в новой редакции </w:t>
      </w:r>
      <w:r>
        <w:rPr>
          <w:rFonts w:cs="Times New Roman" w:ascii="Times New Roman" w:hAnsi="Times New Roman"/>
          <w:b w:val="false"/>
          <w:sz w:val="28"/>
          <w:szCs w:val="28"/>
        </w:rPr>
        <w:t>(прилагается).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. 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3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jc w:val="both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jc w:val="both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 xml:space="preserve">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СОГЛАСОВАНО: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юридического отдела                    </w:t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      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    </w:t>
        <w:tab/>
        <w:tab/>
        <w:tab/>
        <w:tab/>
        <w:tab/>
        <w:tab/>
        <w:t xml:space="preserve">О.П.Фомина 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 xml:space="preserve">Руководитель МКУ </w:t>
      </w:r>
    </w:p>
    <w:p>
      <w:pPr>
        <w:pStyle w:val="TextBody"/>
        <w:spacing w:lineRule="auto" w:line="180"/>
        <w:ind w:hanging="1134"/>
        <w:rPr/>
      </w:pPr>
      <w:r>
        <w:rPr/>
        <w:t xml:space="preserve">«Финансовое управление </w:t>
      </w:r>
    </w:p>
    <w:p>
      <w:pPr>
        <w:pStyle w:val="TextBody"/>
        <w:spacing w:lineRule="auto" w:line="180"/>
        <w:ind w:hanging="1134"/>
        <w:rPr/>
      </w:pPr>
      <w:r>
        <w:rPr/>
        <w:t xml:space="preserve">Снежинского городского округа»                    </w:t>
        <w:tab/>
        <w:tab/>
        <w:tab/>
        <w:t>Н.Ю.Круглик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left="-1134" w:hanging="0"/>
        <w:rPr/>
      </w:pPr>
      <w:r>
        <w:rPr/>
      </w:r>
    </w:p>
    <w:p>
      <w:pPr>
        <w:pStyle w:val="TextBody"/>
        <w:spacing w:lineRule="auto" w:line="180"/>
        <w:ind w:left="-1134" w:hanging="0"/>
        <w:rPr/>
      </w:pPr>
      <w:r>
        <w:rPr/>
        <w:t>Начальник управления экономики</w:t>
        <w:tab/>
        <w:tab/>
        <w:tab/>
        <w:tab/>
        <w:t>А.М.Карпова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Начальник отдела кадров</w:t>
        <w:tab/>
        <w:tab/>
        <w:tab/>
        <w:tab/>
        <w:tab/>
        <w:tab/>
        <w:t>О.Н.Кудряш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TextBody"/>
              <w:overflowPunct w:val="false"/>
              <w:autoSpaceDE w:val="false"/>
              <w:ind w:firstLine="601"/>
              <w:jc w:val="both"/>
              <w:rPr/>
            </w:pPr>
            <w:r>
              <w:rPr/>
              <w:t>в дело – 1 экз.</w:t>
            </w:r>
          </w:p>
          <w:p>
            <w:pPr>
              <w:pStyle w:val="TextBody"/>
              <w:overflowPunct w:val="false"/>
              <w:autoSpaceDE w:val="false"/>
              <w:ind w:firstLine="601"/>
              <w:rPr/>
            </w:pPr>
            <w:r>
              <w:rPr/>
              <w:t>управление экономики – 1 экз.</w:t>
            </w:r>
          </w:p>
          <w:p>
            <w:pPr>
              <w:pStyle w:val="TextBody"/>
              <w:overflowPunct w:val="false"/>
              <w:autoSpaceDE w:val="false"/>
              <w:ind w:firstLine="601"/>
              <w:rPr/>
            </w:pPr>
            <w:r>
              <w:rPr/>
              <w:t xml:space="preserve">МКУ «Финансовое </w:t>
            </w:r>
          </w:p>
          <w:p>
            <w:pPr>
              <w:pStyle w:val="TextBody"/>
              <w:overflowPunct w:val="false"/>
              <w:autoSpaceDE w:val="false"/>
              <w:ind w:firstLine="601"/>
              <w:rPr/>
            </w:pPr>
            <w:r>
              <w:rPr/>
              <w:t>управление» – 1 экз.</w:t>
            </w:r>
          </w:p>
          <w:p>
            <w:pPr>
              <w:pStyle w:val="TextBody"/>
              <w:overflowPunct w:val="false"/>
              <w:autoSpaceDE w:val="false"/>
              <w:ind w:firstLine="601"/>
              <w:rPr/>
            </w:pPr>
            <w:r>
              <w:rPr/>
              <w:t>Собрание депутатов – 1 экз.</w:t>
            </w:r>
          </w:p>
          <w:p>
            <w:pPr>
              <w:pStyle w:val="TextBody"/>
              <w:overflowPunct w:val="false"/>
              <w:autoSpaceDE w:val="false"/>
              <w:ind w:firstLine="601"/>
              <w:jc w:val="both"/>
              <w:rPr/>
            </w:pPr>
            <w:r>
              <w:rPr/>
              <w:t>КСП – 1 экз.</w:t>
            </w:r>
          </w:p>
          <w:p>
            <w:pPr>
              <w:pStyle w:val="TextBody"/>
              <w:overflowPunct w:val="false"/>
              <w:autoSpaceDE w:val="false"/>
              <w:ind w:firstLine="601"/>
              <w:jc w:val="both"/>
              <w:rPr/>
            </w:pPr>
            <w:r>
              <w:rPr/>
              <w:t>отдел кадров – 1 экз.</w:t>
            </w:r>
          </w:p>
          <w:p>
            <w:pPr>
              <w:pStyle w:val="TextBody"/>
              <w:overflowPunct w:val="false"/>
              <w:autoSpaceDE w:val="false"/>
              <w:ind w:firstLine="601"/>
              <w:rPr/>
            </w:pPr>
            <w:r>
              <w:rPr/>
              <w:t>газета «Известия…» – 1 экз.</w:t>
            </w:r>
          </w:p>
          <w:p>
            <w:pPr>
              <w:pStyle w:val="TextBody"/>
              <w:overflowPunct w:val="false"/>
              <w:autoSpaceDE w:val="false"/>
              <w:ind w:firstLine="601"/>
              <w:rPr/>
            </w:pPr>
            <w:r>
              <w:rPr/>
              <w:t>ОБУиО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авление культуры и 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мол. политики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. образования – 1 экз. 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ФиС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СЗН – 1 экз. 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УИ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ГХ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О.Н.Кудряшова, 133</w:t>
      </w:r>
    </w:p>
    <w:p>
      <w:pPr>
        <w:pStyle w:val="TextBody"/>
        <w:spacing w:lineRule="auto" w:line="180"/>
        <w:ind w:hanging="1134"/>
        <w:rPr/>
      </w:pPr>
      <w:r>
        <w:rPr/>
        <w:t>начальник отдела кадров</w:t>
      </w:r>
    </w:p>
    <w:p>
      <w:pPr>
        <w:pStyle w:val="TextBody"/>
        <w:spacing w:lineRule="auto" w:line="180"/>
        <w:ind w:hanging="1134"/>
        <w:rPr/>
      </w:pPr>
      <w:r>
        <w:rPr/>
        <w:t>ЕА 1  03.03.2025</w:t>
      </w:r>
    </w:p>
    <w:p>
      <w:pPr>
        <w:pStyle w:val="TextBody"/>
        <w:spacing w:lineRule="auto" w:line="180"/>
        <w:ind w:hanging="1134"/>
        <w:rPr/>
      </w:pPr>
      <w:r>
        <w:rPr/>
        <w:t>559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43" w:firstLine="4962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ind w:right="-143" w:firstLine="4962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right="-143" w:firstLine="4962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right="-143" w:firstLine="4962"/>
        <w:jc w:val="center"/>
        <w:rPr>
          <w:szCs w:val="28"/>
        </w:rPr>
      </w:pPr>
      <w:r>
        <w:rPr>
          <w:szCs w:val="28"/>
        </w:rPr>
        <w:t>от _____________ № 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ая 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Развитие муниципальной служб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jc w:val="center"/>
        <w:rPr/>
      </w:pPr>
      <w:r>
        <w:rPr>
          <w:szCs w:val="28"/>
        </w:rPr>
        <w:t xml:space="preserve">на 2024 </w:t>
      </w:r>
      <w:r>
        <w:rPr/>
        <w:t>–</w:t>
      </w:r>
      <w:r>
        <w:rPr>
          <w:szCs w:val="28"/>
        </w:rPr>
        <w:t xml:space="preserve"> 2027 гг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5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униципальная программа «Развитие муниципальной службы Снежинского городского округа» на 2024 </w:t>
            </w:r>
            <w:r>
              <w:rPr/>
              <w:t>–</w:t>
            </w:r>
            <w:r>
              <w:rPr>
                <w:szCs w:val="28"/>
              </w:rPr>
              <w:t xml:space="preserve"> 2027 гг. (далее – Программа)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снования для разработк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е законы: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textAlignment w:val="auto"/>
              <w:rPr/>
            </w:pPr>
            <w:r>
              <w:rPr>
                <w:szCs w:val="28"/>
              </w:rPr>
              <w:t xml:space="preserve">от 02.03.2007 № 25-ФЗ «О муниципальной службе в Российской Федерации»; 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textAlignment w:val="auto"/>
              <w:rPr/>
            </w:pPr>
            <w:r>
              <w:rPr>
                <w:szCs w:val="28"/>
              </w:rPr>
              <w:t xml:space="preserve">от 06.10.2003 № 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textAlignment w:val="auto"/>
              <w:rPr/>
            </w:pPr>
            <w:r>
              <w:rPr>
                <w:szCs w:val="28"/>
              </w:rPr>
              <w:t xml:space="preserve">Закон Челябинской области от 30.05.2007               № 144-ЗО «О регулировании муниципальной службы в Челябинской области»; 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textAlignment w:val="auto"/>
              <w:rPr/>
            </w:pPr>
            <w:r>
              <w:rPr>
                <w:szCs w:val="28"/>
              </w:rPr>
              <w:t xml:space="preserve">распоряжение администрации Снежинского городского округа от 30.06.2023 № 296-р                          «О разработке муниципальной Программы «Развитие муниципальной службы Снежинского городского округа» на 2024 </w:t>
            </w:r>
            <w:r>
              <w:rPr/>
              <w:t>–</w:t>
            </w:r>
            <w:r>
              <w:rPr>
                <w:szCs w:val="28"/>
              </w:rPr>
              <w:t xml:space="preserve"> 2027 гг.» 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городского округа</w:t>
            </w:r>
            <w:r>
              <w:rPr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 кадров администрации Снежинского городск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ь Программы: 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создание условий для эффективного развития и совершенствования муниципальной службы Снежинского городского округа (далее – муниципальная служба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) методическое обеспечение вопросов организации и прохождения муниципальной служб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) повышение эффективности муниципальной службы как важнейшего механизма эффективного муниципального управления</w:t>
            </w:r>
          </w:p>
          <w:p>
            <w:pPr>
              <w:pStyle w:val="Normal"/>
              <w:ind w:firstLine="284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024 – 2027 год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textAlignment w:val="auto"/>
              <w:rPr/>
            </w:pPr>
            <w:r>
              <w:rPr>
                <w:szCs w:val="28"/>
              </w:rPr>
              <w:t>Администрация города Снежинска (далее –  администрация);</w:t>
            </w:r>
          </w:p>
          <w:p>
            <w:pPr>
              <w:pStyle w:val="Normal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876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textAlignment w:val="auto"/>
              <w:rPr/>
            </w:pPr>
            <w:r>
              <w:rPr>
                <w:szCs w:val="28"/>
              </w:rPr>
              <w:t>Собрание депутатов города Снежинска                  (далее – Собрание депутатов);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онтрольно-счетная палата города Снежинска (далее – КСП)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textAlignment w:val="auto"/>
              <w:rPr/>
            </w:pPr>
            <w:r>
              <w:rPr>
                <w:szCs w:val="28"/>
              </w:rPr>
              <w:t xml:space="preserve">Муниципальное казённое учреждение «Управление культуры и молодежной политики администрации города Снежинска»                             (далее – Управление культуры); 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textAlignment w:val="auto"/>
              <w:rPr/>
            </w:pPr>
            <w:r>
              <w:rPr>
                <w:szCs w:val="28"/>
              </w:rPr>
              <w:t>Муниципальное казённое учреждение «Управление физической культуры и спорта администрации города Снежинска» (далее – УФиС)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textAlignment w:val="auto"/>
              <w:rPr/>
            </w:pPr>
            <w:r>
              <w:rPr>
                <w:szCs w:val="28"/>
              </w:rPr>
              <w:t>Муниципальное казённое учреждение «Управление образования администрации                города Снежинска» (далее – Управление образования);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социальной защиты населения   города Снежинска» (далее – УСЗН);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textAlignment w:val="auto"/>
              <w:rPr/>
            </w:pPr>
            <w:r>
              <w:rPr>
                <w:szCs w:val="28"/>
              </w:rPr>
              <w:t>муниципальное казенное учреждение «Комитет           по управлению имуществом города Снежинска»               (далее – КУИ)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Финансовое управление Снежинского городского округа» (далее – Финансовое управление)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textAlignment w:val="auto"/>
              <w:rPr/>
            </w:pPr>
            <w:r>
              <w:rPr>
                <w:szCs w:val="28"/>
              </w:rPr>
              <w:t>Муниципальное казенное учреждение «Управление городского хозяйства Снежинского городского округа» (далее – УГХ)</w:t>
            </w:r>
          </w:p>
          <w:p>
            <w:pPr>
              <w:pStyle w:val="Normal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 и источники  финансирования Программы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м финансирования Программы являются средства местного бюдж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составит </w:t>
            </w:r>
            <w:r>
              <w:rPr>
                <w:bCs/>
              </w:rPr>
              <w:t xml:space="preserve">2 919 042 </w:t>
            </w:r>
            <w:r>
              <w:rPr/>
              <w:t>руб.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в 2024 году –</w:t>
            </w:r>
            <w:r>
              <w:rPr>
                <w:szCs w:val="28"/>
              </w:rPr>
              <w:t xml:space="preserve"> 892 086 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5 году – 982 426 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6 году – 522 265 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7 году – 522 265 руб.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      </w:r>
          </w:p>
        </w:tc>
      </w:tr>
      <w:tr>
        <w:trPr>
          <w:trHeight w:val="6469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lang w:eastAsia="en-US"/>
              </w:rPr>
              <w:t xml:space="preserve">Индикаторы (показатели) реализации Программы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1876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) количество муниципальных служащих, прошедших повышение квалификации, переподготовку, стажировку: 2024 г. – 20,                   2025 г. – 21, 2026 г. – 10; 2027 – 11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) доля муниципальных служащих, прошедших повышение квалификации, переподготовку и стажировку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– 14,71 %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 – 15,44 %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 – 7,35 %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27 – 8,09 %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) количество муниципальных служащих, принявших участие в семинарах (конференциях):</w:t>
            </w:r>
            <w:r>
              <w:rPr>
                <w:sz w:val="26"/>
                <w:szCs w:val="24"/>
              </w:rPr>
              <w:t xml:space="preserve">  </w:t>
            </w:r>
            <w:r>
              <w:rPr>
                <w:szCs w:val="28"/>
              </w:rPr>
              <w:t xml:space="preserve">2024 г. – 8, 2025 г. – 7, 2026 г. – 6; 2027 г. – 6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) доля муниципальных правовых актов соответствующих действующему законодательству  о муниципальной службе, в процентах от общего количества принятых муниципальных правовых актов по вопросам муниципальной службы (%):   2024 г. – 100 %, 2025 г. – 100 %; 2026 г. – 100 %;       2027 г. – 100 %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) наличие на официальном сайте размещенной информации по вопросам организации и прохождения муниципальной служб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г. – да, 2025 г. – да, 2026 г. – да; 2027 – д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6) доля муниципальных служащих, прошедших диспансеризацию, в процентах от общего количества муниципальных служащих: 2024 г. – 92,65 %; 2025 г. – 100 %; 2026 г. – 100 %; 2027 г. – 100 %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7) наличие утвержденного резерва кадров для замещения должностей муниципальной служб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 г. – да, 2025 г. – да, 2026 г. – да; 2027 – да</w:t>
            </w:r>
          </w:p>
        </w:tc>
      </w:tr>
      <w:tr>
        <w:trPr>
          <w:trHeight w:val="1218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ледовательная реализация Программы позволит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textAlignment w:val="auto"/>
              <w:rPr/>
            </w:pPr>
            <w:r>
              <w:rPr>
                <w:szCs w:val="28"/>
              </w:rPr>
              <w:t>обеспечить 100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% степень соответствия нормативной правовой базы по вопросам муниципальной службы законодательству Российской Федерации и Челябинской области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обеспечить количество муниципальных служащих, прошедших повышение квалификации, переподготовку, стажировку – не менее 62 человек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обеспечить количество муниципальных служащих, принявших участие в семинарах (конференциях) –  не менее 27 человек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hanging="26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hanging="26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66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ind w:hanging="26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онтроль за реализацией Программы осуществляет Координатор Программы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1. Основные цели и задачи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Цель Программы: </w:t>
      </w:r>
    </w:p>
    <w:p>
      <w:pPr>
        <w:pStyle w:val="Normal"/>
        <w:numPr>
          <w:ilvl w:val="0"/>
          <w:numId w:val="19"/>
        </w:numPr>
        <w:ind w:left="0" w:firstLine="709"/>
        <w:jc w:val="both"/>
        <w:textAlignment w:val="auto"/>
        <w:rPr/>
      </w:pPr>
      <w:r>
        <w:rPr>
          <w:szCs w:val="28"/>
        </w:rPr>
        <w:t xml:space="preserve">создание условий для эффективного развития и </w:t>
      </w:r>
      <w:bookmarkStart w:id="0" w:name="_Hlk525633233"/>
      <w:r>
        <w:rPr>
          <w:szCs w:val="28"/>
        </w:rPr>
        <w:t xml:space="preserve">совершенствования </w:t>
      </w:r>
      <w:bookmarkEnd w:id="0"/>
      <w:r>
        <w:rPr>
          <w:szCs w:val="28"/>
        </w:rPr>
        <w:t>муниципальной службы Снежинского городского округа (далее – муниципальная служб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дачи Програм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 методическое обеспечение вопросов организации и прохождения муниципальной служб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 повышение эффективности муниципальной службы как важнейшего механизма эффективного муниципального управления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 Ресурсное обеспечение Программ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Источником финансирования Программы являются средства местного бюджета. Общий объем финансирования Программы составит                   </w:t>
      </w:r>
      <w:r>
        <w:rPr>
          <w:bCs/>
        </w:rPr>
        <w:t xml:space="preserve">2 919 042 </w:t>
      </w:r>
      <w:r>
        <w:rPr/>
        <w:t>руб.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/>
        <w:t>в 2024 году –</w:t>
      </w:r>
      <w:r>
        <w:rPr>
          <w:szCs w:val="28"/>
        </w:rPr>
        <w:t xml:space="preserve"> 892 086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25 году – 982 426 руб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2026 году – 522 265 руб.;</w:t>
      </w:r>
    </w:p>
    <w:p>
      <w:pPr>
        <w:pStyle w:val="Normal"/>
        <w:ind w:firstLine="720"/>
        <w:jc w:val="both"/>
        <w:rPr/>
      </w:pPr>
      <w:r>
        <w:rPr>
          <w:szCs w:val="28"/>
        </w:rPr>
        <w:t>в 2027 году – 522 265 руб.</w:t>
      </w:r>
    </w:p>
    <w:p>
      <w:pPr>
        <w:pStyle w:val="ConsPlusNormal"/>
        <w:widowControl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                        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анные для расчета объема финансир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учения на курсах повышения квалификации и семинарах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548"/>
        <w:gridCol w:w="1553"/>
        <w:gridCol w:w="2268"/>
      </w:tblGrid>
      <w:tr>
        <w:trPr>
          <w:trHeight w:val="19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тоимость (руб.)</w:t>
            </w:r>
          </w:p>
        </w:tc>
      </w:tr>
      <w:tr>
        <w:trPr>
          <w:trHeight w:val="3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осква,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анкт-Петер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Территория РФ (за исключением г. Москва                   и г. Санкт – Петербург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няя стоимость обучения одного муниципального служащего по программам обучающих однодневных семинаров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о 6 5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014"/>
        <w:gridCol w:w="16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няя стоимость обучения одного муниципального служащего                    по программам повышения квалификации (16-100 часов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0 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няя стоимость обучения одного муниципального служащего                  по программам повышения квалификации (более 100 часов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до 40 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редняя стоимость обучения одного муниципального служащего                   по программам переподготовки, стажировки (не менее 250 часов)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60 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РАВОЧНО (для включения                 в смету учреждения)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уточные (1 день нахождения                     в командировке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роезд наземным транспортом</w:t>
            </w:r>
            <w:r>
              <w:rPr>
                <w:color w:val="0000FF"/>
                <w:szCs w:val="28"/>
              </w:rPr>
              <w:t xml:space="preserve"> </w:t>
            </w:r>
            <w:r>
              <w:rPr>
                <w:szCs w:val="28"/>
              </w:rPr>
              <w:t xml:space="preserve">              (в обе сторон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 ф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няя стоимость проезда                     на авиатранспорте (в обе сторон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 факт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няя стоимость проживания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(1 сутки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2 500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 Организация управления Программо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ординатором Программы является заместитель главы городского округ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ординатор: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яет контроль за разработкой и реализацией Программы;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яет контроль за результатом реализации програм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работчиком Программы является Отдел кадр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дел кадров осуществляет:</w:t>
      </w:r>
    </w:p>
    <w:p>
      <w:pPr>
        <w:pStyle w:val="Normal"/>
        <w:numPr>
          <w:ilvl w:val="0"/>
          <w:numId w:val="9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методологическое обеспечение реализации Программы;         </w:t>
      </w:r>
    </w:p>
    <w:p>
      <w:pPr>
        <w:pStyle w:val="ConsPlusTitle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товит предложения о внесении изменений в действующую Программу по перераспределению финансовых ресурсов между мероприятиями Программы, корректировке их перечня и т.д.;</w:t>
      </w:r>
    </w:p>
    <w:p>
      <w:pPr>
        <w:pStyle w:val="ConsPlusTitle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яет текущую работу по координации деятельности исполнителей Программы, обеспечивая их согласованные действия                     по реализации программных мероприятий;</w:t>
      </w:r>
    </w:p>
    <w:p>
      <w:pPr>
        <w:pStyle w:val="ConsPlusTitle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товит и представляет в администрацию Снежинского городского округа по итогам года отчет о ходе реализации Программ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нителями Программы являются: администрация города в лице   отдела  кадров  администрации  при  участии  структурных  подразделений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, органы управления администрации и органы местного самоуправления города Снежинск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нитель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ляет Разработчику Программы предложения по финансированию Программы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товит и представляет в установленном порядке Разработчику Программы сводную бюджетную заявку на финансирование мероприятий Программы на очередной финансовый год (очередной финансовый год            и плановый период)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лючает муниципальные контракты и иные гражданско-правовые договоры на поставку товаров, выполнение работ и оказание услуг, необходимых для реализации Программы, в порядке, установленном действующим законодательством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товит предложения Разработчику Программы о внесении изменений в действующую Программу по перераспределению финансовых ресурсов между мероприятиями Программы, корректировке их перечня и т.д.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сет ответственность за реализацию Программы, а также целевое и эффективное использование бюджетных средст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Снежинского городского округа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Финансовое управление Снежинского городского округа»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 администрации города Снежи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720" w:hanging="720"/>
        <w:jc w:val="center"/>
        <w:rPr>
          <w:szCs w:val="28"/>
        </w:rPr>
      </w:pPr>
      <w:r>
        <w:rPr>
          <w:szCs w:val="28"/>
        </w:rPr>
        <w:t>4. Ожидаемые результаты реализации Программ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ледовательная реализация Программы позволит:</w:t>
      </w:r>
    </w:p>
    <w:p>
      <w:pPr>
        <w:pStyle w:val="Normal"/>
        <w:numPr>
          <w:ilvl w:val="0"/>
          <w:numId w:val="18"/>
        </w:numPr>
        <w:ind w:left="0" w:firstLine="709"/>
        <w:jc w:val="both"/>
        <w:textAlignment w:val="auto"/>
        <w:rPr/>
      </w:pPr>
      <w:r>
        <w:rPr>
          <w:szCs w:val="28"/>
        </w:rPr>
        <w:t>обеспечить 100 % степень соответствия нормативной правовой базы по вопросам муниципальной службы законодательству Российской Федерации и Челябинской области;</w:t>
      </w:r>
    </w:p>
    <w:p>
      <w:pPr>
        <w:pStyle w:val="Normal"/>
        <w:numPr>
          <w:ilvl w:val="0"/>
          <w:numId w:val="18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беспечить количество муниципальных служащих, прошедших повышение квалификации, переподготовку, стажировку – не менее          62 человек;</w:t>
      </w:r>
    </w:p>
    <w:p>
      <w:pPr>
        <w:pStyle w:val="Normal"/>
        <w:numPr>
          <w:ilvl w:val="0"/>
          <w:numId w:val="22"/>
        </w:numPr>
        <w:ind w:left="0" w:firstLine="709"/>
        <w:jc w:val="both"/>
        <w:textAlignment w:val="auto"/>
        <w:rPr/>
      </w:pPr>
      <w:r>
        <w:rPr>
          <w:szCs w:val="28"/>
        </w:rPr>
        <w:t>обеспечить количество муниципальных служащих, принявших участие в семинарах (конференциях) – не менее 27 человек.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5. Индикаторы (показатели)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01"/>
        <w:gridCol w:w="20"/>
        <w:gridCol w:w="684"/>
        <w:gridCol w:w="25"/>
        <w:gridCol w:w="685"/>
        <w:gridCol w:w="19"/>
        <w:gridCol w:w="693"/>
        <w:gridCol w:w="22"/>
        <w:gridCol w:w="709"/>
        <w:gridCol w:w="713"/>
        <w:gridCol w:w="705"/>
        <w:gridCol w:w="145"/>
        <w:gridCol w:w="99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4"/>
              </w:rPr>
              <w:t>п/п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факт</w:t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Значения индикаторов (прогноз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 реал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зации Программы</w:t>
            </w:r>
          </w:p>
        </w:tc>
      </w:tr>
      <w:tr>
        <w:trPr/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Задача 1 Методическое обеспечение вопросов организации и прохождения муниципальной служб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hanging="0"/>
              <w:rPr/>
            </w:pPr>
            <w:r>
              <w:rPr>
                <w:sz w:val="26"/>
                <w:szCs w:val="24"/>
              </w:rPr>
              <w:t>Доля муниципальных правовых актов соответствующих действующему законодательству о муниципальной службе,                в процентах от общего количества принятых муниципальных правовых актов по вопросам муниципальной службы,     в процентах от общего количества принятых муниципальных правовых актов по вопросам муниципальной служб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6"/>
                <w:szCs w:val="24"/>
              </w:rPr>
              <w:t xml:space="preserve">Наличие на официальном сайте размещенной информации по вопросам организации                              и прохождения муниципальной службы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Задача 2 Повышение эффективности муниципальной службы как важнейшего механизма эффективного муниципального управ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6"/>
                <w:szCs w:val="24"/>
              </w:rPr>
              <w:t>Количество муници-пальных служащих, прошедших повышение квалификации, переподготовку, стажировк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0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6"/>
                <w:szCs w:val="24"/>
              </w:rPr>
              <w:t>Доля муниципальных служащих, прошедших повышение квалификации, переподготовку                       и стажировк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6 чел.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4"/>
        <w:gridCol w:w="894"/>
        <w:gridCol w:w="808"/>
        <w:gridCol w:w="852"/>
        <w:gridCol w:w="993"/>
        <w:gridCol w:w="850"/>
        <w:gridCol w:w="851"/>
        <w:gridCol w:w="7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</w:t>
            </w:r>
          </w:p>
          <w:p>
            <w:pPr>
              <w:pStyle w:val="Normal"/>
              <w:ind w:right="-86" w:hanging="0"/>
              <w:rPr/>
            </w:pPr>
            <w:r>
              <w:rPr>
                <w:sz w:val="26"/>
                <w:szCs w:val="24"/>
              </w:rPr>
              <w:t>муниципальных служащих, принявших участие          в семинарах (конференциях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Доля 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 xml:space="preserve">муниципальных служащих, прошедших диспансеризацию,        в процентах от общего количества </w:t>
            </w:r>
          </w:p>
          <w:p>
            <w:pPr>
              <w:pStyle w:val="Normal"/>
              <w:ind w:right="-86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униципальных служащи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6 чел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личие утвержденного резерва кадров для замещения должностей муниципальной служб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0915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10915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firstLine="10915"/>
        <w:jc w:val="center"/>
        <w:rPr>
          <w:szCs w:val="28"/>
        </w:rPr>
      </w:pPr>
      <w:r>
        <w:rPr>
          <w:szCs w:val="28"/>
        </w:rPr>
        <w:t>«Развитие муниципальной службы</w:t>
      </w:r>
    </w:p>
    <w:p>
      <w:pPr>
        <w:pStyle w:val="Normal"/>
        <w:ind w:firstLine="10915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ind w:firstLine="10915"/>
        <w:jc w:val="center"/>
        <w:rPr/>
      </w:pPr>
      <w:r>
        <w:rPr>
          <w:szCs w:val="28"/>
        </w:rPr>
        <w:t>на 2024 – 2027 гг.</w:t>
      </w:r>
    </w:p>
    <w:p>
      <w:pPr>
        <w:pStyle w:val="Normal"/>
        <w:spacing w:lineRule="auto" w:line="180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134"/>
        <w:gridCol w:w="1134"/>
        <w:gridCol w:w="850"/>
        <w:gridCol w:w="993"/>
        <w:gridCol w:w="992"/>
        <w:gridCol w:w="850"/>
        <w:gridCol w:w="1276"/>
        <w:gridCol w:w="992"/>
        <w:gridCol w:w="1560"/>
      </w:tblGrid>
      <w:tr>
        <w:trPr>
          <w:trHeight w:val="6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 фин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 за счет средств местного бюджета 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/исп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ели Програ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ми реализа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Програм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показ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сылка               на НПА, о соответствии расходного обязательства полномочиям Снежинс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</w:tr>
      <w:tr>
        <w:trPr>
          <w:trHeight w:val="5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107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1 </w:t>
            </w:r>
            <w:r>
              <w:rPr>
                <w:sz w:val="22"/>
                <w:szCs w:val="22"/>
              </w:rPr>
              <w:t>методическое обеспечение вопросов организации и прохождения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                           с законодательством РФ и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(юридичес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 отдел, отдел кад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992"/>
        <w:gridCol w:w="992"/>
        <w:gridCol w:w="993"/>
        <w:gridCol w:w="992"/>
        <w:gridCol w:w="992"/>
        <w:gridCol w:w="992"/>
        <w:gridCol w:w="1276"/>
        <w:gridCol w:w="992"/>
        <w:gridCol w:w="1560"/>
      </w:tblGrid>
      <w:tr>
        <w:trPr>
          <w:trHeight w:val="1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 Снежинска», Интернет-сайт органов местного самоуправления города Снежинс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ция (специалист по связям с обществен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стью, отдел кад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вышение эффективности муниципальной службы как важнейшего механизма эффективного муниципального управления</w:t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города, переподготовка, стажировка                                  (с получением свидетельства государственного образца), участие в семинарах, конференциях   по профильным направлениям деятельности                и вопросам муниципальной службы (приложение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64 39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6 2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5559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1 3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1 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  <w:r>
              <w:rPr>
                <w:sz w:val="22"/>
                <w:szCs w:val="22"/>
              </w:rPr>
              <w:t>, Собрание депутатов, КСП, Управление культуры, УФиС, КУИ, УГХ, Управление образов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я, УСЗН,  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Федеральный закон                     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в РФ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ст. 17 ч.1             п. 8.1)</w:t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тверждение резерва кадров для замещения должностей муниципальной служб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850"/>
        <w:gridCol w:w="1134"/>
        <w:gridCol w:w="993"/>
        <w:gridCol w:w="1134"/>
        <w:gridCol w:w="992"/>
        <w:gridCol w:w="992"/>
        <w:gridCol w:w="1276"/>
        <w:gridCol w:w="850"/>
        <w:gridCol w:w="1560"/>
      </w:tblGrid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диспансеризации  муниципальных служащих органов местного самоуправления (приложение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5464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85 88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26 83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7096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7096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управ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, админ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я, Собрание депутатов, К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0.2003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щих принци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в РФ»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ст. 17 ч. 1             п. 3),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Федеральный закон                    от 02.003.2007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-ФЗ             «О муниципаль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ой службе        в Российской Федерации»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(ст. 34)  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 919 04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892 08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982 42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522 26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522 26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бюджетополучателям: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54 37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sz w:val="20"/>
              </w:rPr>
              <w:t>137 78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16 59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47 74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sz w:val="20"/>
              </w:rPr>
              <w:t>125 8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sz w:val="20"/>
              </w:rPr>
              <w:t>121 86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92 54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sz w:val="20"/>
              </w:rPr>
              <w:t>31 54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sz w:val="20"/>
              </w:rPr>
              <w:t>87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sz w:val="20"/>
              </w:rPr>
              <w:t>87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sz w:val="20"/>
              </w:rPr>
              <w:t>87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5 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8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9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9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9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850"/>
        <w:gridCol w:w="1134"/>
        <w:gridCol w:w="993"/>
        <w:gridCol w:w="1134"/>
        <w:gridCol w:w="992"/>
        <w:gridCol w:w="992"/>
        <w:gridCol w:w="1276"/>
        <w:gridCol w:w="850"/>
        <w:gridCol w:w="1560"/>
      </w:tblGrid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3 04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9 34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43 7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1 43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40 93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70 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404 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336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356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356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356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8 13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47 63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50 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3 99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86 99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57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С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68 76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57 96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70 26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70 26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70 26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93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1" w:firstLine="10632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right="-171" w:firstLine="10632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right="-171" w:firstLine="10632"/>
        <w:jc w:val="center"/>
        <w:rPr>
          <w:szCs w:val="28"/>
        </w:rPr>
      </w:pPr>
      <w:r>
        <w:rPr>
          <w:szCs w:val="28"/>
        </w:rPr>
        <w:t>«Развитие муниципальной службы</w:t>
      </w:r>
    </w:p>
    <w:p>
      <w:pPr>
        <w:pStyle w:val="Normal"/>
        <w:ind w:right="-171" w:firstLine="10632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ind w:right="-171" w:firstLine="10632"/>
        <w:jc w:val="center"/>
        <w:rPr>
          <w:szCs w:val="28"/>
        </w:rPr>
      </w:pPr>
      <w:r>
        <w:rPr>
          <w:szCs w:val="28"/>
        </w:rPr>
        <w:t>на 2024 – 2027 гг.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бщий объем финансир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417"/>
        <w:gridCol w:w="992"/>
        <w:gridCol w:w="1973"/>
        <w:gridCol w:w="1004"/>
        <w:gridCol w:w="1843"/>
        <w:gridCol w:w="992"/>
        <w:gridCol w:w="1701"/>
        <w:gridCol w:w="1559"/>
        <w:gridCol w:w="1560"/>
      </w:tblGrid>
      <w:tr>
        <w:trPr>
          <w:trHeight w:val="7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конференции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урсы повышения квалификации (срок освоения программы в академических часах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подготовк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е менее 250 часов)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иров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спансе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изации муниципаль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служащих органов местного самоуправ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ind w:left="-12" w:right="-85" w:hanging="14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финансирова</w:t>
            </w:r>
          </w:p>
          <w:p>
            <w:pPr>
              <w:pStyle w:val="Normal"/>
              <w:overflowPunct w:val="true"/>
              <w:autoSpaceDE w:val="true"/>
              <w:ind w:left="-12" w:right="-85" w:hanging="14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я, руб. (гр.3+гр.5+</w:t>
            </w:r>
          </w:p>
          <w:p>
            <w:pPr>
              <w:pStyle w:val="Normal"/>
              <w:overflowPunct w:val="true"/>
              <w:autoSpaceDE w:val="true"/>
              <w:ind w:left="-12" w:right="-85" w:hanging="14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.7+гр.8)</w:t>
            </w:r>
          </w:p>
        </w:tc>
      </w:tr>
      <w:tr>
        <w:trPr>
          <w:trHeight w:val="4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стоимость обучения на 1 чел. до 6 500 руб.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- 100 часов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100 часов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 (стоимость обучения                на 1 чел.                 до 20 000 руб.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ия (стоимость обучения          на 1 чел.               до 40 000 руб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ания (расходы              на 1 чел.                     до 60 000 руб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 5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 894.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 5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4 648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19 042.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70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5 88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 086.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594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 83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 426.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80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 96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265.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80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 96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265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276"/>
        <w:gridCol w:w="708"/>
        <w:gridCol w:w="1973"/>
        <w:gridCol w:w="1004"/>
        <w:gridCol w:w="1843"/>
        <w:gridCol w:w="992"/>
        <w:gridCol w:w="1701"/>
        <w:gridCol w:w="1559"/>
        <w:gridCol w:w="1560"/>
      </w:tblGrid>
      <w:tr>
        <w:trPr>
          <w:trHeight w:val="375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2024 год: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78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784.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88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880.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48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548.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.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47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347.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3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932.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 000.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3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634.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50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9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996.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6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965.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0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7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58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 086.00</w:t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2025 год: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9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594.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867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867.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0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000.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00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276"/>
        <w:gridCol w:w="708"/>
        <w:gridCol w:w="1941"/>
        <w:gridCol w:w="32"/>
        <w:gridCol w:w="1004"/>
        <w:gridCol w:w="1843"/>
        <w:gridCol w:w="992"/>
        <w:gridCol w:w="1701"/>
        <w:gridCol w:w="1559"/>
        <w:gridCol w:w="1560"/>
      </w:tblGrid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.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700.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500.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 000.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4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0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500.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000.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0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6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265.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5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594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 83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 426.00</w:t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2026 год: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000.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00.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 000.00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276"/>
        <w:gridCol w:w="708"/>
        <w:gridCol w:w="1941"/>
        <w:gridCol w:w="1036"/>
        <w:gridCol w:w="1843"/>
        <w:gridCol w:w="992"/>
        <w:gridCol w:w="1701"/>
        <w:gridCol w:w="1559"/>
        <w:gridCol w:w="1560"/>
      </w:tblGrid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00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6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265.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 96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265.00</w:t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2027 год: 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000.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00.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 000.00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00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6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265.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 96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265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7">
    <w:name w:val="Знак Знак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7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03:00Z</dcterms:created>
  <dc:creator>ADMIN</dc:creator>
  <dc:description/>
  <cp:keywords/>
  <dc:language>en-US</dc:language>
  <cp:lastModifiedBy>Кудряшова Ольга Николаевна</cp:lastModifiedBy>
  <cp:lastPrinted>2025-03-03T17:03:00Z</cp:lastPrinted>
  <dcterms:modified xsi:type="dcterms:W3CDTF">2025-03-12T12:03:00Z</dcterms:modified>
  <cp:revision>2</cp:revision>
  <dc:subject/>
  <dc:title> </dc:title>
</cp:coreProperties>
</file>