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НОМ ОТБ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(далее именуется администрация) и автономное муниципальное учреждение муниципального образования «Город Снежинск» «ИНФОРМКОМ» (далее именуется АУ «ИНФОРМКОМ») объявляют о проведении конкурсного отбора (далее именуется Конкурс)  среди субъектов малого и среднего предпринимательства (далее именуется СМиСП) для предоставления в аренду муниципальных нежилых помещений и оказания услуг в инновационном бизнес-инкубаторе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азание инновационным  бизнес-инкубатором АУ «ИНФОРМКОМ»  (далее именуется - бизнес-инкубатор)  следующих основных услуг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на льготных условиях  в аренду муниципальных нежилых помещений с рабочими местами, оборудованными оргтехникой и мебелью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орудованного  конференц-зала и оргтехники коллективного пользования: факс, копировальный аппарат, сканер, цветной принтер, офисная мини-АТС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технической эксплуатации (коммунальное и эксплуатационное обслуживание) нежилых помещени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чтово-секретарские услуги (общий абонентский ящик, электронная почта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сультационных услуг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сети Интернет и информационным базам данных.      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я, адреса, номера контактных телефонов организаторов Конкурса</w:t>
      </w:r>
    </w:p>
    <w:p>
      <w:pPr>
        <w:pStyle w:val="Normal"/>
        <w:rPr/>
      </w:pPr>
      <w:r>
        <w:rPr>
          <w:sz w:val="28"/>
          <w:szCs w:val="28"/>
        </w:rPr>
        <w:t>- отдел инвестиций и развития администрации города Снежинска, улица Ленина дом 30, телефон 3-70-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У «ИНФОРМКОМ», улица 40 лет Октября дом 15 (помещение бизнес-инкубатора), телефоны 3-28-68, 3-99-52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участник представляет в АУ «ИНФОРМКОМ»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заявление на участие в Конкурсе согласно приложению 1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принимательский проект согласно приложению 2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заверенные участником Конкурса копии свидетельства о государственной регистрации юридического лица или физического лица в качестве индивидуального предпринимателя, свидетельства о постановке на налоговый учет, учредительных документов (для юридических лиц),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писку из Единого государственного реестра юридических лиц (индивидуальных предпринимателей), выданную не позднее 30 дней до дня подачи заявления на участие в Конкурсе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енные участником Конкурса копии документов, подтверждающих право на осуществление отдельных видов деятельности (если в соответствии с действующим законодательством Российской Федерации для их осуществления требуется специальное разрешение), бухгалтерского баланса, отчета о финансовых результатах участника Конкурса по состоянию на последнюю отчетную дату, предшествующую дате подачи заявления на участие в Конкурсе (иной предусмотренной действующим законодательством Российской Федерации о налогах и сборах документации, если участник Конкурса не представляет в налоговые органы бухгалтерский баланс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пию паспорта руководителя юридического лица (индивидуального предпринимателя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охранных документов или документов, подтверждающих процедуру оформления защиты интеллектуальной собственности либо экспертное заключение, подтверждающее новизну продукции, технологии, разработок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веренную налоговым органом справку о наличии или отсутствии банковского счета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«ИНФОРМКОМ» регистрирует заявления на участие в Конкурсе по мере их поступления в журнале учета заявлений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 «ИНФОРМКОМ» осуществляет прием документов на участие в Конкурсе в течение двадцати дней (до 01.02.2010 включительно) со дня опубликования в официальном издании органов местного самоуправления Снежинского городского округа информационного сообщения о проведении среди СМиСП Конкурс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документы, поступившие по истечении срока приема, или представленные не в полном объеме, АУ «ИНФОРМКОМ» не принимаютс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конкурсной документации: город Снежинск, улица 40 лет Октября дом 15, АУ «ИНФОРМКОМ» (помещение бизнес-инкубатора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итерии определения победителей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определяет победителей Конкурса, руководствуясь следующими критериями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экономическая эффективность - увеличение объема реализации товаров (работ, услуг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циальная эффективность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реднемесячной заработной платы работников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создаваемых новых рабочих мест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джетная эффективность - увеличение объема налоговых отчислений в бюджеты всех уровне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чество предпринимательского проекта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вида экономической деятельности для города Снежинска, качество описания преимуществ товаров (работ, услуг) в сравнении с существующими аналогами (конкурентами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проработки маркетинговой, операционной и финансовой стратегий развития СМиСП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дия реализации, квалификация основных исполнителей, срок окупаемост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обственных и привлеченных средств для реализаци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ъекта интеллектуальной собственности, степень готовности разработки, технологии к коммерциализа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нкурсной комиссии об определении победителей Конкурса принимается большинством голосов и оформляется протоколом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, дата и время рассмотрения конкурсной комиссией заявок и подведения итогов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нежинск, улица Свердлова 24, 8 февраля 2010 года,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именование СМиСП  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 руководителя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яет об участии в конкурсном отборе СМиСП для предоставления нежилых помещений и оказания услуг в инновационном бизнес-инкубаторе АУ «ИНФОРМКОМ» (далее именуется - Конкурс)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С условиями Конкурса ознакомлен и согласен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Решение о результатах Конкурса прошу сообщить по адресу: _________________________________________________________________, телефон: __________________ 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Обязуюсь в случае признания победителем Конкурса в течение трех календарных дней со дня получения уведомления о результатах Конкурса и договоров подписать и представить в АУ «ИНФОРМКОМ»  договор аренды, акт приема-передачи, договор на возмещение коммунальных, эксплуатационных затрат и затрат на услуги телефонной связи, договор безвозмездного пользования движимым имуществом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___________ листах прилагаются в соответствии с описью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арантирует достоверность сведений, указанных в настоящем заявлении и прилагаемых к нему документах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    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(подпись)                                             </w:t>
        <w:tab/>
        <w:t xml:space="preserve">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ие сведения о СМиСП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существления деятельности 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) ___________, факс (___) __________, E-mail (___) 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й деятельность в сфере ________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чень видов деятельности,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,</w:t>
      </w:r>
    </w:p>
    <w:p>
      <w:pPr>
        <w:pStyle w:val="Style15"/>
        <w:spacing w:lineRule="auto" w:line="18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, которых запрашивается поддержка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ящий __________________________________________________________________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видов продукции (работ, услуг), в отношении которых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ся поддержка, с указанием кодов видов продукции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ведения о руководителе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_____) _______________, E-mail (______).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атус до регистрации юридического лица или физического лица в качестве индивидуального предпринимателя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зование (базовое, дополнительное, повышение квалификации, профессиональная переподготовка и т.д.) 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2700"/>
        <w:gridCol w:w="28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й стаж работы 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аж работы по выбранному направлению деятельности (с указанием места работы и должности) 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чины, побудившие к занятию предпринимательской деятельностью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анковские реквизиты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анка 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спондентский счет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____________ КПП 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Информация о предпринимательском проекте (далее именуется - Проект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оекта 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существления Проекта 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едлагаемой по Проекту деятельности  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лагаемых по Проекту видов товаров (работ, услуг) 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стороны Проекта (перечислить) 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стороны Проекта (перечислить) 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субъектов инновационной деятельности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 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роекта с раскрытием сущности используемых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 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ведения научно-исследовательских и опытно-конструкторских работ 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разработки, технологии к коммерциализации 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хнической возможности реализации инновационного проекта на предприятиях Челябинской области 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ркетинг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в данной сфере деятельности, характеристика рынка (ниши и масштабы), общий платежеспособный спрос 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требители и характеристика сбытовой политики 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нкуренты, описание преимуществ предлагаемых по Проекту видов товаров (работ, услуг) в сравнении с существующими аналогами (конкурентами) 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продвижения на рынок - ценовая политика, реклама, система продаж 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он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ресурсы, используемые для реализации Проекта (наличие основных средств, необходимые производственные мощности и план их создания, приобретаемое оборудование, другие ресурсы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беспечения материалами, сырьем, комплектующими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основных исполнителей Проекта 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 качества и схема сертификации продукции 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лендар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483"/>
        <w:gridCol w:w="2275"/>
        <w:gridCol w:w="2745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а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сновных этапов реализации Проекта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этапа (начало - окончание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этап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ализации Проекта 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финансовых ресурсах для реализации Проекта _______________________________________________________ 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____________________________________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ные средства _______________________________ тыс. рублей; формы их получения (документальное подтверждение) ___________________________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едства __________________________ тыс. рублей, формы их получения (документальное подтверждение) 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мета расходов на реализацию Проекта (приведите по каждой из статей расходов пояснения и комментарии по использованию денежных средств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075"/>
        <w:gridCol w:w="2883"/>
        <w:gridCol w:w="2100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расходов </w:t>
              <w:br/>
              <w:t xml:space="preserve">(тыс. рублей)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ект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упаемости Проекта _______________________________месяцев (лет)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новные показатели хозяйственной деятельности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0"/>
        <w:gridCol w:w="1515"/>
        <w:gridCol w:w="1155"/>
        <w:gridCol w:w="1155"/>
        <w:gridCol w:w="117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показатель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показатели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1 года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</w:t>
              <w:br/>
              <w:t xml:space="preserve">2 года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3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на одного работник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численность работников, всего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реднесписочная численность работников,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налоговых отчислений в бюджеты всех уровн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налогообложен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Запрашиваемый период размещения в бизнес-инкубаторе _______ месяцев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прашиваемые нежилые помещения, иное имущество и услуги бизнес-инкубатор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личество офисных помещений _____, общая площадь ______ кв. метров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количество оборудованных рабочих мест для ________ человек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личество телефонных линий, в том числе: городских ________________, внутренних 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Интернет/локальная сеть: количество точек подключения 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предоставление оборудованной переговорной комнаты, конференц-зала (указать периодичность, количество часов) 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техника коллективного пользования: факс, копировальный аппарат, сканер, цветной принтер 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ее имущество (указать, какое) 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отребность в образовательных, информационно-консультационных, иных услугах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ские услуги 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 (курсы, семинары, тренинги с указанием тем, количества часов и должностей обучаемых) ____________________________ 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юридическим вопросам 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вопросам налогообложения, бухгалтерского учета 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патентованию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бизнес-планированию, менеджменту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поиске инвесторов и потенциальных деловых партнеров, проведении маркетинговых исследований 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онным базам данных (указать каким)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услуги (указать, какие) 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___    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 (подпись)                                                     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2:00Z</dcterms:created>
  <dc:creator>Konstantinov</dc:creator>
  <dc:description/>
  <cp:keywords/>
  <dc:language>en-US</dc:language>
  <cp:lastModifiedBy>Konstantinov</cp:lastModifiedBy>
  <dcterms:modified xsi:type="dcterms:W3CDTF">2010-01-11T08:38:00Z</dcterms:modified>
  <cp:revision>15</cp:revision>
  <dc:subject/>
  <dc:title>ИНФОРМАЦИЯ О КОНКУРСНОМ ОТБОРЕ</dc:title>
</cp:coreProperties>
</file>