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szCs w:val="28"/>
        </w:rPr>
        <w:t>Об организации и проведении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укциона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на право заключ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оговоров аренды земельных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szCs w:val="28"/>
        </w:rPr>
        <w:t xml:space="preserve">участков </w:t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>руководствуясь статьями 34, 39 Устава муниципального образования «Город Снежинск»,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электронный аукцион на право заключения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           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3. 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 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от одного до пяти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5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ах аренды земельных участков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Cs/>
          <w:szCs w:val="28"/>
        </w:rPr>
        <w:t>– </w:t>
      </w: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Cs/>
          <w:szCs w:val="28"/>
        </w:rPr>
        <w:t>– </w:t>
      </w:r>
      <w:r>
        <w:rPr>
          <w:bCs/>
          <w:szCs w:val="28"/>
        </w:rPr>
        <w:t>срок аренды земельных участков – 20 (двадцать) лет со дня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6.</w:t>
      </w:r>
      <w:bookmarkStart w:id="1" w:name="_Hlk163566238"/>
      <w:r>
        <w:rPr>
          <w:szCs w:val="28"/>
        </w:rPr>
        <w:t xml:space="preserve"> Настоящее постановление подлежит опубликованию в газете «Известия Собрания депутатов и администрации города Снежинска»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bookmarkEnd w:id="1"/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7. Контроль за выполнением настоящего постановления оставляю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4536"/>
        <w:jc w:val="right"/>
        <w:rPr>
          <w:caps/>
          <w:sz w:val="20"/>
          <w:szCs w:val="28"/>
        </w:rPr>
      </w:pPr>
      <w:r>
        <w:rPr>
          <w:caps/>
          <w:sz w:val="20"/>
          <w:szCs w:val="28"/>
        </w:rPr>
      </w:r>
      <w:bookmarkStart w:id="2" w:name="_Hlk163566331"/>
      <w:bookmarkStart w:id="3" w:name="_Hlk163566331"/>
      <w:bookmarkEnd w:id="3"/>
    </w:p>
    <w:p>
      <w:pPr>
        <w:pStyle w:val="Normal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5"/>
        <w:gridCol w:w="993"/>
        <w:gridCol w:w="1275"/>
      </w:tblGrid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земель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мер задат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улица Тополиная, земельный         участок 3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2: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улица Тополиная, земельный          участок 14, </w:t>
            </w:r>
            <w:r>
              <w:rPr>
                <w:sz w:val="22"/>
                <w:szCs w:val="22"/>
                <w:shd w:fill="FFFFFF" w:val="clear"/>
              </w:rPr>
              <w:t xml:space="preserve">для индивидуального жилищного строительства;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2: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5"/>
        <w:gridCol w:w="993"/>
        <w:gridCol w:w="1275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ородской округ Снежинский, поселок Ближний Береговой, улица Рассветная, земельный           участок 12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2: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 города Снежинска</w:t>
        <w:tab/>
        <w:tab/>
        <w:t xml:space="preserve">         </w:t>
        <w:tab/>
        <w:tab/>
        <w:t xml:space="preserve">     А.Ю.Савчу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2:00Z</dcterms:created>
  <dc:creator>ADMIN</dc:creator>
  <dc:description/>
  <cp:keywords/>
  <dc:language>en-US</dc:language>
  <cp:lastModifiedBy>Azmagulova</cp:lastModifiedBy>
  <cp:lastPrinted>2025-03-19T14:36:00Z</cp:lastPrinted>
  <dcterms:modified xsi:type="dcterms:W3CDTF">2025-04-03T11:42:00Z</dcterms:modified>
  <cp:revision>2</cp:revision>
  <dc:subject/>
  <dc:title> </dc:title>
</cp:coreProperties>
</file>