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11 </w:t>
      </w:r>
      <w:r>
        <w:rPr/>
        <w:t>Информация о наличии (отсутствии) технической возможности подключения к централизованной системе теплоснабжения, а также о регистрации и ходе реализации заявок о подключении к централизованной системе теплоснабжения за 1 квартал 2025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40 лет Октября д.10 пом.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теплоснаб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тепл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теплоснабж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теплоснабжения (Гкал/ч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25-04-06T12:26:00Z</dcterms:modified>
  <cp:revision>55</cp:revision>
  <dc:subject/>
  <dc:title>Форма 7</dc:title>
</cp:coreProperties>
</file>