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. №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от </w:t>
            </w:r>
            <w:r>
              <w:rPr>
                <w:bCs/>
                <w:sz w:val="20"/>
                <w:szCs w:val="20"/>
                <w:lang w:val="en-US"/>
              </w:rPr>
              <w:t xml:space="preserve">31 </w:t>
            </w:r>
            <w:r>
              <w:rPr>
                <w:bCs/>
                <w:sz w:val="20"/>
                <w:szCs w:val="20"/>
              </w:rPr>
              <w:t>октябр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</w:r>
          </w:p>
        </w:tc>
      </w:tr>
    </w:tbl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</w:t>
      </w:r>
    </w:p>
    <w:p>
      <w:pPr>
        <w:pStyle w:val="21"/>
        <w:jc w:val="center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нежилого помещения</w:t>
      </w:r>
    </w:p>
    <w:p>
      <w:pPr>
        <w:pStyle w:val="2"/>
        <w:widowControl w:val="false"/>
        <w:ind w:left="0"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на заключение договора аренды </w:t>
      </w:r>
      <w:r>
        <w:rPr>
          <w:color w:val="000000"/>
          <w:sz w:val="20"/>
          <w:szCs w:val="20"/>
        </w:rPr>
        <w:t>муниципального нежилого помещ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е казенное учреждение</w:t>
      </w:r>
      <w:r>
        <w:rPr>
          <w:rStyle w:val="StrongEmphasis"/>
          <w:sz w:val="20"/>
          <w:szCs w:val="20"/>
        </w:rPr>
        <w:t xml:space="preserve">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mard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4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 1, 4 этаж, кабинет № 4, </w:t>
      </w:r>
      <w:r>
        <w:rPr>
          <w:rStyle w:val="StrongEmphasis"/>
          <w:b w:val="false"/>
          <w:sz w:val="20"/>
          <w:szCs w:val="20"/>
        </w:rPr>
        <w:t>19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9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аименование, площад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местонахождени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>ежилое помещение, площадь: общая 10,3 кв.м., этаж: подвал, адрес (местоположение): Россия, Челябинская обл., г. Снежинск, ул. Свердлова, дом №16, помещение №5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расположение – подвал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жилого дома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наружные стены (материал) – кирпичные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перегородки (материал) – шлакобетонные, гипсобетонные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перекрытия (материал) – ж/б плиты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полы – ПХВ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дверные проемы – щитовые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оконные проемы – двойные окрашенные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внутренняя отделка стен помещений основного и вспомогательного использования – масляная окраска, обои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отделка потолков помещений основного и вспомогательного использования – побелка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вид отопления – центральное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водоснабжение – есть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электроснабжение (тип проводки) – есть; 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канализация – есть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горячее водоснабжение (центральное) – есть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ванны или душ, сауна или бассейн – нет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телефон – есть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sz w:val="20"/>
          <w:szCs w:val="20"/>
        </w:rPr>
        <w:t>радио – нет;</w:t>
      </w:r>
    </w:p>
    <w:p>
      <w:pPr>
        <w:pStyle w:val="TextBody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лифт – нет;</w:t>
      </w:r>
    </w:p>
    <w:p>
      <w:pPr>
        <w:pStyle w:val="TextBody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усоропровод – нет;</w:t>
      </w:r>
    </w:p>
    <w:p>
      <w:pPr>
        <w:pStyle w:val="TextBody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азоснабжение – нет;</w:t>
      </w:r>
    </w:p>
    <w:p>
      <w:pPr>
        <w:pStyle w:val="TextBody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телевидение – нет;</w:t>
      </w:r>
    </w:p>
    <w:p>
      <w:pPr>
        <w:pStyle w:val="TextBody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анузел – е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>Целевое назначение предоставляемого помещения</w:t>
      </w:r>
      <w:r>
        <w:rPr>
          <w:spacing w:val="-1"/>
          <w:sz w:val="20"/>
          <w:szCs w:val="20"/>
        </w:rPr>
        <w:t xml:space="preserve"> – для размещения мастерской по изготовлению ключ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1 092 (одна тысяча девяносто два) рубля (без учета НДС). Начальная минимальная цена договора сформирована путем умножения площади помещения на рыночную стоимость ежемесячной арендной платы за 1 кв. м. помещения, определенную независимым оценщиком и составляющую 106 (сто шесть) рублей (без учета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Размер задатка для участия в аукционе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>109,2 (сто девять) рублей 20 копеек, что соответствует 10 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  <w:szCs w:val="20"/>
        </w:rPr>
        <w:t xml:space="preserve"> – 54,6 (пятьдесят четыре) рубля 60 копеек, что соответствует 5 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5 (пять) лет с момента заключ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07.11.2011 г., 14.11.2011 г., 21.11.2011 г., 28.11.2011 г., 05.12.2011 г., в 15 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плата за предоставление документации об аукционе организатором аукциона не установле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5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mailto:a.a.komardin@redhouse.snz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8:00Z</dcterms:created>
  <dc:creator>User</dc:creator>
  <dc:description/>
  <cp:keywords/>
  <dc:language>en-US</dc:language>
  <cp:lastModifiedBy>Komardin</cp:lastModifiedBy>
  <cp:lastPrinted>2011-10-19T11:48:00Z</cp:lastPrinted>
  <dcterms:modified xsi:type="dcterms:W3CDTF">2011-10-27T04:31:00Z</dcterms:modified>
  <cp:revision>9</cp:revision>
  <dc:subject/>
  <dc:title>Информационное сообщение</dc:title>
</cp:coreProperties>
</file>