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Об утверждении перечня мероприятий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по обеспечению перспективного развития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Снежинского городского округа до 2030 го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709"/>
        <w:jc w:val="left"/>
        <w:rPr/>
      </w:pPr>
      <w:r>
        <w:rPr/>
        <w:t>В целях реализации положений статей 8 и 26 Градостроительного кодекса Российской Федерации, Генерального плана Снежинского городского округа, утвержденного решением Собрания депутатов города Снежинска от 16.12.2009 № 237, руководствуясь статьями 6, 38, 40 и 41 Устава муниципального образования «Город Снежинск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еречень мероприятий по обеспечению перспективного развития Снежинского городского округа до 203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Снежинского городского округа В. В. Знамен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b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szCs w:val="20"/>
        </w:rPr>
      </w:pPr>
      <w:r>
        <w:rPr/>
        <w:t xml:space="preserve">СОГЛАСОВАНО: </w:t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ервый заместитель главы</w:t>
      </w:r>
    </w:p>
    <w:p>
      <w:pPr>
        <w:pStyle w:val="TextBody"/>
        <w:spacing w:lineRule="auto" w:line="180"/>
        <w:rPr/>
      </w:pPr>
      <w:r>
        <w:rPr/>
        <w:t xml:space="preserve">администрации                                                                </w:t>
        <w:tab/>
        <w:t>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Ю.В.Румянце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>по управлению имуществом</w:t>
        <w:tab/>
        <w:tab/>
        <w:tab/>
        <w:tab/>
        <w:tab/>
        <w:t>С.Г.Кре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 xml:space="preserve">управления градостроительства                                     </w:t>
        <w:tab/>
        <w:t>С.Г.Земляная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– 2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 xml:space="preserve">КУИ – 1экз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.Г.Земляная 32709 </w:t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управления градостроительства</w:t>
      </w:r>
    </w:p>
    <w:p>
      <w:pPr>
        <w:pStyle w:val="TextBody"/>
        <w:spacing w:lineRule="auto" w:line="180"/>
        <w:rPr/>
      </w:pPr>
      <w:r>
        <w:rPr/>
        <w:t>ОФ 1  14.09.2011</w:t>
      </w:r>
    </w:p>
    <w:p>
      <w:pPr>
        <w:pStyle w:val="TextBody"/>
        <w:spacing w:lineRule="auto" w:line="180"/>
        <w:rPr/>
      </w:pPr>
      <w:r>
        <w:rPr/>
        <w:t>124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tbl>
      <w:tblPr>
        <w:tblW w:w="142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20"/>
        <w:gridCol w:w="1040"/>
        <w:gridCol w:w="1060"/>
        <w:gridCol w:w="1060"/>
        <w:gridCol w:w="1060"/>
        <w:gridCol w:w="1060"/>
        <w:gridCol w:w="1120"/>
        <w:gridCol w:w="1140"/>
        <w:gridCol w:w="116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нежинского городского округа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_______________№__________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30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еализации генерального плана Снежинского городского округ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по годам, тыс. руб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-2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Снежинск</w:t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Жилая застрой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этажная застройка (1-4 этажа) на севере, востоке и в центральной части микрорайонов 22 и 23 (S = 18,2 га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ная застройка (5 и выше) на территории 17 и 19 микрорайонов (S = 30,5 г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ная застройка (5 и выше) на территории микрорайонов 16А, 16Б и 20 (S = 58,1 га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ъекты социальной сфе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на 150 мест в микрорайоне 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45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2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473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школы № 118 под детское дошкольное учреждение  на 205 мест в 23 микрорайоне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0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075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центра водных видов спорта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8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бассейна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 5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дома-интерната для инвалидов и престарелых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ъекты инженерно-транспортной инфраструк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магистраль Д=800 мм с НП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9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2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магистраль Д=400 мм вдоль ул. Нечая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6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638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льцовка водопровода Д=300 мм по ул. Строителей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нженерных сетей к участкам ИЖС по ул. Лесная, Чапаев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1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710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разгрузочного водовода диаметром 600 мм, длиной 2900 м от колодца 49а насосной станции 2 подъема до проспекта Щелкина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5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очистных сооружений бытовых сточных вод производительностью 40 тысяч куб. метров  в сутки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 98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 983,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самотечного канализационного коллектора Д=1000 мм к очистным сооружения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 77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 774,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очистных сооружений ливневых сточных вод, в т.ч. ПИР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 000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оллекторов и насосной перекачивающей станции ливневых сточных вод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 000,0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магистральных сетей к жилым домам           № 11,12,13 и участку малоэтажной застройки в 19 микрорайоне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36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369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магистральных сетей микрорайона 16А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000,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ТС-7 с увеличением емкости на 6000 номер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улично-дорожной сети микрорайонов 22, 23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 833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ично-дорожной сети микрорайонов 22, 23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 415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магистральных сетей микрорайонов 22, 23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 830,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ул. Чуйко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585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. № 12 и магистральных сетей к участкам малоэтажной застрой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15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156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Феоктистова (от проспекта Щелкина до улицы Ломинского)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00,0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улицы Транспортной (от улицы Дзержинского до улицы Широкой), в т.ч. ПИ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0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0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проспекта Мира (от улицы Нечая до улицы Широкой), в т.ч. ПИ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5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5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улицы Широкой (от улицы Транспортной до КПП-2)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0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ицы № 27А (от улицы Ломинского до улицы Транспортной)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5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ицы Ломинского (от улицы Нечая до улицы Широко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8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88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ицы № 28 (от улицы Ломинского до проспекта Мира)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 0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 5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000,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г. Снежинск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6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74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3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17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143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1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57841,0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ой район «Поселок Сокол»</w:t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Жилая застрой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этажная застройка (1-4 этажа) на западе, северо-востоке и юго-востоке жилого района «Поселок Сокол» (S = 9,4 г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ъекты социальной сфе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ое дошкольное учреждение в жилом районе «Поселок Сокол» на 60 мест, в т.ч. ПИ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5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спортивного назначения в жилом районе «Поселок Сокол»(S = 0,6 га)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</w:t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ъекты инженерно-транспортной инфраструк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, в т.ч.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ные изыск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3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2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26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истральные сети и сооружения на ни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1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новых ули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 000,0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овых ТП, магистральных сетей электроснабжения 10 кВ и 0,4 к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етей газоснабж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етей бытовой канализ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етей водоснабж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водозаборных сооруж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КН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очистных сооружений ливневых сточных вод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ливневой канализации и КН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000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жилому району «ПоселокСокол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7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8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1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6283,2</w:t>
            </w:r>
          </w:p>
        </w:tc>
      </w:tr>
      <w:tr>
        <w:trPr>
          <w:trHeight w:val="240" w:hRule="atLeast"/>
        </w:trPr>
        <w:tc>
          <w:tcPr>
            <w:tcW w:w="1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елок Ближний Береговой</w:t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Жилая застрой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этажная застройка (1-4 этажа) на севере и юге поселка (S = 34,2 га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ъекты социальной сфе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на 97 мест, в т.ч. ПИ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е здравоохранения (из расчета 10 посещений в смену)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тивный центр, в т.ч. ПИР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спортивного назначения (S = 0,2 га), в т.ч. ПИ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ъекты инженерно-транспортной инфраструк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, в т.ч.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ные изыск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15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9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истральные сети и сооружения на ни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4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42,0</w:t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чистных сооружений бытовой и ливневой канализации на берегу озера Силач с расчётной производительностью 45000 куб.м/год – ливневых стоков и 442,46 куб.м/сут. – хозяйственно-бытовых стоков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етей бытовой канализации (Д=150мм; L=4,4км; Д=200, L=1,0км) и канализационной насосной стан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00,0</w:t>
            </w:r>
          </w:p>
        </w:tc>
      </w:tr>
      <w:tr>
        <w:trPr>
          <w:trHeight w:val="27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водоводов (2 линии Д=150мм, L=2600м) и кольцевых сетей хозяйственно-противопожарного водопровода (Д=150мм, L=4,2км; Д=100мм, L=4,0к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0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8 0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существующих ТП на блочные 1БКТП-1х250-10/0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новых ули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 0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овых ТП, магистральных сетей электроснабжения 10 кВ и 0,4 к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етей газоснабж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водопров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ос. Б. Берегово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4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8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3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091747,0</w:t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ревня Ключи</w:t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Жилая застрой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этажная застройка (1-4 этажа) на западе и востоке деревни (S = 9,9 га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й центр с помещениями фельдшерского пункта (из расчета 5-6 посещений в смену), пункта охраны правопорядк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1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спортивного назначения (S = 0,15 г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пинг на западном берегу оз. Карась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бищ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ъекты инженерно-транспортной инфраструк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Р, в т.ч.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ные изыск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6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0,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истральные сети и сооружения на ни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6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67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уществующих улиц – 1,43 км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иц в новой застройке – 1,98 к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водозабора, водопроводных сооружений (блок водоподготовки, резервуары чистой воды, насосная станция II подъема), в т.ч. ПИ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,0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водоводов (2 линии Д=100мм, L=170м) и кольцевых сетей хозяйственно-противопожарного водопровода (Д=100мм; L=5,5км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етей бытовой и ливневой канализации (Д=150мм; L=5,0км) и КНС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,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чистных сооружений бытовой и ливневой канализации (производительностью 221,76 куб.м/сут. – хозяйственно-бытовые стоки и 34000 куб.м/год – дождевые сток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двух КЛ-10 кВ, в полевой траншее по основным улицам с установкой БКТП 10/0,4 кВ (взамен существующих ВЛ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магистральных сетей электроснабжения 10 кВ и 0,4 к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омплектных трансформаторных подстанций 2БКТБ-2х250-10/0,4кВ и 1БКТБ-1х250-10/0,4 кВ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д. Ключи: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1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904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50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5517,2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6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73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72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1934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8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41388,4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1:00Z</dcterms:created>
  <dc:creator>ADMIN</dc:creator>
  <dc:description/>
  <dc:language>en-US</dc:language>
  <cp:lastModifiedBy>Golubeva</cp:lastModifiedBy>
  <cp:lastPrinted>2011-09-29T10:01:00Z</cp:lastPrinted>
  <dcterms:modified xsi:type="dcterms:W3CDTF">2011-10-28T09:41:00Z</dcterms:modified>
  <cp:revision>2</cp:revision>
  <dc:subject/>
  <dc:title> </dc:title>
</cp:coreProperties>
</file>