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перечня мер 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поддержки участников 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добровольческой (волонтерской) 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деятельности в муниципальном 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образовании «Город Снежинск </w:t>
      </w:r>
    </w:p>
    <w:p>
      <w:pPr>
        <w:pStyle w:val="Normal"/>
        <w:spacing w:lineRule="auto" w:line="180"/>
        <w:jc w:val="both"/>
        <w:rPr/>
      </w:pPr>
      <w:r>
        <w:rPr>
          <w:bCs/>
          <w:szCs w:val="28"/>
        </w:rPr>
        <w:t>Челябинской област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целях оказания поддержки участникам добровольческой (волонтерской) деятельности в муниципальном образовании                          «Город Снежинск Челябинской области»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ями 17.3, 17.4 Федерального закона от 11.08.1995 № 135-ФЗ                             «О благотворительной деятельности и добровольчестве (волонтерстве)», </w:t>
      </w:r>
      <w:r>
        <w:rPr>
          <w:szCs w:val="28"/>
        </w:rPr>
        <w:t>руководствуясь пунктом 33 статьи 7, пунктом 35 статьи 38, статьями 34, 39 Устава муниципального образования «Город Снежинск Челябинской област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 поддержки участников добровольческой (волонтерской) деятельности в муниципальном образовании «Город Снежинск Челябинской области» (прилагается).</w:t>
      </w:r>
    </w:p>
    <w:p>
      <w:pPr>
        <w:pStyle w:val="Style11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у МАУ «Многофункциональный молодежный центр» (Кацман Е.О.) (далее – Молодежный центр) обеспечить размещение информации об утвержденных мерах поддержки в единой информационной системе в сфере развития добровольчества (волонтерства) в порядке, предусмотренном действующим законодательством.</w:t>
      </w:r>
    </w:p>
    <w:p>
      <w:pPr>
        <w:pStyle w:val="Style11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газете «Известия Собрания депутатов и администрации города Снежинска» и разместить            на официальном сайте органов местного самоуправления муниципального образования «Город Снежинск Челябинской области».</w:t>
      </w:r>
    </w:p>
    <w:p>
      <w:pPr>
        <w:pStyle w:val="Style11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1"/>
        <w:spacing w:lineRule="auto" w:line="240"/>
        <w:ind w:left="720" w:hanging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1"/>
        <w:spacing w:lineRule="auto" w:line="240"/>
        <w:ind w:left="720" w:hanging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</w:p>
    <w:p>
      <w:pPr>
        <w:pStyle w:val="Style11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выполнением настоящего постановления возложить на начальника МКУ «Управление культуры и молодежной политики администрации города Снежинска» Р.Г.Александров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                                        </w:t>
        <w:tab/>
        <w:tab/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993" w:leader="none"/>
        </w:tabs>
        <w:ind w:firstLine="4962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993" w:leader="none"/>
        </w:tabs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993" w:leader="none"/>
        </w:tabs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1993" w:leader="none"/>
        </w:tabs>
        <w:ind w:firstLine="4962"/>
        <w:jc w:val="center"/>
        <w:rPr/>
      </w:pPr>
      <w:r>
        <w:rPr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1993" w:leader="none"/>
        </w:tabs>
        <w:ind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tabs>
          <w:tab w:val="clear" w:pos="720"/>
          <w:tab w:val="left" w:pos="199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9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еречень мер поддержки участников добровольческой</w:t>
      </w:r>
    </w:p>
    <w:p>
      <w:pPr>
        <w:pStyle w:val="Normal"/>
        <w:tabs>
          <w:tab w:val="clear" w:pos="720"/>
          <w:tab w:val="left" w:pos="1993" w:leader="none"/>
        </w:tabs>
        <w:jc w:val="center"/>
        <w:rPr>
          <w:szCs w:val="28"/>
        </w:rPr>
      </w:pPr>
      <w:r>
        <w:rPr>
          <w:szCs w:val="28"/>
        </w:rPr>
        <w:t xml:space="preserve">(волонтерской) деятельности в муниципальном образовании </w:t>
      </w:r>
    </w:p>
    <w:p>
      <w:pPr>
        <w:pStyle w:val="Normal"/>
        <w:tabs>
          <w:tab w:val="clear" w:pos="720"/>
          <w:tab w:val="left" w:pos="1993" w:leader="none"/>
        </w:tabs>
        <w:jc w:val="center"/>
        <w:rPr>
          <w:szCs w:val="28"/>
        </w:rPr>
      </w:pPr>
      <w:r>
        <w:rPr>
          <w:szCs w:val="28"/>
        </w:rPr>
        <w:t>«Город Снежинск Челябинской области»</w:t>
      </w:r>
    </w:p>
    <w:p>
      <w:pPr>
        <w:pStyle w:val="Normal"/>
        <w:tabs>
          <w:tab w:val="clear" w:pos="720"/>
          <w:tab w:val="left" w:pos="1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bookmarkStart w:id="1" w:name="sub_10311"/>
      <w:r>
        <w:rPr>
          <w:szCs w:val="28"/>
        </w:rPr>
        <w:t>Поддержка добровольческой (волонтерской) деятельности                              в муниципальном образовании «Город Снежинск Челябинской области» осуществляется в следующих формах:</w:t>
      </w:r>
      <w:bookmarkEnd w:id="1"/>
    </w:p>
    <w:p>
      <w:pPr>
        <w:pStyle w:val="Normal"/>
        <w:widowControl w:val="false"/>
        <w:ind w:firstLine="709"/>
        <w:jc w:val="both"/>
        <w:rPr/>
      </w:pPr>
      <w:bookmarkStart w:id="2" w:name="sub_10305"/>
      <w:r>
        <w:rPr>
          <w:szCs w:val="28"/>
        </w:rPr>
        <w:t>1) информационная поддержка добровольческой (волонтерской) деятельности: размещение информации о добровольцах (волонтерах)                     и осуществляемой ими добровольческой (волонтерской) деятельности                   в средствах массовой информации, социальных сетях и иных сетевых сообществах информационно-телекоммуникационной сети «Интернет»                   с целью популяризации добровольческой (волонтерской) деятельности;</w:t>
      </w:r>
    </w:p>
    <w:p>
      <w:pPr>
        <w:pStyle w:val="Normal"/>
        <w:widowControl w:val="false"/>
        <w:ind w:firstLine="709"/>
        <w:jc w:val="both"/>
        <w:rPr/>
      </w:pPr>
      <w:bookmarkStart w:id="3" w:name="sub_10305"/>
      <w:r>
        <w:rPr>
          <w:szCs w:val="28"/>
        </w:rPr>
        <w:t>2) имущественная поддержка: предоставление добровольческим (волонтерским) организациям, осуществляющим деятельность на территории муниципального образования «Город Снежинск Челябинской области», возможности проведения мероприятий и собраний                                 в помещениях Молодежного центра</w:t>
      </w:r>
      <w:bookmarkEnd w:id="3"/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 методическая поддержка: организация и проведение мероприятий для добровольцев (волонтеров) в очных и онлайн форматах, не менее одного раза в год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консультационная поддержка: консультации по вопросам организации добровольческой (волонтерской) деятельности, участия                      в конкурсах и премиях, оформления и подачи конкурсных заявок                         на гранты (субсидии), оформления отчетной документации по итогам реализации проектов получателями грантов (субсидий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4:00Z</dcterms:created>
  <dc:creator>ADMIN</dc:creator>
  <dc:description/>
  <cp:keywords/>
  <dc:language>en-US</dc:language>
  <cp:lastModifiedBy>Panarina</cp:lastModifiedBy>
  <cp:lastPrinted>2025-04-08T09:47:00Z</cp:lastPrinted>
  <dcterms:modified xsi:type="dcterms:W3CDTF">2025-04-16T05:15:00Z</dcterms:modified>
  <cp:revision>3</cp:revision>
  <dc:subject/>
  <dc:title> </dc:title>
</cp:coreProperties>
</file>