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«О денежн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ощрении педагогических работник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итогам работы за учебный год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 одаренными детьми в области </w:t>
      </w:r>
    </w:p>
    <w:p>
      <w:pPr>
        <w:pStyle w:val="Normal"/>
        <w:spacing w:lineRule="auto" w:line="180"/>
        <w:rPr>
          <w:b/>
          <w:b/>
          <w:sz w:val="32"/>
          <w:szCs w:val="28"/>
        </w:rPr>
      </w:pPr>
      <w:r>
        <w:rPr>
          <w:b/>
        </w:rPr>
        <w:t>образования</w:t>
      </w:r>
      <w:r>
        <w:rPr>
          <w:b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4"/>
        </w:rPr>
      </w:pPr>
      <w:r>
        <w:rPr/>
        <w:t>В соответствии с муниципальной целевой Программой реализации национального проекта «Образование» на территории города Снежинска» на 2009-2012 годы, утвержденной решением Собрания депутатов города Снежинска от 25.12.2008 № 232 (в редакции постановления администрации Снежинского городского округа от 20.07.2011 № 887)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/>
        <w:t>О денежном поощрении педагогических работников по итогам работы за учебный год с одаренными детьми в области образования</w:t>
      </w:r>
      <w:r>
        <w:rPr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формированию списка педагогических работников образовательных учреждений на получение денежного поощрения по итогам работы за учебный год с одаренными детьми в области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>Снежинского городского округа                                     В. Б. Абакулов</w:t>
      </w:r>
    </w:p>
    <w:p>
      <w:pPr>
        <w:pStyle w:val="31"/>
        <w:ind w:left="0" w:firstLine="709"/>
        <w:rPr/>
      </w:pPr>
      <w:r>
        <w:rPr/>
      </w:r>
      <w:r>
        <w:br w:type="page"/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ab/>
        <w:t>О.В.Лапт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Б.М.Беккер</w:t>
      </w:r>
    </w:p>
    <w:p>
      <w:pPr>
        <w:pStyle w:val="TextBodyIndent"/>
        <w:spacing w:before="120" w:after="0"/>
        <w:ind w:left="357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Упр.образован. (Беккеру Б.М.)  – 1</w:t>
      </w:r>
    </w:p>
    <w:p>
      <w:pPr>
        <w:pStyle w:val="TextBodyIndent"/>
        <w:rPr>
          <w:szCs w:val="28"/>
        </w:rPr>
      </w:pPr>
      <w:r>
        <w:rPr>
          <w:szCs w:val="28"/>
        </w:rPr>
        <w:t>ОТиЗ  - 1 экз.</w:t>
      </w:r>
    </w:p>
    <w:p>
      <w:pPr>
        <w:pStyle w:val="TextBodyIndent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членам комиссии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И.Куварзина 37350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0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от ___________ №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 денежном поощрении педагогических работников</w:t>
      </w:r>
    </w:p>
    <w:p>
      <w:pPr>
        <w:pStyle w:val="Normal"/>
        <w:spacing w:lineRule="auto" w:line="180"/>
        <w:jc w:val="center"/>
        <w:rPr/>
      </w:pPr>
      <w:r>
        <w:rPr/>
        <w:t>по итогам работы за учебный год с одаренными детьми</w:t>
      </w:r>
    </w:p>
    <w:p>
      <w:pPr>
        <w:pStyle w:val="Normal"/>
        <w:spacing w:lineRule="auto" w:line="180"/>
        <w:jc w:val="center"/>
        <w:rPr/>
      </w:pPr>
      <w:r>
        <w:rPr/>
        <w:t>в области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 Настоящее Положение определяет порядок выплаты денежного поощрения по итогам работы за учебный год с одаренными детьми в области образования (далее – Положение, Поощрение).</w:t>
      </w:r>
    </w:p>
    <w:p>
      <w:pPr>
        <w:pStyle w:val="Normal"/>
        <w:rPr/>
      </w:pPr>
      <w:r>
        <w:rPr/>
        <w:tab/>
        <w:t>1.2. Поощрение предназначается для стимулирования работы педагогических работников образовательных учреждений города Снежинска в целях развития и поддержки детской одаренности.</w:t>
      </w:r>
    </w:p>
    <w:p>
      <w:pPr>
        <w:pStyle w:val="Normal"/>
        <w:rPr/>
      </w:pPr>
      <w:r>
        <w:rPr/>
        <w:tab/>
        <w:t>1.3. Поощрение предоставляется педагогическим работникам образовательных учреждений, подготовившим победителей городских, победителей и призеров региональных, российских, международных конкурсных мероприятий (фестивалей, конкурсов, олимпиад и др.), обучающихся, получивших на едином государственном экзамене 90 и более баллов (далее – Претенденты).</w:t>
      </w:r>
    </w:p>
    <w:p>
      <w:pPr>
        <w:pStyle w:val="Normal"/>
        <w:rPr/>
      </w:pPr>
      <w:r>
        <w:rPr/>
        <w:tab/>
        <w:t>1.4. Поощрение выплачивается Претенденту ежегодно в соответствии с критерием, указанным в пункте 1.3 настоящего Положения. Размер Поощрения составляет 5750 рублей.</w:t>
      </w:r>
    </w:p>
    <w:p>
      <w:pPr>
        <w:pStyle w:val="Normal"/>
        <w:rPr/>
      </w:pPr>
      <w:r>
        <w:rPr/>
        <w:tab/>
        <w:t>1.5. Выплата Поощрения осуществляется за счет средств бюджета города, предусмотренных в муниципальной целевой Программе реализации национального проекта «Образование» на территории года Снежинска» на 2009-2012 гг., утвержденной решением Собрания депутатов города Снежинска от 25.12.2008 № 2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. Порядок выплаты Поощ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ыдвижение Претендентов на Поощрение осуществляют муниципальные образовательные учреждения города Снежинска (далее –  Заявители).</w:t>
      </w:r>
    </w:p>
    <w:p>
      <w:pPr>
        <w:pStyle w:val="Normal"/>
        <w:ind w:firstLine="709"/>
        <w:rPr/>
      </w:pPr>
      <w:r>
        <w:rPr/>
        <w:t xml:space="preserve">2.2. Заявители представляют копии документов, заверенные руководителем Заявителя, подтверждающих победу обучающихся, с которыми работает Претендент, в конкурсных мероприятиях (фестивалях, конкурсах, олимпиадах и др.), состоявшихся в течение текущего учебног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 и/или получивших на едином государственном экзамене 90 и более баллов.</w:t>
      </w:r>
    </w:p>
    <w:p>
      <w:pPr>
        <w:pStyle w:val="Normal"/>
        <w:ind w:firstLine="709"/>
        <w:rPr/>
      </w:pPr>
      <w:r>
        <w:rPr/>
        <w:t>2.3. Все материалы формируются в файловую папку и направляются до 30 сентября текущего года в Управление образования по адресу: г.Снежинск ул.Ленина, д.26. Телефон для справок (35146) 32789.</w:t>
      </w:r>
    </w:p>
    <w:p>
      <w:pPr>
        <w:pStyle w:val="Normal"/>
        <w:ind w:firstLine="709"/>
        <w:rPr/>
      </w:pPr>
      <w:r>
        <w:rPr/>
        <w:t>2.4. Педагогический работник имеет право ежегодно получать Поощрение, если он в текущем году не получил Грант ФГУП «РФЯЦ-ВНИИТФ им. академ. Е.И.Забабахина», денежное поощрение лучшим учителям из федерального и областного бюджетов, премию Законодательного Собрания Челябинской области, премию Губернатора Челябинской области.</w:t>
      </w:r>
    </w:p>
    <w:p>
      <w:pPr>
        <w:pStyle w:val="Normal"/>
        <w:ind w:firstLine="709"/>
        <w:rPr/>
      </w:pPr>
      <w:r>
        <w:rPr/>
        <w:t>2.5. Информация о предоставлении Поощрения ежегодно публикуется в средствах массовой информации не позднее, чем за 2 недели до окончания срока приема документов, подтверждающих победу обучающихся в конкурсных мероприятиях или получение 90 и более баллов на едином государственном экза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иссия по формированию списка педагогических работников образовательных учреждений на получение Поощ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Комиссия по формированию списка педагогических работников образовательных учреждений на получение Поощрения утверждается постановлением администрации Снежинского городского округа (далее –  Комиссия).</w:t>
      </w:r>
    </w:p>
    <w:p>
      <w:pPr>
        <w:pStyle w:val="Normal"/>
        <w:ind w:firstLine="709"/>
        <w:rPr/>
      </w:pPr>
      <w:r>
        <w:rPr/>
        <w:t>3.2. Комиссия состоит из председателя и не менее 6 членов Комиссии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9"/>
        <w:rPr/>
      </w:pPr>
      <w:r>
        <w:rPr/>
        <w:t>В состав Комиссии могут входить работники администрации, депутаты Собрания депутатов города Снежинска, представители образовательных учреждений, председатели профсоюзных комитетов образовательных учреждений, общественные и культурные деятели и др.</w:t>
      </w:r>
    </w:p>
    <w:p>
      <w:pPr>
        <w:pStyle w:val="Normal"/>
        <w:ind w:firstLine="709"/>
        <w:rPr/>
      </w:pPr>
      <w:r>
        <w:rPr/>
        <w:t>3.3. Комиссия:</w:t>
      </w:r>
    </w:p>
    <w:p>
      <w:pPr>
        <w:pStyle w:val="Normal"/>
        <w:ind w:firstLine="709"/>
        <w:rPr/>
      </w:pPr>
      <w:r>
        <w:rPr/>
        <w:t>3.3.1. Принимает до 10 октября  текущего года на рассмотрение материалы.</w:t>
      </w:r>
    </w:p>
    <w:p>
      <w:pPr>
        <w:pStyle w:val="Normal"/>
        <w:ind w:firstLine="709"/>
        <w:rPr/>
      </w:pPr>
      <w:r>
        <w:rPr/>
        <w:t>3.3.2. Осуществляет экспертизу представленных материалов в соответствии с установленным критерием, указанным в пункте 1.3 настоящего Положения.</w:t>
      </w:r>
    </w:p>
    <w:p>
      <w:pPr>
        <w:pStyle w:val="Normal"/>
        <w:ind w:firstLine="709"/>
        <w:rPr/>
      </w:pPr>
      <w:r>
        <w:rPr/>
        <w:t>3.3.3. Формирует до 15 октября  текущего года список педагогических работников в соответствии с критерием, указанным в пункте 1.3 настоящего Положения, на получение Поощрения.</w:t>
      </w:r>
    </w:p>
    <w:p>
      <w:pPr>
        <w:pStyle w:val="Normal"/>
        <w:ind w:firstLine="709"/>
        <w:rPr/>
      </w:pPr>
      <w:r>
        <w:rPr/>
        <w:t>3.4. Комиссия может принимать решения, если в ее заседаниях принимают участие не менее 50% от общего числа членов Комиссии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9"/>
        <w:rPr/>
      </w:pPr>
      <w:r>
        <w:rPr/>
        <w:t>Заочное голосование членами Комиссии не допускается.</w:t>
      </w:r>
    </w:p>
    <w:p>
      <w:pPr>
        <w:pStyle w:val="Normal"/>
        <w:ind w:firstLine="709"/>
        <w:rPr/>
      </w:pPr>
      <w:r>
        <w:rPr/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ind w:firstLine="540"/>
        <w:jc w:val="both"/>
        <w:rPr/>
      </w:pPr>
      <w:r>
        <w:rPr/>
        <w:t>Решения Комиссии оформляются протоколами.</w:t>
      </w:r>
    </w:p>
    <w:p>
      <w:pPr>
        <w:pStyle w:val="Normal"/>
        <w:rPr/>
      </w:pPr>
      <w:r>
        <w:rPr/>
        <w:tab/>
        <w:t xml:space="preserve">3.5. По итогам работы Комиссии издается распоряжение  администрации Снежинского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4. Выплата Поощ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олучателям Поощрения вручаются сертификаты.</w:t>
      </w:r>
    </w:p>
    <w:p>
      <w:pPr>
        <w:pStyle w:val="Normal"/>
        <w:ind w:firstLine="709"/>
        <w:rPr/>
      </w:pPr>
      <w:r>
        <w:rPr/>
        <w:t>4.2. Вручение сертификатов на выплату Поощрения проводится в торжественной обстановке в октябре текущего года.</w:t>
      </w:r>
    </w:p>
    <w:p>
      <w:pPr>
        <w:pStyle w:val="Normal"/>
        <w:ind w:firstLine="709"/>
        <w:rPr/>
      </w:pPr>
      <w:r>
        <w:rPr/>
        <w:t>4.3. Поощрение перечисляется получателям по их заявлению на картсчет или банковский счет, открытый в кредитной организации.</w:t>
      </w:r>
    </w:p>
    <w:p>
      <w:pPr>
        <w:pStyle w:val="Normal"/>
        <w:ind w:firstLine="709"/>
        <w:rPr/>
      </w:pPr>
      <w:r>
        <w:rPr/>
        <w:t>4.4. Выплата Поощрения производится за вычетом налога на доходы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от 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миссии по формированию списка педагогических работников образовательных учреждений на получение денежного поощр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 итогам работы за учебный год с одаренными деть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иллов С.В. </w:t>
        <w:tab/>
        <w:t xml:space="preserve">– заместитель главы администрации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ккер Б.М. </w:t>
        <w:tab/>
        <w:t xml:space="preserve">– начальник Управления образования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шова И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>Карпов О.П.</w:t>
        <w:tab/>
        <w:t>– заместитель главы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зуренко Н.В. </w:t>
        <w:tab/>
        <w:t>– заместитель начальника Управления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дионова Н.Л. </w:t>
        <w:tab/>
        <w:t xml:space="preserve">– старший инспектор школ отдела общего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пециального (коррекционного)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нина Е.В. </w:t>
        <w:tab/>
        <w:t xml:space="preserve">– старший инспектор отдела воспитания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дополнительного образования Управления образования, </w:t>
        <w:tab/>
        <w:tab/>
        <w:tab/>
        <w:t>секретарь комисси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5:00Z</dcterms:created>
  <dc:creator>ADMIN</dc:creator>
  <dc:description/>
  <dc:language>en-US</dc:language>
  <cp:lastModifiedBy>Golubeva</cp:lastModifiedBy>
  <cp:lastPrinted>2011-10-04T11:00:00Z</cp:lastPrinted>
  <dcterms:modified xsi:type="dcterms:W3CDTF">2011-10-28T09:55:00Z</dcterms:modified>
  <cp:revision>2</cp:revision>
  <dc:subject/>
  <dc:title> </dc:title>
</cp:coreProperties>
</file>