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3 апреля 2025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и рассмотр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Заявления о предоставлении недостоверных сведений муниципальными служащими города Снежинска о </w:t>
      </w:r>
      <w:r>
        <w:rPr>
          <w:iCs/>
          <w:sz w:val="26"/>
          <w:szCs w:val="26"/>
        </w:rPr>
        <w:t>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за 2024 год (31 заявление)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решение открытым голосовани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данная ситуация не является коррупционным проступком и не влечет применения взыскания (19 муниципальных служащих), в том числе, информация принята к сведению (4 муниципальных служащих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ситуация, изложенная в заявлениях, принята к сведению                                   (2 муниципальных служащих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установить, что ситуация расценивается как несущественный проступок (10 муниципальных служащих), в том числе, информация принята к сведению (2 муниципальных служащих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установить, что ситуация расценивается как малозначительный проступок (1 муниципальный служащий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установить, что сведения о доходах, расходах, об имуществе и обязательствах имущественного характера, представленные муниципальным служащим являются неполными и недостоверными и рекомендовать представителю нанимателя (работодателю) рассмотреть вопрос о привлечении муниципального служащего к дисциплинарной ответственности (1 муниципальный служащи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на супруга за отчетный 2024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яла следующее реш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, что причина непредставления муниципальным служащим сведений о доходах своего супруга не является объективной и уважительной и рекомендовать муниципальному служащему до истечения срока, предусмотренного для представления сведений о доходах, расходах, об имуществе и обязательствах имущественного характера принять меры по представлению Справки о доходах, расходах, об имуществе и обязательствах имущественного характера на супруга либо предоставить в Комиссию материалы, подтверждающие (свидетельствующие) о невозможности представить муниципальным служащим такой справку на супруга за 2024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3:00Z</dcterms:created>
  <dc:creator>NikiforovaYu</dc:creator>
  <dc:description/>
  <cp:keywords/>
  <dc:language>en-US</dc:language>
  <cp:lastModifiedBy>NikiforovaYu</cp:lastModifiedBy>
  <cp:lastPrinted>2023-06-23T15:59:00Z</cp:lastPrinted>
  <dcterms:modified xsi:type="dcterms:W3CDTF">2025-04-16T06:19:00Z</dcterms:modified>
  <cp:revision>7</cp:revision>
  <dc:subject/>
  <dc:title/>
</cp:coreProperties>
</file>