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3"/>
        <w:gridCol w:w="426"/>
        <w:gridCol w:w="850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т 23.03.2023 № 388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целях актуализации Реестра государственных и муниципальных услуг (функций) муниципального образования «Город Снежинск», руководствуясь Федеральным закон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т 06.10.2003 № 131-ФЗ                    «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>»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902228011" \l "8R60M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Федеральным законом от 27.07.2010 № 210-ФЗ «Об организации предоставления государственных и муниципальных услуг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»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docs.cntd.ru/document/561260507" \l "64U0IK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споряжением Правительства Российской Федерации                           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               и муниципальными учреждениями, а также органами местного самоуправл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», </w:t>
      </w:r>
      <w:r>
        <w:rPr>
          <w:bCs/>
          <w:szCs w:val="28"/>
        </w:rPr>
        <w:t>Типовым (рекомендуемым) перечнем муниципальных услуг, предоставление которых органами местного самоуправления муниципальных образований Челябинской области, обеспечивается                по принципу «одного окна» в МФЦ Челябинской области</w:t>
      </w:r>
      <w:r>
        <w:rPr>
          <w:szCs w:val="28"/>
        </w:rPr>
        <w:t>, утвержденным протоколом от 17.02.2020 № 1 (в редакции от 20.12.2023) заседания Комиссии по повышению качества предоставления государственных                и муниципальных услуг Челябинской области, руководствуясь              статьями 34, 39 Устава Снежинского городского округа Челябинской области,</w:t>
      </w:r>
    </w:p>
    <w:p>
      <w:pPr>
        <w:pStyle w:val="TextBody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1. Внести в постановление администрации Снежинского городского округа от 23.03.2023 № 388 «Об утверждении Реестра государственных           и муниципальных услуг (функций) муниципального образования «Город Снежинск» (с учетом изменений от 04.04.2023 № 485, от 16.05.2023               № 690,  от  13.06.2023 № 829,  от  04.07.2023  № 921, </w:t>
      </w:r>
      <w:r>
        <w:rPr>
          <w:sz w:val="6"/>
          <w:szCs w:val="6"/>
        </w:rPr>
        <w:t xml:space="preserve"> </w:t>
      </w:r>
      <w:r>
        <w:rPr>
          <w:szCs w:val="28"/>
        </w:rPr>
        <w:t xml:space="preserve"> от  23.01.2024   № 90,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от 26.03.2024 № 560, от 11.09.2024 № 1563, от 02.11.2024 № 1971,                   от 09.12.2024 № 2209) следующие изменения:</w:t>
      </w:r>
    </w:p>
    <w:p>
      <w:pPr>
        <w:pStyle w:val="ConsPlusTitle"/>
        <w:widowControl/>
        <w:ind w:left="0" w:firstLine="709"/>
        <w:rPr/>
      </w:pPr>
      <w:r>
        <w:rPr/>
        <w:t>–</w:t>
      </w: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по тексту постановления вместо «Реестр государственных и муниципальных услуг (функций) муниципального образования «Город Снежинск» читать «Реестр государственных и муниципальных услуг (функций) Снежинского городского округа Челябинской области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–</w:t>
      </w:r>
      <w:r>
        <w:rPr>
          <w:szCs w:val="28"/>
        </w:rPr>
        <w:t> </w:t>
      </w:r>
      <w:r>
        <w:rPr>
          <w:szCs w:val="28"/>
        </w:rPr>
        <w:t xml:space="preserve">приложение к постановлению </w:t>
      </w:r>
      <w:bookmarkStart w:id="0" w:name="_Hlk3220174"/>
      <w:r>
        <w:rPr>
          <w:szCs w:val="28"/>
        </w:rPr>
        <w:t xml:space="preserve">изложить </w:t>
      </w:r>
      <w:r>
        <w:rPr/>
        <w:t xml:space="preserve">в новой редакции (прилагается). </w:t>
      </w:r>
    </w:p>
    <w:p>
      <w:pPr>
        <w:pStyle w:val="Normal"/>
        <w:shd w:fill="FFFFFF" w:val="clear"/>
        <w:ind w:firstLine="709"/>
        <w:jc w:val="both"/>
        <w:rPr/>
      </w:pPr>
      <w:bookmarkStart w:id="1" w:name="_Hlk31125560"/>
      <w:bookmarkEnd w:id="0"/>
      <w:bookmarkEnd w:id="1"/>
      <w:r>
        <w:rPr>
          <w:szCs w:val="28"/>
        </w:rPr>
        <w:t>2. МБУ «ИНФОР</w:t>
      </w:r>
      <w:r>
        <w:rPr/>
        <w:t>М</w:t>
      </w:r>
      <w:r>
        <w:rPr>
          <w:szCs w:val="28"/>
        </w:rPr>
        <w:t xml:space="preserve">КОМ» (Ермаков А.В.) опубликовать настоящее постановление на официальном сайте администрации города Снежинска Челябинской области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_Hlk31125560"/>
      <w:bookmarkEnd w:id="2"/>
      <w:r>
        <w:rPr/>
        <w:t>3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  <w:t>4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Глава Снежинского</w:t>
      </w:r>
    </w:p>
    <w:p>
      <w:pPr>
        <w:pStyle w:val="Heading1"/>
        <w:keepNext w:val="false"/>
        <w:spacing w:lineRule="auto" w:line="1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городского округа</w:t>
      </w:r>
    </w:p>
    <w:p>
      <w:pPr>
        <w:pStyle w:val="Heading1"/>
        <w:keepNext w:val="false"/>
        <w:spacing w:lineRule="auto" w:line="1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Heading1"/>
        <w:spacing w:lineRule="auto" w:line="1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ab/>
        <w:tab/>
      </w:r>
      <w:r>
        <w:br w:type="page"/>
      </w:r>
    </w:p>
    <w:p>
      <w:pPr>
        <w:pStyle w:val="Heading1"/>
        <w:spacing w:lineRule="auto" w:line="180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</w:r>
      <w:r>
        <w:rPr>
          <w:b w:val="false"/>
          <w:bCs w:val="false"/>
          <w:szCs w:val="28"/>
        </w:rPr>
        <w:tab/>
        <w:t>К.В.Кудряшов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главы 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Heading2"/>
        <w:keepNext w:val="false"/>
        <w:spacing w:lineRule="auto" w:line="180"/>
        <w:ind w:hanging="113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ind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ab/>
        <w:t xml:space="preserve">А.М.Карп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 дело – 1 экз.</w:t>
            </w:r>
          </w:p>
          <w:p>
            <w:pPr>
              <w:pStyle w:val="Normal"/>
              <w:rPr/>
            </w:pPr>
            <w:r>
              <w:rPr/>
              <w:t>управление экономики – 1 экз.</w:t>
            </w:r>
          </w:p>
          <w:p>
            <w:pPr>
              <w:pStyle w:val="Normal"/>
              <w:rPr/>
            </w:pPr>
            <w:r>
              <w:rPr/>
              <w:t>юридический отдел – 1 экз.</w:t>
            </w:r>
          </w:p>
          <w:p>
            <w:pPr>
              <w:pStyle w:val="Normal"/>
              <w:rPr/>
            </w:pPr>
            <w:r>
              <w:rPr/>
              <w:t>архивный отдел – 1 экз.</w:t>
            </w:r>
          </w:p>
          <w:p>
            <w:pPr>
              <w:pStyle w:val="Normal"/>
              <w:rPr/>
            </w:pPr>
            <w:r>
              <w:rPr/>
              <w:t>отдел режима – 1 экз.</w:t>
            </w:r>
          </w:p>
          <w:p>
            <w:pPr>
              <w:pStyle w:val="Normal"/>
              <w:rPr/>
            </w:pPr>
            <w:r>
              <w:rPr/>
              <w:t>отдел ЗАГС – 1 экз.</w:t>
            </w:r>
          </w:p>
          <w:p>
            <w:pPr>
              <w:pStyle w:val="Normal"/>
              <w:rPr/>
            </w:pPr>
            <w:r>
              <w:rPr/>
              <w:t>отдел инвестиций – 1 экз.</w:t>
            </w:r>
          </w:p>
          <w:p>
            <w:pPr>
              <w:pStyle w:val="Normal"/>
              <w:rPr/>
            </w:pPr>
            <w:r>
              <w:rPr/>
              <w:t>УСЗН – 1 экз.</w:t>
            </w:r>
          </w:p>
          <w:p>
            <w:pPr>
              <w:pStyle w:val="Normal"/>
              <w:rPr/>
            </w:pPr>
            <w:r>
              <w:rPr/>
              <w:t>УФиС – 1 экз.</w:t>
            </w:r>
          </w:p>
          <w:p>
            <w:pPr>
              <w:pStyle w:val="Normal"/>
              <w:rPr/>
            </w:pPr>
            <w:r>
              <w:rPr/>
              <w:t>КУИ – 1 экз.</w:t>
            </w:r>
          </w:p>
          <w:p>
            <w:pPr>
              <w:pStyle w:val="Normal"/>
              <w:rPr/>
            </w:pPr>
            <w:r>
              <w:rPr/>
              <w:t>УКиМП – 1 экз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 – 1 экз.</w:t>
            </w:r>
          </w:p>
          <w:p>
            <w:pPr>
              <w:pStyle w:val="Normal"/>
              <w:rPr/>
            </w:pPr>
            <w:r>
              <w:rPr/>
              <w:t>МКУ «Ритуал» –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ГХ СГО» – 1 экз.</w:t>
            </w:r>
          </w:p>
          <w:p>
            <w:pPr>
              <w:pStyle w:val="Normal"/>
              <w:rPr/>
            </w:pPr>
            <w:r>
              <w:rPr/>
              <w:t>Финансовое управление – 1 экз.</w:t>
            </w:r>
          </w:p>
          <w:p>
            <w:pPr>
              <w:pStyle w:val="Normal"/>
              <w:rPr/>
            </w:pPr>
            <w:r>
              <w:rPr/>
              <w:t>МБУ «ИНФРОМКОМ» –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ета «Известия…» – 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отдел жилья и соц. </w:t>
            </w:r>
          </w:p>
          <w:p>
            <w:pPr>
              <w:pStyle w:val="Normal"/>
              <w:rPr/>
            </w:pPr>
            <w:r>
              <w:rPr/>
              <w:t>программ – 1 экз.</w:t>
            </w:r>
          </w:p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градостроительства – 1 экз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У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16.04.202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49</w:t>
      </w:r>
    </w:p>
    <w:p>
      <w:pPr>
        <w:sectPr>
          <w:type w:val="nextPage"/>
          <w:pgSz w:w="11906" w:h="16838"/>
          <w:pgMar w:left="1985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  <w:u w:val="single"/>
        </w:rPr>
      </w:pPr>
      <w:r>
        <w:rPr>
          <w:szCs w:val="28"/>
        </w:rPr>
        <w:t>от ______________ № ________</w:t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11057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firstLine="11057"/>
        <w:jc w:val="center"/>
        <w:rPr>
          <w:szCs w:val="28"/>
          <w:u w:val="single"/>
        </w:rPr>
      </w:pPr>
      <w:r>
        <w:rPr>
          <w:szCs w:val="28"/>
        </w:rPr>
        <w:t>от 23.03.2023 № 388</w:t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естр государственных и муниципальных услуг (функци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нежинского городского округа Челябинской области</w:t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04"/>
        <w:gridCol w:w="8692"/>
      </w:tblGrid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в соответствии с которым оказывается услуга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 Челябинской области</w:t>
            </w:r>
          </w:p>
        </w:tc>
      </w:tr>
      <w:tr>
        <w:trPr>
          <w:trHeight w:val="17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Российской Федерации от 14.07.1992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297-1 «О закрытом административно-территориальном образован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1.06.1996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93             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атом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04"/>
        <w:gridCol w:w="8692"/>
      </w:tblGrid>
      <w:tr>
        <w:trPr>
          <w:trHeight w:val="4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 приказ Госкорпорации «Росатом» от 06.06.2017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/15-НПА «Об утверждении Порядка согласования Госкорпорацией «Росатом» или подведомственными организациями Госкорпорации «Росатом» совместно с Федеральной службо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министративно-территориальных образований об участии граждан                        и юридических лиц в совершении сделок в отношении объектов недвижимого имущества, находящегося на территории закрытого административно-территориального образования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 Соглашение о взаимодействии Государственной корпорации по атомной энергии «Росатом», федерального государственного унитарного предприятия «Российский Федеральный Ядерный Центр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сероссийский научно-технический институт технической физики имени академика Е.И.Забабахина»                            и администрации Снежинского городского округа закрытого административно-территориального образования город Снежинск от 24.10.2017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/13522-Д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и оформление разрешения на въезд         и пребывание без соответствующей регистрации иногородних граждан на территории ЗАТО Снежинск по личным нужда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 Закон Российской Федерации от 14.07.1992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297-1 «О закрытом административно-территориальном образовании»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 Закон Российской Федерации от 25.06.1993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242-1 «О праве граждан Российской Федерации на свободу передвижения, выбор места пребывания           и жительства в пределах Российской Федерации»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1.06.1996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3           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Инструкция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 (приказ ФГУП «РФЯЦ - ВНИИТФ им. академ. Е.И.Забабахина» от 12.04.2016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62)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3" w:name="_Hlk195004190"/>
      <w:bookmarkEnd w:id="3"/>
      <w:r>
        <w:rPr/>
        <w:t>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04"/>
        <w:gridCol w:w="8692"/>
      </w:tblGrid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рхивный отдел администрации города Снежинска Челябинской области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          на территории Челябинской области, и других архивных документ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22.10.2004 № 125-ФЗ «Об архивном дел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Закон Челябинской области от 22.09.2005 № 405-ЗО «Об архивном деле                    в Челябинской области»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Челябинской области от 27.10.2005 № 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                          к государственной собственности Челябинской области»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обеспечение физических                и юридических лиц на основе документов Архивного фонда Российской Федерации             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 приказ Росархива от 31.07.2023 № 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в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аспоряжение администрации Снежинского городского округа от 29.06.2015            № 207-р «Об утверждении Положения об архивном отделе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 Отдел режима администрации города Снежинска Челябинской области</w:t>
            </w:r>
          </w:p>
        </w:tc>
      </w:tr>
      <w:tr>
        <w:trPr>
          <w:trHeight w:val="3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граждан</w:t>
            </w:r>
            <w:r>
              <w:rPr>
                <w:bCs/>
                <w:sz w:val="24"/>
                <w:szCs w:val="24"/>
              </w:rPr>
              <w:t xml:space="preserve"> на въезд               на территорию города Снежинс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Федеральный закон от 27.07.2006 № 152-ФЗ «О персональных данных»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Инструкция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- ВНИИТФ им. академ. Е.И.Забабахина» от 12.04.2016 № 8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 От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ья и социальных программ администрации города Снежинска Челябинской области</w:t>
            </w:r>
          </w:p>
        </w:tc>
      </w:tr>
      <w:tr>
        <w:trPr>
          <w:trHeight w:val="39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Челябинской области от 25.08.2005 № 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 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Челябинской области от 16.06.2005 № 389-ЗО «О порядке ведения органами местного самоуправления в Челябинской области учета граждан                    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Правительства Челябинской области от 27.07.2006 № 149-П            «О порядке предоставления отдельным категориям ветеранов, инвалидам                    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22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аспоряжение Правительства Российской Федерации от 17.12.2009 № 1993-р «Об утверждении сводного перечня первоочередных государственных                         и муниципальных услуг, предоставляемых в электронном виде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8.10.2011         № 1477 «Об утверждении Положения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</w:t>
            </w:r>
          </w:p>
        </w:tc>
      </w:tr>
      <w:tr>
        <w:trPr>
          <w:trHeight w:val="13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граждан Российской Федерации в Снежинском городском округе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емей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 государственная Программа Российской Федерации «Обеспечение доступным 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657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м жильем и коммунальными услугами граждан Российской Федерации», утвержденная постановлением Правительства Российской Федерации от 30.12.2017 № 17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Закон Челябинской области от 16.06.2005 № 389-ЗО «О порядке ведения органами местного самоуправления в Челябинской области учета граждан                   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государственная Программа Челябинской области «Обеспечение доступным            и комфортным жильем граждан Российской Федерации в Челябинской области», утвержденная постановлением Правительства Челябинской области от 21.12.2020 № 700-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особенностях учета граждан, нуждающихся в жилых помещениях, предоставляемых по договорам социального найма,                                 и предоставлении жилых помещений в муниципальном образовании «Город Снежинск», утвержденное постановлением администрации от 28.10.2011 № 147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муниципальная Программа «Обеспечение доступным и комфортным жильем граждан Российской Федерации» в Снежинском городском округе», утвержденная постановлением администрации Снежинского городского округа  от 15.12.2021 № 165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ешение Собрания депутатов города Снежинска от 22.11.2006 № 179                    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1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- Федеральный закон от 13.07.2015 № 218-ФЗ «О государственной регистрации недвижимости»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- Федеральный закон от 27.07.2010 № 210-ФЗ «Об организации предоставления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Российской Федерации от 04.07.1991 № 1541-1 «О приватизации жилищного фонд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ложение «О приватизации муниципального жилищного фонда в ЗАТО                  г. Снежинск», утвержденное постановлением Снежинского городского Совета депутатов от 26.07.1999 № 75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на учет граждан, претендующих                 на получение социальной выплаты для приобретения жилого помещения за границами ЗАТО Снежинск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2621"/>
            <w:r>
              <w:rPr>
                <w:sz w:val="24"/>
                <w:szCs w:val="24"/>
              </w:rPr>
              <w:t>- Закон Российской Федерации от 14.07.1992 № 3297-1 «О закрытом административно-территориальном образовании»;</w:t>
            </w:r>
            <w:bookmarkEnd w:id="4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</w:t>
            </w:r>
          </w:p>
        </w:tc>
      </w:tr>
      <w:tr>
        <w:trPr>
          <w:trHeight w:val="13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Жилищный кодекс Российской Федерации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7.07.2006 № 152-ФЗ «О персональных данных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41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аспоряжение Правительства Российской Федерации от 17.12.2009 № 1993-р «Об утверждении сводного перечня первоочередных государственных                        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Закон Челябинской области от 16.06.2005 № 389-ЗО «О порядке ведения органами местного самоуправления в Челябинской области учета граждан                  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8.10.2011         № 1477 «Об утверждении Положения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</w:t>
            </w:r>
          </w:p>
        </w:tc>
      </w:tr>
      <w:tr>
        <w:trPr>
          <w:trHeight w:val="430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Федеральный закон от 21.12.1996 № 159-ФЗ «О дополнительных гарантиях          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постановление Правительства Челябинской области от 15.04.2013 № 136-П           «Об отдельных вопросах обеспечения жилыми помещениями специализированного жилищного фонда детей-сирот и детей, оставшихся             без попечения родителей, лиц из их числ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796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Положение «О муниципальных общежитиях города Снежинска», утвержденного решением Собрания депутатов города Снежинска от 13.09.2018 № 9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муниципальном специализированном жилищном фонде для детей-сирот и детей, оставшихся без попечения родителей, лиц из их числа                 в муниципальном образовании «Город Снежинск», утвержденного постановлением администрации Снежинского городского округа от 06.03.2015 № 316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- Положение «О муниципальном специализированном жилищном фонде для социальной защиты отдельных категорий граждан города Снежинска», утвержденное решением Собрания депутатов города Снежинска от 26.04.2018 № 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 158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 47</w:t>
            </w:r>
          </w:p>
        </w:tc>
      </w:tr>
      <w:tr>
        <w:trPr>
          <w:trHeight w:val="5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знание граждан нуждающимися в жилых помещениях в целях бесплатного предоставления земельных участков                            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емей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Закон Челябинской области от 16.06.2005 № 389-ЗО «О порядке ведения органами местного самоуправления в Челябинской области учета граждан                   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Челябинской области от 28.04.2011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               на территории Челябинской област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ложение «Об особенностях учета граждан, нуждающихся в жилых помещениях, предоставляемых по договорам социального найма,                                и предоставлении жилых помещений в муниципальном образовании «Город Снежинск», утвержденное постановлением администрации от 28.10.2011 №</w:t>
            </w:r>
            <w:r>
              <w:rPr>
                <w:lang w:val="en-US"/>
              </w:rPr>
              <w:t> </w:t>
            </w:r>
            <w:r>
              <w:rPr>
                <w:sz w:val="24"/>
                <w:szCs w:val="24"/>
              </w:rPr>
              <w:t>147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ешение Собрания депутатов города Снежинска от 22.11.2006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179                     «Об установлении учетной нормы и нормы предоставления площади жилого помещения, предоставляемого по договору социального найма на территории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11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аспоряжение администрации Снежинского городского округа от 04.04.2016                   № 94-р «О наделении полномочиями по подтверждению нуждаемости граждан            в жилых помещениях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дел записи актов гражданского состояния администрации города Снежинска Челябинской области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 Минюста России от 28.12.2018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7 «Об утверждении административного регламента предоставления государственной услуги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 Минюста России от 28.12.2018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7 «Об утверждении административного регламента предоставления государственной услуги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 Минюста России от 28.12.2018 № 307 «Об утверждении административного регламента предоставления государственной услуги 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 Минюста России от 28.12.2018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7 «Об утверждении административного регламента предоставления государственной услуги 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 Минюста России от 28.12.2018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7 «Об утверждении административного регламента предоставления государственной услуги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 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справлений или изменений в запись акта гражданского состоя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                 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повторных свидетельств                                    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 № 143-ФЗ «Об актах гражданского состояния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>
          <w:trHeight w:val="19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личных документ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приказ МИД России № 26686, Минюста России от 20.12.2024 № 377                        «Об утверждении формы заявления об истребовании личного документа                     из Российской Федерации, формы заявления об истребовании личного документа с территории иностранного государства, порядка подачи таких заявлений, перечня оснований для отказа в приеме таких заявлений, перечня оснований для отказа в истребовании личного документа из Российской Федерации или личного документа с территории иностранного государства и порядка выдач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"/>
        <w:gridCol w:w="5244"/>
        <w:gridCol w:w="8692"/>
      </w:tblGrid>
      <w:tr>
        <w:trPr>
          <w:trHeight w:val="6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ребованного личного документа» (Зарегистрировано в Минюсте России 25.12.2024 № 80746)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Отдел </w:t>
            </w:r>
            <w:bookmarkStart w:id="5" w:name="_Hlk184204229"/>
            <w:r>
              <w:rPr>
                <w:sz w:val="24"/>
                <w:szCs w:val="24"/>
              </w:rPr>
              <w:t>инвестиционной и предпринимательской деятельности, защите прав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и города Снежинска</w:t>
            </w:r>
            <w:bookmarkEnd w:id="5"/>
            <w:r>
              <w:rPr>
                <w:sz w:val="24"/>
                <w:szCs w:val="24"/>
              </w:rPr>
              <w:t xml:space="preserve"> Челябинской области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0.03.2007 № 148            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6.04.2007 № 136-ЗО «Об организации розничных рынков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онной поддержки субъектам малого и среднего предприниматель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7 № 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правление градостроительства администрации города Снежинска Челябинской области</w:t>
            </w:r>
          </w:p>
        </w:tc>
      </w:tr>
      <w:tr>
        <w:trPr>
          <w:trHeight w:val="35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70C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                             в эксплуатацию»</w:t>
            </w:r>
          </w:p>
        </w:tc>
      </w:tr>
      <w:tr>
        <w:trPr>
          <w:trHeight w:val="35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                              в эксплуатацию»</w:t>
            </w:r>
          </w:p>
        </w:tc>
      </w:tr>
      <w:tr>
        <w:trPr>
          <w:trHeight w:val="57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иказ Министерства строительства и жилищно-коммунального хозяйств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5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от 25.04.2017 № 741/пр «Об утверждении формы градостроительного плана земельного участка и порядка ее заполнения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0.08.2005 № 502            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Жилищны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строя России от 04.04.2024 № 240/пр «Об утверждении формы заявления о переустройстве и (или) перепланировке помещения                                  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Росреестра от 19.04.2022 № П/0148 «Об утверждении требований                   к подготовке схемы расположения земельного участка или земельных участков                 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         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9.11.2014 № 12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14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присвоения, изменения и аннулирования адресо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истерства имущества Челябинской области от 30.06.2015 № 178-П «О порядке и условиях размещения объектов на землях или земельных участках, находящихся в государственной или муниципальной собственности,                          без предоставления земельных участков и установления сервитутов»</w:t>
            </w:r>
          </w:p>
        </w:tc>
      </w:tr>
      <w:tr>
        <w:trPr>
          <w:trHeight w:val="305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8.08.2011 № 686           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 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8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я (жилых помещений) реконструируемого объекта увеличивается                не менее чем на учетную норму площади жилого помещения, устанавливаемую          в соответствии с жилищным законодательством Российской Федераци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Челябинской области                от 14.07.2010 № 118 «Об утверждении Правил землепользования и застройки города Снежинск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трольно-геодезической съемки 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30.12.2015 № 431-ФЗ «О геодезии, картографии                     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Правительства РФ от 13.03.2020 № 279 «Об информационном обеспечении градостроительной деятельност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Правительства РФ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   или садового дома установленным параметрам  и допустимости размещения объекта индивидуального жилищного строительства  или садового дома на земельном участк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разрешения на отклонение           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Градостроит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утверждение документации                по планировке территор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достроительны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Calibri;Century Gothic"/>
                <w:sz w:val="24"/>
                <w:szCs w:val="24"/>
              </w:rPr>
              <w:t>- постановление Правительства РФ от 02.02.2024 № 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                  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Российской Федерации «О защите прав потребителей» от 07.02.1992                 № 2300-1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30.11.2023 № 101                    «Об утверждении Правил благоустройства территории муниципального образования «Город Снежинск»</w:t>
            </w:r>
          </w:p>
        </w:tc>
      </w:tr>
      <w:tr>
        <w:trPr>
          <w:trHeight w:val="5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садового дома жилым домом                    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28.01.2006 № 47            «Об утверждении положения о признании помещения жилым помещением, жилого помещения непригодным для проживания, многоквартирного дом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6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м и подлежащим сносу или реконструкции, садового дома жилым домом и жилого дома садовым домом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уемо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  <w:r>
              <w:rPr>
                <w:bCs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ршени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0"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bookmarkStart w:id="6" w:name="_Hlk195515156"/>
            <w:bookmarkStart w:id="7" w:name="_Hlk176514785"/>
            <w:bookmarkEnd w:id="6"/>
            <w:r>
              <w:rPr>
                <w:sz w:val="24"/>
                <w:szCs w:val="24"/>
              </w:rPr>
              <w:t>8. Муниципальное казенное учреждение «Управление социальной защиты населения города Снежинска»</w:t>
            </w:r>
            <w:bookmarkEnd w:id="7"/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30.11.2004 № 327-ЗО «О мерах социальной поддержки ветеранов в Челябинской области»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Закон Челябинской области от 29.11.2007 № 220-ЗО «О звании «Ветеран труда Челябинской области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постановление Правительства Челябинской области от 01.08.2012 № 403-П           «О Положении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»</w:t>
            </w:r>
          </w:p>
        </w:tc>
      </w:tr>
      <w:tr>
        <w:trPr>
          <w:trHeight w:val="22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- постановление Правительства Российской Федерации от 20.06.2013 № 519           «Об удостоверении члена семьи погибшего (умершего) инвалида войны, участника Великой Отечественной войны и ветерана боевых действий»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 постановление Министерства труда и социального развития Российской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114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Федерации от 11.10.2000 № 69 «Об утверждении Инструкции о порядке                      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 </w:t>
            </w:r>
          </w:p>
        </w:tc>
      </w:tr>
      <w:tr>
        <w:trPr>
          <w:trHeight w:val="17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6.06.2015 № 303-П             «О Положении о порядке и условиях возмещения реабилитированным лицам, проживающим на территории Челябинской области, расходов на проезд                     на междугородном транспорт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Федеральный закон от 20.07.2012 № 125-ФЗ «О донорстве крови и ее компонентов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приказ Министерства здравоохранения Российской Федерации от 06.05.2024              № 228н «Об утверждении Порядка осуществления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гражданам адресной субсидии   в связи с ростом платы за коммунальные услуг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30.06.2016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4.08.2016 № 432-П             «О Порядке предоставления гражданам адресной субсидии в связи с ростом платы за коммунальные услуги»</w:t>
            </w:r>
          </w:p>
        </w:tc>
      </w:tr>
      <w:tr>
        <w:trPr>
          <w:trHeight w:val="61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Жилищ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Российской Федерации от 14.12.2005 № 76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13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11.1995 № 181- ФЗ «О социальной защите инвалидов         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РФ от 15.05.1991 № 1244-I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 5-ФЗ «О ветеранах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01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0.07.2011 № 230-П         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 в Челябинской области»</w:t>
            </w:r>
          </w:p>
        </w:tc>
      </w:tr>
      <w:tr>
        <w:trPr>
          <w:trHeight w:val="11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уплату взноса                  на капитальный ремонт общего имущества               в многоквартирном доме отдельным категориям гражда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01.1996 № 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постановление Правительства Челябинской области от 16.02.2016 № 59-П            «О Порядке и условиях предоставления компенсации расходов на уплату взноса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 капитальный ремонт общего имущества в многоквартирном доме отдельным категориям граждан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            в улучшении жилищных условий и вставших        на учет до 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01.2010 № 528-ЗО «О мерах социальной поддержки по обеспечению жильем отдельных категории ветеранов, инвалидов       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7.07.2006 № 149-П         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ок в загородные лагеря отдыха и оздоровления детей детям, находящимся в трудной жизненной ситуа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9-ЗО «Об организации                  и обеспечении отдыха и оздоровления детей (за исключением организации отдыха детей в каникулярное время)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4.04.2010 № 131-П               «О Положении о порядке предоставления путевок в загородные лагеря отдыха           и оздоровления детей детям, находящимся в трудной жизненной ситуации,            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01.04.2010 № 85-П              «О Положении о порядке предоставления путевок в санаторно-оздоровительные детские лагеря круглогодичного действия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особия на ребенк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10.2004 № 299-ЗО «О пособии на ребенка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7.10.2005 № 417-ЗО «Об областном единовременном пособии при рождении ребенка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         с военной служб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6.06.2003 № 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5.03.2005 № 78               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4.2008 № 48-ФЗ «Об опеке и попечительстве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8.05.2009 № 423          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7.11.2010 № 927         «Об отдельных вопросах осуществления опеки и попечительства в отношении совершеннолетних недееспособных или не полностью дееспособных граждан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           и осуществлению деятельности по опеке и попечительству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16.04.2001 № 44-ФЗ «О государственном банке данных         о детях, оставшихся без попечения родителей»</w:t>
            </w:r>
          </w:p>
        </w:tc>
      </w:tr>
      <w:tr>
        <w:trPr>
          <w:trHeight w:val="9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варительная опека или попечительство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4.2008 № 48-ФЗ «Об опеке и попечительств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                  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опекунов или попечителей                     в отношении несовершеннолетних граждан            по заявлению их родителей, а также                       по заявлению несовершеннолетних граждан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4.2008 № 48-ФЗ «Об опеке и попечительстве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8.05.2009 № 423             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             и осуществлению деятельности по опеке и попечительству»</w:t>
            </w:r>
          </w:p>
        </w:tc>
      </w:tr>
      <w:tr>
        <w:trPr>
          <w:trHeight w:val="16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4.2008 № 48-ФЗ «Об опеке и попечительстве»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Закон Челябинской области от 27.09.2007 № 202-ЗО «О наделении орга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5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местного самоуправления государственными полномочиями по организации             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социальной помощи на основании социаль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Федеральный закон </w:t>
            </w:r>
            <w:r>
              <w:rPr>
                <w:rStyle w:val="Style25"/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от 17.07.1999 № 178-ФЗ «О государственной социальной помощи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Закон Челябинской области от 02.07.2020 № 187-ЗО «О государственной социальной помощи в Челябинской области»;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</w:t>
            </w:r>
            <w:r>
              <w:rPr>
                <w:rStyle w:val="Style25"/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</w:t>
            </w:r>
            <w:hyperlink r:id="rId4">
              <w:r>
                <w:rPr>
                  <w:rStyle w:val="InternetLink"/>
                  <w:rFonts w:eastAsia="Symbol"/>
                  <w:color w:val="000000"/>
                  <w:kern w:val="2"/>
                  <w:sz w:val="24"/>
                  <w:szCs w:val="24"/>
                  <w:u w:val="none"/>
                  <w:lang w:bidi="hi-IN"/>
                </w:rPr>
                <w:t>приказ Министерства социальных отношений Челябинской области                             от 14.12.2023 № 717 «Об утверждении порядка назначения и выплаты государственной социальной помощи в виде социального пособия на основании социального контракт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Symbol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ymbol"/>
                <w:color w:val="000000"/>
                <w:kern w:val="2"/>
                <w:sz w:val="24"/>
                <w:szCs w:val="24"/>
                <w:lang w:bidi="hi-IN"/>
              </w:rPr>
              <w:t>-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 Министерства социальных отношений Челябинской области                         от 21.05.2024 № 334 «О внесении изменений в приложение 1 приказа Министерства социальных отношений Челябинской области от 14.12.2023 № 717 «Об утверждении порядка назначения и выплаты государственной социальной помощи в виде социального пособия на основании социального контрак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знание гражданина, нуждающимся                      в социальном обслуживании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28.12.2013 № 442-ФЗ «Об основах социального обслуживания граждан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 постановление Правительства РФ от 21.10.2015 № 546-П «Об утверждении порядков предоставления социальных услуг поставщиками социальных услуг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8-ЗО «О статусе и дополнительных мерах социальной поддержки многодетной семьи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ойны и приравненным к ним лицам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11.10.2000 № 69 «Об утверждении Инструкции о порядке                     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й законом «О ветеранах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удостоверения ветерана Великой Отечественной войн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- постановление Правительства Российской Федерации от 05.10.1999 № 1122        «Об удостоверениях ветерана Великой Отечественной войны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11.10.2000 № 69 «Об утверждении Инструкции о порядке                    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13.04.2000 № 154                  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4.09.2016 № 483-П            «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2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7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1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Ежемесячное социальное пособие детям погибших участников Великой Отечественной войны и приравненным к ним лица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 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постановление Правительства Челябинской области от 14.09.2016 № 482-П            «О Порядке предоставления детям погибших участников Великой Отечественной войны и приравненным к ним лицам ежемесячного социального пособия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Оформление и выдача удостоверений (справок) гражданам, подвергшимся воздействию радиации вследствие аварии в 1957 году                на производственном объединении «Маяк»              и сбросов радиоактивных отходов в реку Теч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риказ Министерства Российской Федерации по делам гражданской обороны, чрезвычайным ситуациям и ликвидации последствий стихийных бедствий                от 24.04.2000 № 229 «Об утверждении Положения о порядке оформления                    и выдачи удостоверений гражданам, подвергшимся воздействию радиации вследствие аварии в 1957 году на производственном объединении «Маяк»                       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формление и выдача удостоверения участника ликвидации последствий катастрофы                     на Чернобыльской АЭ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приказ </w:t>
            </w:r>
            <w:r>
              <w:rPr>
                <w:color w:val="000000"/>
                <w:sz w:val="24"/>
                <w:szCs w:val="24"/>
                <w:lang w:eastAsia="zh-CN"/>
              </w:rPr>
              <w:t>МЧС России, Министерства труда и социальной защиты РФ и Минфина России от 21.04.2020 № 253/207н/73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zh-CN"/>
                </w:rPr>
                <w:t>приказ</w:t>
              </w:r>
            </w:hyperlink>
            <w:r>
              <w:rPr>
                <w:sz w:val="24"/>
                <w:szCs w:val="24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 228/271/63н 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формление и выдача удостоверений получившего(ей) или перенесшего(ей) лучевую болезнь и другие заболевания, связанные                  с радиационным воздействием вследствие катастрофы на Чернобыльской АЭС; ставшего(ей) инвалидом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zh-CN"/>
                </w:rPr>
                <w:t>приказ</w:t>
              </w:r>
            </w:hyperlink>
            <w:r>
              <w:rPr>
                <w:sz w:val="24"/>
                <w:szCs w:val="24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 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» и выдача удостоверения «Ветеран труда»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20.04.2006 № 111                  «Об утверждении Положения о порядке присвоения звания «Ветеран труда»              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государственной социальной помощи в виде единовременного социального пособия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Федеральный закон от 17.07.1999 № 178-ФЗ «О государственной социальной помощ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02.07.2020 № 187-ЗО «О государственной социальной помощи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2.10.2020 № 506-П               «О порядке назначения и выплаты государственной социальной помощи в виде единовременного социального пособия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8.06.2005 № 276                  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11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Назначение и выплата социального пособия           на погребение, возмещение стоимости услуг          по погребению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6 № 8-ФЗ «О погребении и похоронном деле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7.10.2005 № 410-ЗО «О возмещении стоимости услуг по погребению и выплате социального пособия на погребение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 430-ЗО «О наделении орга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13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20.06.2024 № 830               «О едином стандарте предоставления государственной услуги по назначению социального пособия на погребени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денежных средств              на содержание детей-сирот и детей, оставшихся   без попечения родителей, находящихся под опекой (попечительством), денежных выплат         на реализацию бесплатного проезда на детей, обучающихся в областных государственных                  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2.12.2005 № 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ки (направления)                     в специализированное учреждение для несовершеннолетних, нуждающихся                          в социальной реабилита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06.1999 № 120-ФЗ «Об основах системы профилактики безнадзорности и правонарушении несовершеннолетних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30.01.1997 № 4 «Об утверждении Порядка приема, содержания             и выпуска лиц, находящихся в специализированном учреждении                               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11.2002 № 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11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Назначение и выплата денежных средств                на содержание детей-сирот и детей, оставшихся без попечения родителей, переданных                      на воспитание в приемные семьи, денежных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2.12.2005 № 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10.2007 № 212-ЗО «О мерах социально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25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выплат на реализацию бесплатного проезда            на детей, обучающихся в областных государственных и муниципальных образовательных организациях, денежной компенсации материального обеспечения                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</w:tr>
      <w:tr>
        <w:trPr>
          <w:trHeight w:val="19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редоставление единовременной денежной выплаты при передаче детей-сирот и детей, оставшихся без попечения родителей,                      на воспитание в семью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постановление Правительства Челябинской области от 20.04.2016 № 175-П                    «О порядке предоставления дополнительных гарантий гражданам, принявшим           на воспитани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9.11.2007 № 220-ЗО «О звании «Ветеран труда Челябинской области»</w:t>
            </w:r>
          </w:p>
        </w:tc>
      </w:tr>
      <w:tr>
        <w:trPr>
          <w:trHeight w:val="2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оставление мер социальной поддержки             в виде компенсации расходов на оплату жилых помещений, отопления, освещения и услуг           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Закон Челябинской области от 18.12.2014 № 89-ЗО «О возмещении расходов            на оплату жилых помещений, отопления, освещения и услуг по обращению               с твердыми коммунальными отходами руководителям областных государственных и муниципальных образовательных организаций и их заместителям, руководителям структурных подразделений областных государственных и муниципальных образовательных организаций и их заместителям, педагогическим работникам областных государственных                       и муниципальных образовательных организаций, проживающим и работающим          в сельских населенных пунктах, рабочих поселках (поселках городского типа) Челябинской области» (с изменениями и дополнениями)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89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и граждан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формление предварительного разрешения органа опеки и попечительства на совершение сделки по отчуждению жилых помещений                в случаях, установленных законодательством Российской Федера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4.04.2008 № 48-ФЗ «Об опеке и попечительстве»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             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выплаты, назначаемой в случае рождения третьего ребенка и (или) последующих детей        до достижения ребенком возраста трех лет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30.08.2012 № 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поряжение средствами (частью средств) областного материнского (семейного) капитал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15.12.2011 № 251-ЗО «О дополнительных мерах социальной поддержки семей, имеющих детей, в Челябинской област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Компенсационные выплаты за пользование услугами местной телефонной связи и (или)           за пользование услугами связи для целей проводного радиовещани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14.02.1996 № 16-ОЗ «О дополнительных мерах социальной поддержки отдельных категорий граждан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в Челябинской области удостоверения, подтверждающего статус многодетной семьи           в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strike/>
                <w:sz w:val="24"/>
                <w:szCs w:val="24"/>
                <w:lang w:eastAsia="zh-CN"/>
              </w:rPr>
            </w:pPr>
            <w:r>
              <w:rPr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31.03.2010 № 548-ЗО «О статусе                             и дополнительных мерах социальной поддержки многодетной семьи                            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07.07.2014 № 310-П            «О Порядке выдачи в Челябинской области удостоверения, подтверждающего статус многодетной семь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объявлении несовершеннолетнего полностью дееспособным (об эмансипации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           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выплаты, назначаемой в случае рождения (усыновления) второго ребен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9.12.2021 № 512-ЗО «О ежемесячной денежной выплате, назначаемой в случае рождения (усыновления) второго ребенка»</w:t>
            </w:r>
          </w:p>
        </w:tc>
      </w:tr>
      <w:tr>
        <w:trPr>
          <w:trHeight w:val="252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03.03.2021 № 318-ЗО «О дополнительных мерах социальной поддержки отдельных категорий граждан в связи с установкой внутридомового газового оборудования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- постановление Правительства Челябинской области от 29.06.2021 № 262-П            «О Порядке учета граждан, указанных в статье 1 Закона Челябинской области           от 03.03.2021 № 318-ЗО «О дополнительных мерах социальной поддержки отдельных категорий граждан в связи с установкой внутридомового газового оборудования», выдачи уведомления о наличии права на единовременную социальную выплату на оплату приобретения внутридомового газового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5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орудования (возмещение расходов на приобретение такого оборудования)                  и оплату работ по его установке и предоставления указанной выплаты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.4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ертификата на оплату реабилитационных услуг, оказываемых детям-инвалидам в возрасте до 18 лет, и услуг по их оздоровлению или компенсации расходов               на оплату реабилитационных услуг, оказываемых детям инвалидам в возрасте            до 18 лет, и услуг по их оздоровлению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Закон Челябинской области от 05.10.2022 № 669-ЗО «О дополнительных мерах социальной поддержки родителей, воспитывающих детей-инвалидов в возрасте до 18 лет, и внесении изменения в статью 3 Закона Челябинской «О наделении органов местного самоуправления государственными полномочиями                            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 постановление Правительства Челябинской области от 27.01.2023 № 42-П             «Об утверждении предоставления дополнительных мер социальной поддержки родителям, воспитывающим детей-инвалидов в возрасте до 18 лет»                             (с изменениями от 30.05.2024)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Организация работы по приему (сбору) документов от граждан, обратившихся                      за возмещением расходов по погребению                 и (или) сооружению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приказ Министерства социальных отношений Челябинской области                          от 27.10.2020 № 533 «Об организации работы по расходованию средств, направляемых на захоронение и сооружение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ежемесячной денежной выплаты родителям, имеющим детей в возрасте до 18 лет, </w:t>
            </w:r>
            <w:r>
              <w:rPr>
                <w:color w:val="000000"/>
                <w:sz w:val="24"/>
                <w:szCs w:val="24"/>
              </w:rPr>
              <w:t>страдающих фенилкетонурией, целиакией, буллезным эпидермолизом или ихтиозо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 Закон Челябинской области от 28.12.2021 № 504-ЗО «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»</w:t>
            </w:r>
          </w:p>
        </w:tc>
      </w:tr>
      <w:tr>
        <w:trPr>
          <w:trHeight w:val="11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Федеральный закон от 17.09.1998 № 157-ФЗ «Об иммунопрофилактике инфекционных болезней»;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постановление Правительства РФ от 27.12.2000 № 1013 «О порядке выплаты государственных единовременных пособий и ежемесячных денежных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193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компенсаций гражданам при возникновении у них поствакцинальных осложнений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п</w:t>
            </w:r>
            <w:r>
              <w:rPr>
                <w:sz w:val="24"/>
                <w:szCs w:val="24"/>
                <w:lang w:eastAsia="zh-CN"/>
              </w:rPr>
              <w:t>остановление Губернатора Челябинской области от 02.07.2008 № 201                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пенсации расходов, связанных с самостоятельным приобретением протезно-ортопедических изделий, гражданам, не имеющим группы инвалид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 xml:space="preserve">- постановление Правительства Челябинской области от 20.10.2017 № 560-П           «О порядке предоставления компенсации расходов, связанных                                       с самостоятельным приобретением протезно-ортопедических изделий, гражданам, не имеющим группы инвалидности»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приказ </w:t>
            </w:r>
            <w:r>
              <w:rPr>
                <w:sz w:val="24"/>
                <w:szCs w:val="24"/>
              </w:rPr>
              <w:t>Министерства социальных отношений Челябинской области</w:t>
            </w:r>
            <w:r>
              <w:rPr>
                <w:bCs/>
                <w:sz w:val="24"/>
                <w:szCs w:val="24"/>
                <w:lang w:eastAsia="zh-CN"/>
              </w:rPr>
              <w:t xml:space="preserve">                         от 14.02.2018 № 57 «Об организации работы по предоставлению расходов, связанных с самостоятельным приобретением протезно-ортопедических изделий, гражданам, не имеющим группы инвалидности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дополнительных мер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  (Продажа единого социального проездного билета)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09.2009 № 465-ЗО «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14.02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9.06.2012 № 283-П            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Предоставление санаторно-курортных путевок ветеранам Великой Отечественной войны                и ветеранам труда за счет средств областного бюджет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7.02.2017 № 26                    «О Порядке предоставления санаторно-курортных путевок ветеранам Великой Отечественной войны и ветеранам труда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й выплаты отдельным категориям граждан в связи                     с проведением специальной военной операции         на территориях Донецкой Народной Республики, Луганской Народной Республики         и Украины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 Закон Челябинской области от 29.06.2022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</w:t>
            </w:r>
            <w:r>
              <w:rPr>
                <w:bCs/>
                <w:color w:val="000000"/>
                <w:sz w:val="24"/>
                <w:szCs w:val="24"/>
              </w:rPr>
              <w:t xml:space="preserve">Народной Республики, Луганской Народной Республики, Запорожской области, Херсонской области             и Украины»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- постановление Правительства Челябинской области от 18.07.2022 № 417-П              «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№ 370-П             «О Порядке и условиях осуществления единовременных денежных выплат гражданам, пострадавшим в результате чрезвычайных ситуаций природного                и техногенного характер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                            и техногенного характер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№ 370-П             «О Порядке и условиях осуществления единовременных денежных выплат гражданам, пострадавшим в результате чрезвычайных ситуаций природного                       и техногенного характер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№ 370-П                  «О Порядке и условиях осуществления единовременных денежных выплат гражданам, пострадавшим в результате чрезвычайных ситуаций природного                     и техногенного характер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членам семей граждан, погибших (умерших)             в результате чрезвычайных ситуаций природного и техногенного характер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№ 370-П               «О Порядке и условиях осуществления единовременных денежных выплат гражданам, пострадавшим в результате чрезвычайных ситуаций природного               и техногенного характер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оциальной</w:t>
            </w:r>
            <w:r>
              <w:rPr>
                <w:bCs/>
                <w:sz w:val="24"/>
                <w:szCs w:val="24"/>
              </w:rPr>
              <w:t xml:space="preserve"> выплаты                     на приобретение жилого помещения взамен предоставления в собственность бесплатно земельных участков, находящихся                            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 Закон Челябинской области от 28.04.2011 № 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               на территории Челябинской области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</w:rPr>
              <w:t>- п</w:t>
            </w:r>
            <w:r>
              <w:rPr>
                <w:sz w:val="24"/>
                <w:szCs w:val="24"/>
              </w:rPr>
              <w:t xml:space="preserve">остановление Правительства Челябинской области от 24.10.2018 № 485-П             «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участке» 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 Закон Челябинской области от 27.12.2023 № 994-ЗО «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 постановление Правительства Челябинской области от 20.02.2024 № 145-П             «О Порядке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»</w:t>
            </w:r>
          </w:p>
        </w:tc>
      </w:tr>
      <w:tr>
        <w:trPr>
          <w:trHeight w:val="58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отдельным категориям граждан в связи с проведением специальной военной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25.08.2023 № 889-ЗО «О бесплатном предоставлении земельных участков в собственность отдельным категория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28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ии на территориях Донецкой Народной Республики, Луганской Народной Республики, Запорожской области, Херсонской области              и Украины денежной выплаты взамен предоставления земельных участков, находящихся в государственной или муниципальной собственности, в собственность бесплатно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 постановление Правительства Челябинской области от 20.02.2024 № 139-П            «О Порядке предоставления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денежной выплаты взамен предоставления земельных участков, находящихся в государственной или муниципальной собственности,             в собственность бесплатно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Style w:val="Emphasis"/>
                <w:i w:val="false"/>
                <w:iCs/>
                <w:color w:val="000000"/>
                <w:sz w:val="24"/>
                <w:szCs w:val="24"/>
              </w:rPr>
              <w:t xml:space="preserve">ежемесячной денежной выплаты на оплату проезда ребенка, обучающегося в общеобразовательной организации по очной форме обучения,                    на автомобильном транспорте (за исключением такси) в городском </w:t>
            </w:r>
            <w:r>
              <w:rPr>
                <w:color w:val="000000"/>
                <w:sz w:val="24"/>
                <w:szCs w:val="24"/>
              </w:rPr>
              <w:t>и пригородном сообщении, на городском наземном электрическом транспорт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31.03.2010 № 548-ЗО «О статусе                              и дополнительных мерах социальной поддержки многодетной семьи                              в Челябинской области»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- постановление Правительства Челябинской области от 19.11.2024 № 655-П            «О Порядке предоставления </w:t>
            </w:r>
            <w:r>
              <w:rPr>
                <w:rStyle w:val="Emphasis"/>
                <w:i w:val="false"/>
                <w:iCs/>
                <w:color w:val="000000"/>
                <w:sz w:val="24"/>
                <w:szCs w:val="24"/>
              </w:rPr>
              <w:t xml:space="preserve">ежемесячной денежной выплаты на оплату проезда ребенка, обучающегося в общеобразовательной организации по очной форме обучения, на автомобильном транспорте (за исключением такси) в городском              </w:t>
            </w:r>
            <w:r>
              <w:rPr>
                <w:color w:val="000000"/>
                <w:sz w:val="24"/>
                <w:szCs w:val="24"/>
              </w:rPr>
              <w:t>и пригородном сообщении, на городском наземном электрическом транспорте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студенческого (семейного) капитал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06.09.2024 № 131-ЗО «О студенческом (семейном) капитале в Челябинской области» 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ежегодной выплаты                        на приобретение одежды для посещения учебных занятий, а также спортивной формы для ребенка, обучающегося                                         в общеобразовательной организации по очной форме обуч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- Закон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ябинской области от 31.03.2010 № 548-ЗО «О статусе                               и дополнительных мерах социальной поддержки многодетной семьи                              в Челябинской области»;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- постановление Правительства Челябинской области от 12.07.2024 № 434-П            «О Порядке предоставления ежегодной выплаты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rStyle w:val="Style25"/>
                <w:sz w:val="24"/>
                <w:szCs w:val="24"/>
              </w:rPr>
              <w:t>Награждение знаком отличия «Семейное счастье», выплата единовременного денежного вознагражд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InternetLink"/>
                <w:color w:val="000000"/>
                <w:sz w:val="24"/>
                <w:u w:val="none"/>
              </w:rPr>
              <w:t>- </w:t>
            </w:r>
            <w:bookmarkStart w:id="8" w:name="p_5"/>
            <w:bookmarkEnd w:id="8"/>
            <w:r>
              <w:rPr>
                <w:sz w:val="24"/>
              </w:rPr>
              <w:t xml:space="preserve">Закон Челябинской области от 06.09.2024 № 132-ЗО «О знаке отличия Челябинской области «Семейное счастье»;                                                       </w:t>
            </w:r>
          </w:p>
          <w:p>
            <w:pPr>
              <w:pStyle w:val="TextBody"/>
              <w:rPr>
                <w:bCs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-</w:t>
            </w:r>
            <w:r>
              <w:rPr>
                <w:rStyle w:val="InternetLink"/>
                <w:color w:val="000000"/>
                <w:sz w:val="24"/>
                <w:u w:val="none"/>
              </w:rPr>
              <w:t> постановление Губернатора Челябинской области от 24.10.2024 № 576                  «О реализации Закона Челябинской области «О знаке отличия Челябинской области «Семейное счастье»</w:t>
            </w:r>
            <w:bookmarkStart w:id="9" w:name="p_1_Копия_1"/>
            <w:bookmarkEnd w:id="9"/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единовременной выплаты на приобретение автомобиля семьям, воспитывающим восемь и более несовершеннолетних дете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кон Челябинской области от 20.06.2024 № 98-ЗО «О единовременной выплате на приобретение автомобиля семьям, воспитывающим восемь и более несовершеннолетних детей, и внесении изменения в статью 3 Закона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становление Правительства Челябинской области от 18.09.2024               № 535-П «О Порядке предоставления семьям, воспитывающим восемь и более несовершеннолетних детей, единовременной выплаты на приобретение автомобиля»</w:t>
            </w:r>
          </w:p>
        </w:tc>
      </w:tr>
      <w:tr>
        <w:trPr>
          <w:trHeight w:val="36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- Федеральный закон от 03.10.2018 № 350-ФЗ «О внесении изменений                           в отдельные законодательные акты Российской Федерации по вопросам назначения и выплаты пенсий»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- Федеральный закон от 15.12.2001 №</w:t>
            </w:r>
            <w:r>
              <w:rPr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bCs/>
                <w:sz w:val="24"/>
                <w:szCs w:val="24"/>
                <w:lang w:eastAsia="zh-CN"/>
              </w:rPr>
              <w:t>166-ФЗ «О государственном пенсионном обеспечении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eastAsia="zh-CN"/>
              </w:rPr>
              <w:t>- Федеральный закон от 02.03.2007 № 25-ФЗ «О муниципальной службе                        в Российской Федерации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Федеральный закон от 27.07.2004 № 79-ФЗ «О государственной гражданской службе Российской Федерации»;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постановление Губернатора Челябинской области от 24.03.2010 № 100                     «</w:t>
            </w:r>
            <w:r>
              <w:rPr>
                <w:sz w:val="24"/>
                <w:szCs w:val="24"/>
              </w:rPr>
              <w:t xml:space="preserve">О пенсионном обеспечении лиц, замещавших государственные должности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  <w:t>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244"/>
        <w:gridCol w:w="8692"/>
      </w:tblGrid>
      <w:tr>
        <w:trPr>
          <w:trHeight w:val="338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</w:t>
            </w:r>
            <w:r>
              <w:rPr>
                <w:bCs/>
                <w:sz w:val="24"/>
                <w:szCs w:val="24"/>
                <w:lang w:eastAsia="zh-CN"/>
              </w:rPr>
              <w:t xml:space="preserve">»; 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                    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Единовременная выплата при выходе на пенсию </w:t>
            </w:r>
            <w:r>
              <w:rPr>
                <w:bCs/>
                <w:sz w:val="24"/>
                <w:szCs w:val="24"/>
                <w:lang w:eastAsia="zh-CN"/>
              </w:rPr>
              <w:t>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                   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  <w:tr>
        <w:trPr>
          <w:trHeight w:val="226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оплаты            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                     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"/>
        <w:gridCol w:w="5244"/>
        <w:gridCol w:w="8692"/>
      </w:tblGrid>
      <w:tr>
        <w:trPr>
          <w:trHeight w:val="83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единовременной денежной выплаты гражданам, заключившим контракт             с Министерством обороны Российской Федерации о прохождении военной службы             в Вооруженных силах Российской Федерации для участия в специальной военной операции    на территориях Украины, Донецкой Народной Республики, Луганской Народной Республики, Запорожской, Херсонской областей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решение Собрания депутатов Снежинского городского округа от 25.07.2024            № 57 «О дополнительной мере социальной поддержки гражданам, заключившим контракт с Министерством обороны Российской Федерации о прохождении военной службы в Вооруженных силах Российской Федерации для участия                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решение Собрания депутатов Снежинского городского округа от 30.08.2024 № 65 «О внесении изменений в решение Собрание депутатов Снежинского городского округа от 25.07.2024 № 57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- решение Собрания депутатов Снежинского городского округа Челябинской области от 13.03.2025 № 25 «О внесении изменений в решение Собрания депутатов Снежинского городского округа от 25.07.2024 № 57»</w:t>
            </w:r>
          </w:p>
        </w:tc>
      </w:tr>
      <w:tr>
        <w:trPr>
          <w:trHeight w:val="353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7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единовременной денежной выплаты на погребение членам семьи (родственникам) военнослужащего, погибшего (умершего) при исполнении обязанностей военной службы в специальной военной операции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Снежинского городского округа от 24.10.2024 № 80 «О единовременной денежной выплате на погребение членам семьи (родственникам) погибшего (умершего) участника специальной военной операции»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bookmarkStart w:id="10" w:name="p_1"/>
            <w:bookmarkEnd w:id="10"/>
            <w:r>
              <w:rPr>
                <w:sz w:val="24"/>
                <w:szCs w:val="24"/>
              </w:rPr>
              <w:t>- решение Собрания депутатов Снежинского городского округа Челябинской области от 27.02.2025 № 21 «О внесении изменений в решение Собрания депутатов Снежинского городского округа от 24.10.2024 № 80»</w:t>
            </w:r>
          </w:p>
        </w:tc>
      </w:tr>
      <w:tr>
        <w:trPr>
          <w:trHeight w:val="465" w:hRule="atLeast"/>
        </w:trPr>
        <w:tc>
          <w:tcPr>
            <w:tcW w:w="1496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 Муниципальное казё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дминистрации города Снежинска»</w:t>
            </w:r>
          </w:p>
        </w:tc>
      </w:tr>
      <w:tr>
        <w:trPr>
          <w:trHeight w:val="8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спортивных сооружений для проведения тренировочных занятий, спортивно-массовых и культурных мероприятий по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;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;Times New Roman"/>
                <w:sz w:val="24"/>
                <w:szCs w:val="24"/>
              </w:rPr>
              <w:t>04.12.2007 № 329-ФЗ                  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Федеральный закон Российской Федерации от 24.07.1998 № 124-ФЗ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142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ям юридических и физических лиц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прав ребенка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;Times New Roman" w:hAnsi="Times New Roman;Times New Roman" w:cs="Times New Roman;Times New Roman"/>
              </w:rPr>
            </w:pPr>
            <w:r>
              <w:rPr>
                <w:rStyle w:val="TextNPA"/>
                <w:rFonts w:cs="Times New Roman;Times New Roman"/>
                <w:sz w:val="24"/>
                <w:szCs w:val="24"/>
              </w:rPr>
              <w:t>- Федеральный закон Российской Федерации от 29.12.2012 № 273-ФЗ                      «Об образовании в Российской Федерации»;</w:t>
            </w:r>
          </w:p>
          <w:p>
            <w:pPr>
              <w:pStyle w:val="Normal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30.10.2008 № 320-ЗО «О физической культуре            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ые бюджетные учреждения Спортивные школы города Снежинск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;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;Times New Roman"/>
                <w:sz w:val="24"/>
                <w:szCs w:val="24"/>
              </w:rPr>
              <w:t>04.12.2007 № 329-ФЗ                       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4.07.1998 № 124-ФЗ                     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7.07.2006 № 152-ФЗ                         «О персональных данны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30.10.2008 № 320-ЗО «О физической культуре              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ренировочных сборов в режиме физкультурно-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;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;Times New Roman"/>
                <w:sz w:val="24"/>
                <w:szCs w:val="24"/>
              </w:rPr>
              <w:t>04.12.2007 № 329-ФЗ                       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4.07.1998 № 124-ФЗ                      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Российской Федерации от 29.12.2012 № 273-ФЗ                       «Об образовани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своение спортивных разряд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 Федеральный закон от 04.12.2007 № 329-ФЗ «О физической культуре и спорте          в Российской Федерации»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риказ Минспорта России от 19.12.2022 № 1255 «Об утверждении положения              о Единой всероссийской спортивной классифик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 Муниципальное казенное учреждение «Комитет по управлению имуществом города Снежинска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есение земель или земельных участков                   в составе таких земель к определенной категории земель или перевод земель                          и земельных участков в составе таких земель              из одной категории в другую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23.11.1995 № 174-ФЗ «Об экологической экспертиз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suppressLineNumber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становление публичного сервитута                          в соответствии с главой V.7 Земельного кодекса Российской Федера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- Земельны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- Гражданский кодекс Российской Федераци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sz w:val="24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  <w:tab w:val="left" w:pos="1134" w:leader="none"/>
              </w:tabs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- Федеральный закон от 13.07.2015 № 218-ФЗ «О государственной регистрации недвижимост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формление прав физических лиц                      на садовые земельные участк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30.06.2006 № 93-ФЗ «О внесении изменений в некоторые законодательные акты Российской Федерации по вопросу оформления                          в упрощенном порядке прав граждан на отдельные объекты недвижимого имущества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земельных участков                           под многоквартирными жилыми домам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емельны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3.07.2015 № 218-ФЗ «О государственной регистрации недвижимо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ходящихся в государственной ил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                          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1.06.2003 № 74-ФЗ «О крестьянском (фермерском) хозяйств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2 № 101-ФЗ «Об обороте земель сельскохозяйственного назначения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2.10.2004 № 125-ФЗ «Об архивном деле в Российской Федерации»</w:t>
            </w:r>
          </w:p>
        </w:tc>
      </w:tr>
      <w:tr>
        <w:trPr>
          <w:trHeight w:val="34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ение в упрощенном порядке прав                  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              на земельные участки, предоставленные                  до введения в действие ЗК РФ (до 25.10.2001)             и предназначенных для индивидуального жилищного строительства, индивидуального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30.06.2006 № 93-ФЗ «О внесении изменений в некоторые законодательные акты Российской Федерации по вопросу оформления                             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рядок реализации основных положений Федерального закона Российской Федерации от 30.06.2006 № 93-ФЗ «О внесении изменений в некоторые законодательные акты Российской Федерации по вопросу оформления                         в упрощенном порядке прав граждан на отдельные объекты недвижимого имущества», утвержденный постановлением администрации города Снежинска  от 06.05.2013 № 58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1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 172-П), проведения кадастровых работ в отношении земельных участков, предоставленных до введения в действие ЗК РФ (до 25.10.2001)              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30.06.2006 № 93-ФЗ «О внесении изменений в некоторые законодательные акты Российской Федерации по вопросу оформления                         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рядок реализации основных положений Федерального закона Российской Федерации от 30.06.2006 № 93-ФЗ «О внесении изменений в некоторые законодательные акты Российской Федерации по вопросу оформления                          в упрощенном порядке прав граждан на отдельные объекты недвижимого имущества», утвержденный постановлением администрации города Снежинска      от 06.05.2013 № 586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я на установку                                 и эксплуатацию рекламных конструкций                    на соответствующей территории, аннулирование такого разреш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 Федеральный закон от 13.03.2006 № 38-ФЗ «О рекламе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4.05.2018 № 630 «Об утверждении схемы размещения рекламных конструкций, устанавливаемых на территории Снежинского городского округа»</w:t>
            </w:r>
          </w:p>
        </w:tc>
      </w:tr>
      <w:tr>
        <w:trPr>
          <w:trHeight w:val="13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информации об объектах учета, содержащейся в реестре муниципального имущества муниципального образования              «Город Снежинс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Федеральный закон от 27.07.2006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 Федеральный закон от 06.04.2011 № 63-ФЗ «Об электронной подписи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45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Российской Федерации от 25.06.2012 № 634             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Российской Федерации от 25.08.2012 № 852          «Об утверждении Правил использования усиленной квалифицированной электронной подписи при обращении за получением государственных                         и муниципальных услуг и о внесении изменения в Правила разработки                       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Правительства Российской Федерации от 25.01.2013 № 33              «Об использовании простой электронной подписи при оказа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риказ Минфина России от 10.10.2023 № 163н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 Конституция Российской Федерации; 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195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 Федеральный закон от 23.06.2014 № 171-ФЗ «О внесении изменений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57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екращении права постоянного (бессрочного) пользования, пожизненного (наследуемого) владения, безвозмездного пользования,                      о прекращении права пользования по договору аренды земельного участка, находящегося                 в муниципальной собственности или государственная собственность на которые                не разграничен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                         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trike/>
                <w:color w:val="FF0000"/>
                <w:sz w:val="24"/>
              </w:rPr>
            </w:pPr>
            <w:r>
              <w:rPr>
                <w:bCs/>
                <w:sz w:val="24"/>
              </w:rPr>
              <w:t>Установление сервитута в отношении земельного участка, находящегося                             в муниципальной собственности, или государственная собственность на который            не разграничен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кращ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                         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2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договора аренды на земли сельскохозяйственного назначения, находящиеся в государственной или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едеральный закон от 13.07.2015 № 218-ФЗ «О государственной регистрации недвижимости»;</w:t>
            </w:r>
          </w:p>
          <w:p>
            <w:pPr>
              <w:pStyle w:val="15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едеральный закон от 23.06.2014 № 171-ФЗ «О внесении изменений                         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1.07.2005 № 115-ФЗ «О концессионных соглашениях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либо прекращение передач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залог арендных прав на земельный участок          по договорам аренды, договоров субаренды               и уступки права аренды по договорам аренды земельных участков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15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едеральный закон от 23.06.2014 № 171-ФЗ «О внесении изменений                         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19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членам садоводческих, огороднических некоммерческих организаци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Земельный кодекс Российской Федерации; </w:t>
            </w:r>
          </w:p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едеральны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кон от 23.06.2014 № 171-ФЗ «О внесении изменений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5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1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9.07.1998 № 135-ФЗ «Об оценоч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 Конституция Российской Федерации; </w:t>
            </w:r>
          </w:p>
          <w:p>
            <w:pPr>
              <w:pStyle w:val="NoSpacing"/>
              <w:tabs>
                <w:tab w:val="clear" w:pos="720"/>
                <w:tab w:val="left" w:pos="993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.</w:t>
            </w:r>
            <w:bookmarkStart w:id="11" w:name="_Hlk192512512"/>
            <w:r>
              <w:rPr>
                <w:bCs/>
                <w:sz w:val="24"/>
                <w:szCs w:val="24"/>
              </w:rPr>
              <w:t> Муниципальное казённое учреждение «Управление образования администрации города Снежинска»</w:t>
            </w:r>
            <w:bookmarkEnd w:id="11"/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на учет и направление детей                   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сихолого-медико- педагогического обследования детей в возрасте от 0 до 18 лет              и комплекса работ, связанных с сопровождением обучающихся, испытывающих трудности                  в освоении основных общеобразовательных програм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просвещения России от 01.11.2024 № 763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Предоставление информации о реализации               в образовательных муниципальных учреждениях Снежинского городского округа программ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</w:t>
            </w:r>
          </w:p>
          <w:p>
            <w:pPr>
              <w:pStyle w:val="Normal"/>
              <w:ind w:left="11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расположенном     на территории Снежинского городского округа, ведение дневника и журнала успеваемост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9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реализации               в общеобразовательных муниципальных учреждениях Снежинского городского округа программ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</w:tc>
      </w:tr>
      <w:tr>
        <w:trPr>
          <w:trHeight w:val="19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746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 Федеральный закон от 29.12.2012 № 273 «Об образовании в Российской Федера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 Муниципальное казённое учреждение «Управление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bookmarkStart w:id="12" w:name="_Hlk192518517"/>
            <w:r>
              <w:rPr>
                <w:bCs/>
                <w:sz w:val="24"/>
                <w:szCs w:val="24"/>
              </w:rPr>
              <w:t>администрации города Снежинска</w:t>
            </w:r>
            <w:bookmarkEnd w:id="12"/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0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учреждения дополнительного образования детей: Снежинскую детскую музыкальную школу           им. П.И.Чайковского и Снежинскую детскую художественную школу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9.12.2012 № 273-ФЗ                            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 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№ 1726-р» (вместе с «Концепцией развития дополнительного образования детей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30 года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 П.И.Чайковского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 09.10.1992 № 3612-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                          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9.12.1994 № 78-ФЗ                          «О библиотечном дел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Закон Челябинской области от 30.11.2004 № 324-ЗО «О библиотечном деле                 в Челябинской области» (подписан Губернатором Челябинской области 09.12.2004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Устав Муниципального бюджетного учреждения «Городская библиотека» 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любительские творческие коллективы, кружки, студии, объединения, клубы по интересам различной направленности и другие клубные формирова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- приказ Министерства культуры и массовых коммуникаций Российской Федерации от 25.05.2006 № 229 «Об утверждении Методических указаний              по реализации вопросов местного значения в сфере культуры городских и сельских поселений, муниципальных районов и Методических рекомендаций          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Устав Муниципального бюджетного учреждения «Клубное объединение «Октябрь»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1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досуговых мероприятий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                         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в Муниципального бюджетного учреждения «Клубное объединение «Октябрь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                  в лагере дневного пребывания на базе муниципального автономного учреждения «Многофункциональный молодежный центр»               в каникулярное врем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обрнауки России от 13.07.2017 № 656 «Об утверждении примерных положений об организациях отдыха детей и их оздоровления»;</w:t>
            </w:r>
          </w:p>
          <w:p>
            <w:pPr>
              <w:pStyle w:val="ConsPlusNormal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став муниципального автономного учреждения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ногофункциональный молодежный цен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 Муниципальное казённое учреждение «Ритуал»</w:t>
            </w:r>
          </w:p>
        </w:tc>
      </w:tr>
      <w:tr>
        <w:trPr>
          <w:trHeight w:val="300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рованного перечня услуг по погребению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2.01.1996 № 8-ФЗ «О погребении и похоронном дел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ложение «Об организации похоронного дела в муниципальном образовании «Город Снежинск», утвержденное постановлением Собрания депутатов                       г. Снежинска от 14.12.2005 № 13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2.02.2025          № 353 «</w:t>
            </w:r>
            <w:r>
              <w:rPr>
                <w:bCs/>
                <w:sz w:val="24"/>
                <w:szCs w:val="24"/>
              </w:rPr>
              <w:t>Об утверждении административного регламента «Предоставление гарантированного перечня услуг по погребению» в новой редакции и признании утратившими силу постановлений от 19.12.2014 № 1891, от 13.11.2015 № 1441,                от 23.10.2017 № 1320, от 17.12.2021 № 1669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Hlk195541177"/>
            <w:bookmarkEnd w:id="13"/>
            <w:r>
              <w:rPr>
                <w:sz w:val="24"/>
                <w:szCs w:val="24"/>
              </w:rPr>
              <w:t>14. 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52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2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1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 постановление администрации Снежинского городского округа от 25.02.2025          № 430</w:t>
            </w:r>
            <w:r>
              <w:rPr>
                <w:sz w:val="24"/>
                <w:szCs w:val="24"/>
              </w:rPr>
              <w:t xml:space="preserve"> «Об утверждении Правил производства земляных работ на территории муниципального образования «Город Снежинск» и о признании утратившими силу постановлений администрации от 18.06.2012 № 782, от 10.03.2017 № 306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ешение Собрания депутатов Снежинского городского округа от 30.11.2023           № 101 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9.03.2023          № 438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;Times New Roman"/>
                <w:sz w:val="24"/>
                <w:szCs w:val="24"/>
              </w:rPr>
              <w:t>Предоставление порубочного билета и (или) разрешения на пересадку деревьев или кустарников на территории муниципального образования «Город Снежинск»</w:t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84"/>
              <w:rPr>
                <w:rStyle w:val="TextNPA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решение Собрания депутатов Снежинского городского округа от 30.11.2023           № 101 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 решение Собрания депутатов Снежинского городского округа от 23.01.2025 № 3 «Об утверждении Правил охраны и содержания зеленых насаждений                             на территории Снежинского городского округ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8.06.2014         № 923 «Об утверждении Положения «О порядке рубки лесных насаждений                  в целях организации строительства (реконструкции) и иных целях на территории муниципального образования «Город Снежинск»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1.04.2019          № 513 «Об утверждении административного регламента по предоставлению муниципальной услуги</w:t>
            </w:r>
            <w:r>
              <w:rPr>
                <w:rStyle w:val="TextNPA"/>
                <w:rFonts w:cs="Times New Roman;Times New Roman"/>
                <w:sz w:val="24"/>
                <w:szCs w:val="24"/>
              </w:rPr>
              <w:t xml:space="preserve"> «Предоставление порубочного билета и (или) разрешения на пересадку деревьев или кустарников на территории муниципального образования «Город Снежинск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3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03"/>
        <w:gridCol w:w="8692"/>
      </w:tblGrid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ование вывода источников тепловой энергии, тепловых сетей в ремонт и из эксплуатации, расположенных на территории Снежинского городского округ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 постановление Правительства РФ от 08.07.2023 № 1130 (ред. от 17.10.2024)          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                  и из эксплуатации, утвержденных постановлением Правительства Российской Федерации от 30.01.2021 № 86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2.11.2022       № 1867 «Об утверждении административного регламента «Согласование вывода источников тепловой энергии, тепловых сетей в ремонт и из эксплуатации»</w:t>
            </w:r>
          </w:p>
        </w:tc>
      </w:tr>
      <w:tr>
        <w:trPr>
          <w:trHeight w:val="353" w:hRule="atLeast"/>
        </w:trPr>
        <w:tc>
          <w:tcPr>
            <w:tcW w:w="1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. Муниципальное казённое учреждение «Финансовое управление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муниципальной услуги по даче письменных разъяснений налогоплательщикам       и налоговым агентам по вопросам применения муниципальных правовых актов Снежинского городского округа о местных налогах и сборах</w:t>
            </w:r>
          </w:p>
          <w:p>
            <w:pPr>
              <w:pStyle w:val="ConsPlusNormal"/>
              <w:ind w:left="0" w:firstLine="28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left="0" w:firstLine="284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Налоговый Кодекс Российской Федерации;</w:t>
            </w:r>
          </w:p>
          <w:p>
            <w:pPr>
              <w:pStyle w:val="ConsPlusNormal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Heading2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0"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4" w:name="_GoBack"/>
      <w:bookmarkStart w:id="15" w:name="_GoBack"/>
      <w:bookmarkEnd w:id="15"/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 w:val="false"/>
    </w:rPr>
  </w:style>
  <w:style w:type="character" w:styleId="Style16">
    <w:name w:val="Текст примечания Знак"/>
    <w:basedOn w:val="Style10"/>
    <w:qFormat/>
    <w:rPr/>
  </w:style>
  <w:style w:type="character" w:styleId="11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Char">
    <w:name w:val="Title Char"/>
    <w:qFormat/>
    <w:rPr>
      <w:rFonts w:ascii="Calibri;Century Gothic" w:hAnsi="Calibri;Century Gothic" w:cs="Calibri;Century Gothic"/>
      <w:b/>
      <w:bCs w:val="false"/>
      <w:sz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sz w:val="24"/>
      <w:lang w:val="ru-RU"/>
    </w:rPr>
  </w:style>
  <w:style w:type="character" w:styleId="9">
    <w:name w:val="Знак Знак9"/>
    <w:qFormat/>
    <w:rPr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4"/>
      <w:lang w:val="ru-RU"/>
    </w:rPr>
  </w:style>
  <w:style w:type="character" w:styleId="111">
    <w:name w:val="Знак Знак11"/>
    <w:qFormat/>
    <w:rPr>
      <w:rFonts w:ascii="MonoCondensedC;Courier New" w:hAnsi="MonoCondensedC;Courier New" w:cs="MonoCondensedC;Courier New"/>
      <w:b/>
      <w:bCs w:val="false"/>
      <w:sz w:val="28"/>
    </w:rPr>
  </w:style>
  <w:style w:type="character" w:styleId="18">
    <w:name w:val="Знак Знак18"/>
    <w:qFormat/>
    <w:rPr>
      <w:rFonts w:ascii="MonoCondensedC;Courier New" w:hAnsi="MonoCondensedC;Courier New" w:cs="MonoCondensedC;Courier New"/>
      <w:b/>
      <w:bCs w:val="false"/>
      <w:sz w:val="28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12">
    <w:name w:val="Знак Знак12"/>
    <w:qFormat/>
    <w:rPr>
      <w:sz w:val="28"/>
      <w:lang w:val="ru-RU"/>
    </w:rPr>
  </w:style>
  <w:style w:type="character" w:styleId="6">
    <w:name w:val="Знак Знак6"/>
    <w:qFormat/>
    <w:rPr>
      <w:rFonts w:ascii="Calibri;Century Gothic" w:hAnsi="Calibri;Century Gothic" w:cs="Calibri;Century Gothic"/>
      <w:b/>
      <w:bCs w:val="false"/>
      <w:sz w:val="24"/>
      <w:lang w:val="ru-RU"/>
    </w:rPr>
  </w:style>
  <w:style w:type="character" w:styleId="23">
    <w:name w:val="Знак Знак2"/>
    <w:qFormat/>
    <w:rPr>
      <w:rFonts w:ascii="Courier New" w:hAnsi="Courier New" w:cs="Courier New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71">
    <w:name w:val="Знак Знак71"/>
    <w:qFormat/>
    <w:rPr>
      <w:sz w:val="28"/>
      <w:lang w:val="ru-RU"/>
    </w:rPr>
  </w:style>
  <w:style w:type="character" w:styleId="51">
    <w:name w:val="Знак Знак51"/>
    <w:qFormat/>
    <w:rPr>
      <w:sz w:val="28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4"/>
      <w:lang w:val="ru-RU"/>
    </w:rPr>
  </w:style>
  <w:style w:type="character" w:styleId="1111">
    <w:name w:val="Знак Знак111"/>
    <w:qFormat/>
    <w:rPr>
      <w:rFonts w:ascii="MonoCondensedC;Courier New" w:hAnsi="MonoCondensedC;Courier New" w:cs="MonoCondensedC;Courier New"/>
      <w:b/>
      <w:bCs w:val="false"/>
      <w:sz w:val="28"/>
    </w:rPr>
  </w:style>
  <w:style w:type="character" w:styleId="Style23">
    <w:name w:val="Знак Знак"/>
    <w:qFormat/>
    <w:rPr>
      <w:sz w:val="24"/>
    </w:rPr>
  </w:style>
  <w:style w:type="character" w:styleId="WW8Num8z5">
    <w:name w:val="WW8Num8z5"/>
    <w:qFormat/>
    <w:rPr/>
  </w:style>
  <w:style w:type="character" w:styleId="WW8Num8z1">
    <w:name w:val="WW8Num8z1"/>
    <w:qFormat/>
    <w:rPr/>
  </w:style>
  <w:style w:type="character" w:styleId="Style24">
    <w:name w:val="Основной текст_"/>
    <w:qFormat/>
    <w:rPr>
      <w:sz w:val="28"/>
      <w:szCs w:val="28"/>
    </w:rPr>
  </w:style>
  <w:style w:type="character" w:styleId="Style25">
    <w:name w:val="Цветовое выделение для Текст"/>
    <w:qFormat/>
    <w:rPr/>
  </w:style>
  <w:style w:type="character" w:styleId="Style26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7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ind w:left="113" w:firstLine="284"/>
      <w:jc w:val="both"/>
      <w:textAlignment w:val="auto"/>
    </w:pPr>
    <w:rPr>
      <w:sz w:val="20"/>
    </w:rPr>
  </w:style>
  <w:style w:type="paragraph" w:styleId="Style29">
    <w:name w:val="Цитата"/>
    <w:basedOn w:val="Normal"/>
    <w:qFormat/>
    <w:pPr>
      <w:overflowPunct w:val="true"/>
      <w:autoSpaceDE w:val="true"/>
      <w:ind w:left="1134" w:right="850" w:firstLine="284"/>
      <w:jc w:val="both"/>
      <w:textAlignment w:val="auto"/>
    </w:pPr>
    <w:rPr/>
  </w:style>
  <w:style w:type="paragraph" w:styleId="Style30">
    <w:name w:val="Текст"/>
    <w:basedOn w:val="Normal"/>
    <w:qFormat/>
    <w:pPr>
      <w:overflowPunct w:val="true"/>
      <w:autoSpaceDE w:val="true"/>
      <w:ind w:left="113" w:firstLine="284"/>
      <w:jc w:val="both"/>
      <w:textAlignment w:val="auto"/>
    </w:pPr>
    <w:rPr>
      <w:rFonts w:ascii="Courier New" w:hAnsi="Courier New" w:cs="Courier New"/>
      <w:sz w:val="20"/>
    </w:rPr>
  </w:style>
  <w:style w:type="paragraph" w:styleId="Style31">
    <w:name w:val="Тема примечания"/>
    <w:basedOn w:val="Style28"/>
    <w:next w:val="Style28"/>
    <w:qFormat/>
    <w:pPr/>
    <w:rPr>
      <w:b/>
    </w:rPr>
  </w:style>
  <w:style w:type="paragraph" w:styleId="Style32">
    <w:name w:val="Текст выноски"/>
    <w:basedOn w:val="Normal"/>
    <w:qFormat/>
    <w:pPr>
      <w:overflowPunct w:val="true"/>
      <w:autoSpaceDE w:val="true"/>
      <w:ind w:left="113" w:firstLine="284"/>
      <w:jc w:val="both"/>
      <w:textAlignment w:val="auto"/>
    </w:pPr>
    <w:rPr>
      <w:rFonts w:ascii="Segoe UI" w:hAnsi="Segoe UI" w:cs="Segoe UI"/>
      <w:sz w:val="18"/>
    </w:rPr>
  </w:style>
  <w:style w:type="paragraph" w:styleId="Style33">
    <w:name w:val="Без интервала"/>
    <w:qFormat/>
    <w:pPr>
      <w:widowControl/>
      <w:bidi w:val="0"/>
      <w:ind w:left="113" w:firstLine="284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284"/>
      <w:contextualSpacing/>
      <w:jc w:val="both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13">
    <w:name w:val="Цитата1"/>
    <w:basedOn w:val="Normal"/>
    <w:qFormat/>
    <w:pPr>
      <w:overflowPunct w:val="true"/>
      <w:autoSpaceDE w:val="true"/>
      <w:ind w:left="1134" w:right="850" w:firstLine="284"/>
      <w:jc w:val="both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113" w:firstLine="284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ind w:left="113" w:firstLine="284"/>
      <w:jc w:val="both"/>
      <w:textAlignment w:val="auto"/>
    </w:pPr>
    <w:rPr>
      <w:color w:val="000000"/>
      <w:sz w:val="2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firstLine="284"/>
      <w:jc w:val="both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firstLine="284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overflowPunct w:val="true"/>
      <w:autoSpaceDE w:val="true"/>
      <w:ind w:left="113" w:firstLine="284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left="113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6">
    <w:name w:val="Внимание: недобросовестность!"/>
    <w:basedOn w:val="Normal"/>
    <w:next w:val="Normal"/>
    <w:qFormat/>
    <w:pPr>
      <w:widowControl w:val="false"/>
      <w:overflowPunct w:val="true"/>
      <w:autoSpaceDE w:val="true"/>
      <w:ind w:left="113" w:firstLine="284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Без интервала1"/>
    <w:qFormat/>
    <w:pPr>
      <w:widowControl/>
      <w:bidi w:val="0"/>
      <w:ind w:left="113" w:firstLine="284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ind w:left="113" w:firstLine="284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  <w:ind w:left="113" w:firstLine="284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firstLine="284"/>
      <w:contextualSpacing/>
      <w:jc w:val="both"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nternet.garant.ru/document/redirect/408239303/0" TargetMode="External"/><Relationship Id="rId5" Type="http://schemas.openxmlformats.org/officeDocument/2006/relationships/hyperlink" Target="https://internet.garant.ru/document/redirect/409068292/0" TargetMode="External"/><Relationship Id="rId6" Type="http://schemas.openxmlformats.org/officeDocument/2006/relationships/hyperlink" Target="http://internet.garant.ru/document/redirect/12149205/0" TargetMode="External"/><Relationship Id="rId7" Type="http://schemas.openxmlformats.org/officeDocument/2006/relationships/hyperlink" Target="http://internet.garant.ru/document/redirect/12151872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8:00Z</dcterms:created>
  <dc:creator>ADMIN</dc:creator>
  <dc:description/>
  <cp:keywords/>
  <dc:language>en-US</dc:language>
  <cp:lastModifiedBy>Ермаков Александр Валентинович</cp:lastModifiedBy>
  <cp:lastPrinted>2025-04-18T09:08:00Z</cp:lastPrinted>
  <dcterms:modified xsi:type="dcterms:W3CDTF">2025-04-22T11:28:00Z</dcterms:modified>
  <cp:revision>2</cp:revision>
  <dc:subject/>
  <dc:title> </dc:title>
</cp:coreProperties>
</file>