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1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6.2022 № 861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>В связи с вступлением в силу Федерального закона от 26.12.2024                   № 491-ФЗ «О внесении изменений в Лесной кодекс Российской Федерации и Федеральный закон «О введении в действие Лесного кодекса Российской Федерации», Закона Челябинской области от 03.04.2025                     № 67-ЗО «О внесении изменений в Закон Челябинской области                           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, в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соответствии с Лесным кодексом Российской Федерации, Федеральным законом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Приказом Минприроды России от 05.08.2020 № 564 «Об утверждении особенностей использования, охраны, защиты, воспроизводства лесов, расположенных на землях населенных пунктов», </w:t>
      </w:r>
      <w:r>
        <w:rPr>
          <w:rStyle w:val="StrongEmphasis"/>
          <w:b w:val="false"/>
          <w:bCs w:val="false"/>
          <w:szCs w:val="28"/>
        </w:rPr>
        <w:t xml:space="preserve">руководствуясь статьями 34, 38, 39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szCs w:val="28"/>
          </w:rPr>
          <w:t>Устава</w:t>
        </w:r>
      </w:hyperlink>
      <w:r>
        <w:rPr>
          <w:rStyle w:val="StrongEmphasis"/>
          <w:b w:val="false"/>
          <w:bCs w:val="false"/>
          <w:szCs w:val="28"/>
        </w:rPr>
        <w:t xml:space="preserve"> Снежинского городского округа Челябинской области,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numPr>
          <w:ilvl w:val="0"/>
          <w:numId w:val="2"/>
        </w:numPr>
        <w:ind w:left="0"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нежинского городского округа от 14.06.2022 № 861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ении функций органа местного самоуправления на Муниципальное казённое учреждение «Снежинское лесничество» следующие изменения: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Изложить пункт 1 в новой редакции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 Возложить на Муниципальное казённое учреждение «Снежинское лесничество» следующие функции органа местного самоуправления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еделах границ Снежинского городского лесничества, установленных постановлением администрации Снежинского городского округа от 01.06.2022 № 784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лесоустройству в отношении лесов, расположенных на землях населенных пунктов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й экспертизы проектов освоения лесов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осуществления мер пожарной безопасности в лесах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ет древесины, заготовленной гражданами для собственных нужд в лесах, расположенных на лесных участках, находящихся в муниципальной собственности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храна, защита, воспроизводство и использование лесов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лесной охраны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лючение договоров купли-продажи лесных насаждений, расположенных на землях, находящихся в муниципальной собственности, организация и проведение аукциона на право заключения такого договора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на земельных участках, относящихся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и переданных ему       в постоянное (бессрочное) пользование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храны, защиты, воспроизводства и использования лесов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олнение функций органа местного самоуправления, предусмотренных Законом Челябинской области от 03.11.2022 № 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 (в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Челябинской области от 03.04.2025                             № 67-ЗО), в том числе: разработка, прием, рассмотрение документов, принятие и оформление решений по итогам рассмотрения документов, взаимодействие с заявителями, уполномоченным исполнительным органом Челябинской области в сфере лесных отношений, его подведомственными учреждениями, их территориальными структурными подразделениями, заключение договоров купли-продажи лесных насаждений для собственных нужд граждан, заключаемых без проведения аукциона и предоставления лесного участка, формирование и ведение списка граждан, нуждающихся в заготовке древесины, ведение реестра заключенных договоров купли-продажи, размещение на официальном сайте органов местного самоуправления Снежинского городского округа Челябинской области информации, предусмотренной указанным законом Челябинской области.»;</w:t>
      </w:r>
    </w:p>
    <w:p>
      <w:pPr>
        <w:pStyle w:val="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4 в новой редакции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городского округа К.В.Кудряшова.»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bookmarkStart w:id="1" w:name="sub_1001"/>
      <w:bookmarkStart w:id="2" w:name="sub_1004"/>
      <w:bookmarkStart w:id="3" w:name="sub_1003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               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3"/>
    </w:p>
    <w:p>
      <w:pPr>
        <w:pStyle w:val="1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993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60" w:leader="none"/>
        </w:tabs>
        <w:ind w:left="0" w:firstLine="709"/>
        <w:jc w:val="both"/>
        <w:rPr>
          <w:lang w:bidi="ru-RU"/>
        </w:rPr>
      </w:pPr>
      <w:bookmarkStart w:id="4" w:name="sub_1004"/>
      <w:bookmarkStart w:id="5" w:name="_GoBack"/>
      <w:bookmarkEnd w:id="4"/>
      <w:bookmarkEnd w:id="5"/>
      <w:r>
        <w:rPr>
          <w:lang w:bidi="ru-RU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17100/" TargetMode="External"/><Relationship Id="rId5" Type="http://schemas.openxmlformats.org/officeDocument/2006/relationships/hyperlink" Target="garantf1://8601737.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4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4-22T10:34:00Z</dcterms:modified>
  <cp:revision>3</cp:revision>
  <dc:subject/>
  <dc:title> </dc:title>
</cp:coreProperties>
</file>