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О внесении изменений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 xml:space="preserve">в постановление от 10.08.2022 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261 и об отмене постановления 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  <w:t>от 10.05.2023 № 66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рганизации и осуществления мероприятий по гражданской обороне, а именно решения задач, связанных с повышением устойчивости функционирования организаций Снежинского городского округа, необходимых для выживания населения при военных конфликтах                       или вследствие этих конфликтов, а также при чрезвычайных ситуациях природного и техногенного характера, в связи с произошедшими кадровыми изменениями, руководствуясь статьями 34, 39 Устава Снежинского городского округа Челябинской области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СТАНОВЛЯЮ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иложение 1 к постановлению администрации Снежинского городского округа от 10.08.2022 № 1261 «О создании комиссии                           по повышению устойчивости функционирования объектов экономики                       в военное время и в чрезвычайных ситуациях» изложить в новой редакции (приложение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читать утратившим силу постановление администрации Снежинского городского округа от 10.05.2023 № 664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стоящее постановление разместить на официальном сайте органов местного самоуправления Снежинского городского округа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 xml:space="preserve"> </w:t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</w:t>
      </w:r>
    </w:p>
    <w:p>
      <w:pPr>
        <w:pStyle w:val="Normal"/>
        <w:spacing w:lineRule="auto" w:line="180"/>
        <w:ind w:hanging="1134"/>
        <w:rPr/>
      </w:pPr>
      <w:r>
        <w:rPr/>
        <w:t>гражданской защиты</w:t>
        <w:tab/>
        <w:t xml:space="preserve"> </w:t>
        <w:tab/>
        <w:tab/>
        <w:tab/>
        <w:tab/>
        <w:tab/>
        <w:tab/>
        <w:t xml:space="preserve">Д.Е.Тарасов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ылка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дело – 1 экз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дел ГЗ – 1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Шарыгину Д.А. – 1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Фоминой О.П. – 1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ОО «Городской радиоузел» –1 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 xml:space="preserve">МКП «Энергетик» </w:t>
      </w:r>
      <w:r>
        <w:rPr>
          <w:b/>
          <w:szCs w:val="28"/>
        </w:rPr>
        <w:t>–</w:t>
      </w:r>
      <w:r>
        <w:rPr>
          <w:szCs w:val="28"/>
        </w:rPr>
        <w:t xml:space="preserve"> 1 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 xml:space="preserve">АО «Трансэнерго» </w:t>
      </w:r>
      <w:r>
        <w:rPr>
          <w:b/>
          <w:szCs w:val="28"/>
        </w:rPr>
        <w:t>–</w:t>
      </w:r>
      <w:r>
        <w:rPr>
          <w:szCs w:val="28"/>
        </w:rPr>
        <w:t xml:space="preserve"> 1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 xml:space="preserve">МКУ «УГХ СГО» </w:t>
      </w:r>
      <w:r>
        <w:rPr>
          <w:b/>
          <w:szCs w:val="28"/>
        </w:rPr>
        <w:t>–</w:t>
      </w:r>
      <w:r>
        <w:rPr>
          <w:szCs w:val="28"/>
        </w:rPr>
        <w:t xml:space="preserve"> 1</w:t>
      </w:r>
    </w:p>
    <w:p>
      <w:pPr>
        <w:pStyle w:val="Normal"/>
        <w:tabs>
          <w:tab w:val="left" w:pos="720" w:leader="none"/>
        </w:tabs>
        <w:rPr>
          <w:szCs w:val="28"/>
        </w:rPr>
      </w:pPr>
      <w:r>
        <w:rPr>
          <w:szCs w:val="28"/>
        </w:rPr>
        <w:t>Управление экономики – 1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 xml:space="preserve">МКУ «СЗСР» </w:t>
      </w:r>
      <w:r>
        <w:rPr>
          <w:b/>
          <w:szCs w:val="28"/>
        </w:rPr>
        <w:t>–</w:t>
      </w:r>
      <w:r>
        <w:rPr>
          <w:szCs w:val="28"/>
        </w:rPr>
        <w:t xml:space="preserve"> 1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>Отд. инвест. и предпринимат. деятельности – 1</w:t>
      </w:r>
    </w:p>
    <w:p>
      <w:pPr>
        <w:pStyle w:val="Normal"/>
        <w:tabs>
          <w:tab w:val="left" w:pos="720" w:leader="none"/>
        </w:tabs>
        <w:rPr/>
      </w:pPr>
      <w:r>
        <w:rPr>
          <w:szCs w:val="28"/>
        </w:rPr>
        <w:t xml:space="preserve">ФГУП «РФЯЦ-ВНИИТФ» </w:t>
      </w:r>
      <w:r>
        <w:rPr>
          <w:b/>
          <w:szCs w:val="28"/>
        </w:rPr>
        <w:t>–</w:t>
      </w:r>
      <w:r>
        <w:rPr>
          <w:szCs w:val="28"/>
        </w:rPr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  <w:t>Отд. регулир. и информ. обеспеч. – 1</w:t>
      </w:r>
    </w:p>
    <w:p>
      <w:pPr>
        <w:pStyle w:val="Normal"/>
        <w:rPr/>
      </w:pPr>
      <w:r>
        <w:rPr/>
        <w:t xml:space="preserve">МБУ «ИНФОРМКОМ» </w:t>
      </w:r>
      <w:r>
        <w:rPr>
          <w:szCs w:val="28"/>
        </w:rPr>
        <w:t>–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.В.Макейкина, 92328</w:t>
      </w:r>
    </w:p>
    <w:p>
      <w:pPr>
        <w:pStyle w:val="Normal"/>
        <w:spacing w:lineRule="auto" w:line="180"/>
        <w:ind w:hanging="1134"/>
        <w:rPr/>
      </w:pPr>
      <w:r>
        <w:rPr/>
        <w:t xml:space="preserve">старший инспектор отдела ГЗ </w:t>
      </w:r>
    </w:p>
    <w:p>
      <w:pPr>
        <w:pStyle w:val="Normal"/>
        <w:spacing w:lineRule="auto" w:line="180"/>
        <w:ind w:hanging="1134"/>
        <w:rPr/>
      </w:pPr>
      <w:r>
        <w:rPr/>
        <w:t>г. Снежинска</w:t>
      </w:r>
    </w:p>
    <w:p>
      <w:pPr>
        <w:pStyle w:val="Normal"/>
        <w:spacing w:lineRule="auto" w:line="180"/>
        <w:ind w:hanging="1134"/>
        <w:rPr/>
      </w:pPr>
      <w:r>
        <w:rPr/>
        <w:t>ДХ 1  17.04.2025</w:t>
      </w:r>
    </w:p>
    <w:p>
      <w:pPr>
        <w:pStyle w:val="Normal"/>
        <w:spacing w:lineRule="auto" w:line="180"/>
        <w:ind w:hanging="1134"/>
        <w:rPr/>
      </w:pPr>
      <w:r>
        <w:rPr/>
        <w:t>852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ind w:right="-143" w:firstLine="4962"/>
        <w:jc w:val="center"/>
        <w:rPr/>
      </w:pPr>
      <w:r>
        <w:rPr/>
        <w:t>ПРИЛОЖЕНИЕ</w:t>
      </w:r>
    </w:p>
    <w:p>
      <w:pPr>
        <w:pStyle w:val="Normal"/>
        <w:overflowPunct w:val="true"/>
        <w:autoSpaceDE w:val="true"/>
        <w:ind w:right="-143"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overflowPunct w:val="true"/>
        <w:autoSpaceDE w:val="true"/>
        <w:ind w:right="-143"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overflowPunct w:val="true"/>
        <w:autoSpaceDE w:val="true"/>
        <w:ind w:right="-143" w:firstLine="4962"/>
        <w:jc w:val="center"/>
        <w:rPr/>
      </w:pPr>
      <w:r>
        <w:rPr/>
        <w:t>Челябинской области</w:t>
      </w:r>
    </w:p>
    <w:p>
      <w:pPr>
        <w:pStyle w:val="Normal"/>
        <w:overflowPunct w:val="true"/>
        <w:autoSpaceDE w:val="true"/>
        <w:ind w:right="-143" w:firstLine="4962"/>
        <w:jc w:val="center"/>
        <w:rPr/>
      </w:pPr>
      <w:r>
        <w:rPr/>
        <w:t>от _____________ № _________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/>
        <w:t>Состав комиссии</w:t>
      </w:r>
    </w:p>
    <w:p>
      <w:pPr>
        <w:pStyle w:val="Normal"/>
        <w:overflowPunct w:val="true"/>
        <w:autoSpaceDE w:val="true"/>
        <w:jc w:val="center"/>
        <w:rPr/>
      </w:pPr>
      <w:r>
        <w:rPr/>
        <w:t>по повышению устойчивости функционирования организаций Снежинского городского округа Челябинской области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485"/>
      </w:tblGrid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Шарыгин Д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lang w:eastAsia="en-US"/>
              </w:rPr>
              <w:t>заместитель главы городского округа,       председатель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Фомина О.П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lang w:eastAsia="en-US"/>
              </w:rPr>
              <w:t>заместитель главы городского округа,                 заместитель председателя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Бачинина Е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ООО «Городской радиоузел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Габбасов Р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lang w:eastAsia="en-US"/>
              </w:rPr>
              <w:t>заместитель директора МКУ «Служба заказчика   по строительству и ремонту г. Снежинска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Гаврилов Д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ректор МКП «Энергетик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Дунаев В.В.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строительства и жилищно-коммунального хозяйства МКУ «УГХ СГО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Карпова А.М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экономики администрации города Снежинск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онстантинов О.А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инвестиционной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Костромин Ю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lang w:eastAsia="en-US"/>
              </w:rPr>
              <w:t>заместитель главного инженера ФГУП «РФЯЦ-ВНИИТФ» по промышленной безопасности                       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Кочнев Ю.Е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цеха № 305 АО «Трансэнерго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Кузнецов П.П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цеха № 300 АО «Трансэнерго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Макейкина Н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ий инспектор отдела гражданской защиты администрации Снежинского городского округа, секретарь комисс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  <w:t>Миляев Д.С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цеха № 301 АО «Трансэнерго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аев И.Л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ный инженер АО «Трансэнерго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02"/>
      </w:tblGrid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чурин Д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lang w:eastAsia="en-US"/>
              </w:rPr>
              <w:t>инженер 1 категории отдела строительства                             и жилищно-коммунального хозяйства МКУ «УГХ СГО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лихов В.Н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начальника цеха № 305 АО «Трансэнерго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250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ыромятников Ю.Ю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ГОЧС и МП, начальник штаба ГО ФГУП «РФЯЦ-ВНИИТФ»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асов Д.Е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гражданской защиты администрации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ерстобитов А.В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МКУ «УГХ СГО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глова С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а регулирования и информационного обеспечения градостроительной деятельности управления градостроительства администрации города Снежинска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9:00Z</dcterms:created>
  <dc:creator>ADMIN</dc:creator>
  <dc:description/>
  <dc:language>en-US</dc:language>
  <cp:lastModifiedBy>Еронина Алёна Игоревна</cp:lastModifiedBy>
  <cp:lastPrinted>2025-04-18T14:19:00Z</cp:lastPrinted>
  <dcterms:modified xsi:type="dcterms:W3CDTF">2025-04-24T06:49:00Z</dcterms:modified>
  <cp:revision>2</cp:revision>
  <dc:subject/>
  <dc:title/>
</cp:coreProperties>
</file>