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Об организации временной </w:t>
      </w:r>
    </w:p>
    <w:p>
      <w:pPr>
        <w:pStyle w:val="Normal"/>
        <w:widowControl w:val="false"/>
        <w:spacing w:lineRule="auto" w:line="180"/>
        <w:rPr>
          <w:color w:val="FF0000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занятости, отдыха и оздоровления </w:t>
        <w:tab/>
        <w:tab/>
        <w:tab/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детей и подростков в Снежинском </w:t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Cs w:val="28"/>
        </w:rPr>
        <w:t>городском округе в 2025 году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 основании Федеральных законов от 24.07.1998 № 124-ФЗ                       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сновных гарантиях прав ребенка в Российской Федерации</w:t>
      </w:r>
      <w:r>
        <w:rPr>
          <w:szCs w:val="28"/>
        </w:rPr>
        <w:t xml:space="preserve">»,                             </w:t>
      </w:r>
      <w:r>
        <w:rPr>
          <w:rFonts w:cs="Times New Roman CYR" w:ascii="Times New Roman CYR" w:hAnsi="Times New Roman CYR"/>
          <w:szCs w:val="28"/>
        </w:rPr>
        <w:t xml:space="preserve">от 06.10.2003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 учетом постановления администрации Снежинского городского округа от 18.11.2016 № 1575                  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установлении расходных обязательств Снежинского городского округа в сфере образования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 учетом национального стандарта Российской Федерации ГОСТ Р 52887-2018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слуги детям в организациях отдыха и оздоровления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руководствуясь статьями 34, 39 Устава Снежинского городского округа Челябинской области</w:t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Назначить уполномоченным органом по организации временной занятости, отдыха и оздоровления детей – муниципальное казённое учреждени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образования администрации города Снежинска Челябинской области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далее – Управление образования), с возложением следующих функций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>подготовка ежемесячного мониторинга оздоровительной кампании в Снежинском городском округе Челябинской области (в соответствии                  с запросами Министерства образования и науки Челябинской области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>контроль формирования Реестра организаций отдыха                                      и оздоровления Снежинского городского округа Челябинской област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 xml:space="preserve">методическое сопровождение деятельности организаций отдыха                и оздоровления Снежинского городского округа в части информирования о поступающих документах, нормативных актах по линии Министерства образования и науки Челябинской области, Российской Федерации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 xml:space="preserve">организация деятельности приемной комиссии по проверке готовности    муниципального    автономного    учреждения    Снежинского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городского округ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етский оздоровительный цент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имени Г.П.Ломинского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далее –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) </w:t>
      </w:r>
      <w:r>
        <w:rPr>
          <w:rFonts w:cs="Times New Roman CYR" w:ascii="Times New Roman CYR" w:hAnsi="Times New Roman CYR"/>
          <w:szCs w:val="28"/>
        </w:rPr>
        <w:t>и лагерей с дневным пребыванием детей к началу летней оздоровительной кампан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>актуализация информации на платформе Реестра организаций отдыха и оздоровления Челябинской обла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: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рганизовать отдых детей и подростков в количестве </w:t>
      </w:r>
      <w:r>
        <w:rPr>
          <w:rFonts w:cs="Times New Roman CYR" w:ascii="Times New Roman CYR" w:hAnsi="Times New Roman CYR"/>
          <w:bCs/>
          <w:szCs w:val="28"/>
        </w:rPr>
        <w:t xml:space="preserve">878 </w:t>
      </w:r>
      <w:r>
        <w:rPr>
          <w:rFonts w:cs="Times New Roman CYR" w:ascii="Times New Roman CYR" w:hAnsi="Times New Roman CYR"/>
          <w:szCs w:val="28"/>
        </w:rPr>
        <w:t>детей                     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5 года в одну оздоровительную (18 - дневную) смену в лагерях с дневным пребыванием детей на базе подведомственных образовательных учреждений                                  с организацией 2-х разового питания;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рганизовать отдых детей и подростков в профильных отрядах лагерей с дневным пребыванием детей в количестве </w:t>
      </w:r>
      <w:r>
        <w:rPr>
          <w:rFonts w:cs="Times New Roman CYR" w:ascii="Times New Roman CYR" w:hAnsi="Times New Roman CYR"/>
          <w:bCs/>
          <w:szCs w:val="28"/>
        </w:rPr>
        <w:t xml:space="preserve">374 </w:t>
      </w:r>
      <w:r>
        <w:rPr>
          <w:rFonts w:cs="Times New Roman CYR" w:ascii="Times New Roman CYR" w:hAnsi="Times New Roman CYR"/>
          <w:szCs w:val="28"/>
        </w:rPr>
        <w:t>детей,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5 года                                 в профильных отрядах (8 - дневные смены) на базе подведомственных образовательных учреждений с организацией 2-х разового питания;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изовать деятельность трудовых объединений для несовершеннолетних от 14 до 18 лет в количестве 1100 человек на базе подведомственных образовательных учреждений в летний период;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рганизовать отдых детей и подростков в возрасте от 6 до 18 лет        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в количестве </w:t>
      </w:r>
      <w:r>
        <w:rPr>
          <w:rFonts w:cs="Times New Roman CYR" w:ascii="Times New Roman CYR" w:hAnsi="Times New Roman CYR"/>
          <w:bCs/>
          <w:szCs w:val="28"/>
        </w:rPr>
        <w:t>1400</w:t>
      </w:r>
      <w:r>
        <w:rPr>
          <w:rFonts w:cs="Times New Roman CYR" w:ascii="Times New Roman CYR" w:hAnsi="Times New Roman CYR"/>
          <w:szCs w:val="28"/>
        </w:rPr>
        <w:t xml:space="preserve"> детей, в том числе:                              </w:t>
      </w:r>
      <w:r>
        <w:rPr>
          <w:rFonts w:cs="Times New Roman CYR" w:ascii="Times New Roman CYR" w:hAnsi="Times New Roman CYR"/>
          <w:bCs/>
          <w:szCs w:val="28"/>
        </w:rPr>
        <w:t>350</w:t>
      </w:r>
      <w:r>
        <w:rPr>
          <w:rFonts w:cs="Times New Roman CYR" w:ascii="Times New Roman CYR" w:hAnsi="Times New Roman CYR"/>
          <w:szCs w:val="28"/>
        </w:rPr>
        <w:t xml:space="preserve"> – в профильной (10-дневной смене), 900 – в тематических                               (14-дневных сменах), 150 – в профильной (10 – дневной смене);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организовать профильную смену для несовершеннолетних, состоящих </w:t>
      </w:r>
      <w:r>
        <w:rPr>
          <w:rFonts w:eastAsia="Calibri"/>
          <w:szCs w:val="28"/>
        </w:rPr>
        <w:t xml:space="preserve">на учете в ОДН на базе МАУ ДОЦ «Орлёнок»; 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организовать профильную смену «Движения Первых»</w:t>
      </w:r>
      <w:r>
        <w:rPr>
          <w:rFonts w:eastAsia="Calibri"/>
          <w:szCs w:val="28"/>
        </w:rPr>
        <w:t xml:space="preserve"> на базе МАУ ДОЦ «Орлёнок»;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вместно с ФГБУЗ ЦМСЧ № 15 ФМБА России организовать формирование и отправку групп несовершеннолетних на санаторно-курортное лечение в учреждения, подведомственные </w:t>
      </w:r>
      <w:r>
        <w:rPr>
          <w:szCs w:val="28"/>
        </w:rPr>
        <w:t xml:space="preserve">Федеральному медико-биологическому агентству России в течение 2025 года,                             при наличии путевок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униципальному казённому учрежд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физической культуры и спорта администрации города Снежинска</w:t>
      </w:r>
      <w:r>
        <w:rPr>
          <w:szCs w:val="28"/>
        </w:rPr>
        <w:t>»                  (</w:t>
      </w:r>
      <w:r>
        <w:rPr>
          <w:rFonts w:cs="Times New Roman CYR" w:ascii="Times New Roman CYR" w:hAnsi="Times New Roman CYR"/>
          <w:szCs w:val="28"/>
        </w:rPr>
        <w:t xml:space="preserve">далее – Управление физической культуры и спорта) (Рыжов О.В.) организовать лагерь с дневным пребыванием детей, в возрасте                                    от 6 до 18 лет в режиме тренировочных сборов (профильные смены)                  для </w:t>
      </w:r>
      <w:r>
        <w:rPr>
          <w:rFonts w:cs="Times New Roman CYR" w:ascii="Times New Roman CYR" w:hAnsi="Times New Roman CYR"/>
          <w:bCs/>
          <w:szCs w:val="28"/>
        </w:rPr>
        <w:t>742</w:t>
      </w:r>
      <w:r>
        <w:rPr>
          <w:rFonts w:cs="Times New Roman CYR" w:ascii="Times New Roman CYR" w:hAnsi="Times New Roman CYR"/>
          <w:szCs w:val="28"/>
        </w:rPr>
        <w:t xml:space="preserve"> детей и подростков (в рамках продолжения тренировочного процесса)      (на 8 - дневных сменах)     летом     2025      года       на      баз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подведомственных учреждений спортивной направленности                                   с организацией 2-х разового пит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Муниципальному казённому учрежд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культуры и молодежной политики администрации города Снежинска</w:t>
      </w:r>
      <w:r>
        <w:rPr>
          <w:szCs w:val="28"/>
        </w:rPr>
        <w:t>»                                                      (</w:t>
      </w:r>
      <w:r>
        <w:rPr>
          <w:rFonts w:cs="Times New Roman CYR" w:ascii="Times New Roman CYR" w:hAnsi="Times New Roman CYR"/>
          <w:szCs w:val="28"/>
        </w:rPr>
        <w:t>далее – Управление культуры и молодежной политики)                           (Александров Р.Г.) организовать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тдых </w:t>
      </w:r>
      <w:r>
        <w:rPr>
          <w:rFonts w:cs="Times New Roman CYR" w:ascii="Times New Roman CYR" w:hAnsi="Times New Roman CYR"/>
          <w:bCs/>
          <w:szCs w:val="28"/>
        </w:rPr>
        <w:t>110</w:t>
      </w:r>
      <w:r>
        <w:rPr>
          <w:rFonts w:cs="Times New Roman CYR" w:ascii="Times New Roman CYR" w:hAnsi="Times New Roman CYR"/>
          <w:szCs w:val="28"/>
        </w:rPr>
        <w:t xml:space="preserve"> детей и подростков в возрасте от 6 до 18 лет                              на профильных (8 – дневных) сменах летом 2025 года в лагере с дневным пребыванием детей на базе подведомственных учреждений с организацией 2-х разового пита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ятельность молодежных бригад труда и отдыха (10 – дневных) сменах для 38 детей и подростков на базе подведомственных учреждений без питания летом 2025 го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оздоровительных смен                  в лагерях с дневным пребыванием детей на базе муниципальных учреждений, находящихся в ведении Управления образования –</w:t>
      </w:r>
      <w:r>
        <w:rPr>
          <w:rFonts w:cs="Times New Roman CYR" w:ascii="Calibri" w:hAnsi="Calibri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Cs w:val="28"/>
        </w:rPr>
        <w:t>18 рабочих дней с двумя выходными днями в неделю с 29.05.2025                         по 25.06.202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профильных смен                            в лагере с дневным пребыванием детей на базе МАУ «Многофункциональный молодежный центр», находящегося в ведении Управления культуры и молодежной политики – 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</w:rPr>
        <w:t xml:space="preserve">1 смена – с 23.07.2025 по 01.08.2025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 смена – с 06.08.2025 по 15.08.2025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тематических смен                        в лагерях с дневным пребыванием детей на базе учреждений, подведомственных Управлению образования – 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 </w:t>
      </w:r>
      <w:r>
        <w:rPr>
          <w:rFonts w:cs="Times New Roman CYR" w:ascii="Times New Roman CYR" w:hAnsi="Times New Roman CYR"/>
          <w:szCs w:val="28"/>
        </w:rPr>
        <w:t>смен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 29.05.2025 по 09.06.2025 – МБОУ СОШ №№</w:t>
      </w:r>
      <w:r>
        <w:rPr>
          <w:rFonts w:cs="Times New Roman CYR" w:ascii="Calibri" w:hAnsi="Calibri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121, 126, 135, МБОУ «Гимназия №</w:t>
      </w:r>
      <w:r>
        <w:rPr>
          <w:rFonts w:cs="Times New Roman CYR" w:ascii="Calibri" w:hAnsi="Calibri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127»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 02.06.2025 по 11.06.2025 – МБОУ СОШ №</w:t>
      </w:r>
      <w:r>
        <w:rPr>
          <w:rFonts w:cs="Times New Roman CYR" w:ascii="Calibri" w:hAnsi="Calibri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117, 125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 06.08.2025 по 15.08.2025 – Дворец творчеств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2 </w:t>
      </w:r>
      <w:r>
        <w:rPr>
          <w:rFonts w:cs="Times New Roman CYR" w:ascii="Times New Roman CYR" w:hAnsi="Times New Roman CYR"/>
          <w:szCs w:val="28"/>
        </w:rPr>
        <w:t>смен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 10.06.2025 по 23.06.2025 – МБОУ СОШ №</w:t>
      </w:r>
      <w:r>
        <w:rPr>
          <w:rFonts w:cs="Times New Roman CYR" w:ascii="Calibri" w:hAnsi="Calibri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135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 16.06.2025 по 25.06.2025 – МБОУ СОШ № 126, МБОУ       «Гимназия №</w:t>
      </w:r>
      <w:r>
        <w:rPr>
          <w:rFonts w:cs="Times New Roman CYR" w:ascii="Calibri" w:hAnsi="Calibri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127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профильных смен                           в лагерях с дневным пребыванием детей</w:t>
      </w:r>
      <w:r>
        <w:rPr>
          <w:rFonts w:cs="Times New Roman CYR" w:ascii="Calibri" w:hAnsi="Calibri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 базе учреждений, подведомственных Управлению физической культуры и спорта –                           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 </w:t>
      </w:r>
      <w:r>
        <w:rPr>
          <w:rFonts w:cs="Times New Roman CYR" w:ascii="Times New Roman CYR" w:hAnsi="Times New Roman CYR"/>
          <w:szCs w:val="28"/>
        </w:rPr>
        <w:t>смена – с 02.06.2025 по 11.06.2025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 смена – с 09.06 2025 по 20.06.2025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3 </w:t>
      </w:r>
      <w:r>
        <w:rPr>
          <w:rFonts w:cs="Times New Roman CYR" w:ascii="Times New Roman CYR" w:hAnsi="Times New Roman CYR"/>
          <w:szCs w:val="28"/>
        </w:rPr>
        <w:t xml:space="preserve">смена – с 16.06.2025 по 25.06.2025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 смена – с 23.06.2025 по 02.07.2025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5) продолжительность, количество и сроки смен в МАУ ДОЦ «Орлёнок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а) профильные смены (10 дней), реализующие соответствующие программ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 смена – с 18.06.2025 по 27.06.2025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 смена – с 02.08.2025 по 11.08.2025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б) тематические смены (14 дней), реализующие соответствующие программ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 смена – с 01.07.2025 по 14.07.2025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 смена – с 17.07.2025 по 30.07.202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, Управлению физической культуры и спорта (Рыжов О.В.), Управлению культуры                         и молодежной политики (Александров Р.Г.)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назначить ответственных лиц за процесс подготовки                                         и обеспечения отдыха детей и подростков в каникулярное врем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своевременную подготовку помещений и территории лагерей дневного пребывания детей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обеспечить исполнение в полном объеме предписаний надзорных органов по подготовке учреждений, находящихся в ведении Управлений,         к отдыху и оздоровлению детей и подростко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беспечить выполнение безопасных условий пребывания детей                 и подростков согласно действующим санитарно-эпидемиологическим требованиям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рганизовать контроль за соблюдением требований Федеральных законов от 05.04.2013 № 44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от 18.07.2011 № 223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закупках товаров, работ, услуг отдельными видами юридических лиц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еспечить проведение один раз в смену противопожарных инструктажей и тренировок по эвакуации людей в лагерях с дневным пребыванием детей и 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принять меры по организации 100% охвата летним отдыхом                   и занятостью несовершеннолетних, состоящих на профилактическом учете в ОДН ОМВД России по ЗАТО г. Снежинск (далее – учет в ОДН), закрепить ответственных в каждом образовательном учреждении                           за выполнение индикативного показател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комплектование каждого муниципа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правлению образования (Александрова М.В.) обеспечить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ind w:left="709" w:hanging="0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ind w:left="709" w:hanging="709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ind w:left="709" w:hanging="0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0" w:leader="none"/>
          <w:tab w:val="left" w:pos="673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предоставление помещений и оборудования общеобразовательных учреждений для организации питания в лагерях                    с </w:t>
      </w:r>
      <w:r>
        <w:rPr>
          <w:rFonts w:cs="Times New Roman CYR" w:ascii="Times New Roman CYR" w:hAnsi="Times New Roman CYR"/>
          <w:color w:val="000000"/>
          <w:szCs w:val="28"/>
        </w:rPr>
        <w:t>дневным пребыванием де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673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своевременную подготовку и санитарный ремонт помещений МАУ ДОЦ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>Орлёнок</w:t>
      </w:r>
      <w:r>
        <w:rPr>
          <w:color w:val="000000"/>
          <w:szCs w:val="28"/>
        </w:rPr>
        <w:t>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673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заключение договора на транспортные услуги автомобиля скорой медицинской помощи для возможности транспортировки детей                                в медицинскую организацию из МАУ ДОЦ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>Орлёнок</w:t>
      </w:r>
      <w:r>
        <w:rPr>
          <w:color w:val="000000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</w:rPr>
        <w:t>при несчастных случаях, травмах, отравлениях и других состояниях и заболеваниях, угрожающих их жизни и здоровью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Управлению культуры и молодежной политики                            (Александров Р.Г.) предусмотреть в планах работы учреждений, находящихся в ведении Управления, перечень культурно-массовых мероприятий для детей и подростков в условиях лагерей с дневным пребыванием детей </w:t>
      </w:r>
      <w:r>
        <w:rPr>
          <w:rFonts w:cs="Times New Roman CYR" w:ascii="Times New Roman CYR" w:hAnsi="Times New Roman CYR"/>
          <w:color w:val="000000"/>
          <w:szCs w:val="28"/>
        </w:rPr>
        <w:t xml:space="preserve">и МАУ ДОЦ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>Орлёнок</w:t>
      </w:r>
      <w:r>
        <w:rPr>
          <w:color w:val="000000"/>
          <w:szCs w:val="28"/>
        </w:rPr>
        <w:t>»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 период летних канику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 обеспечить контроль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за проведением акарицидной и дератизационной обработки территори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не позднее чем за 2 недели до открытия учреждения и проведением повторной акарицидной обработки между сменам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за проведением акарицидной обработки и ее эффективности                       на территории лагерей с дневным пребыванием детей и прилегающей                        к ним территории не менее 5 м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следования территорий на наличие грызунов, в случае их обнаружения – проведения повторной дератиз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Управлению физической культуры и спорта (Рыжов О.В.), Управлению культуры и молодежной политики (Александров Р.Г.) обеспечить контроль за проведением в учреждениях, находящихся                        в ведении Управлений, до открытия лагерей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trike/>
          <w:szCs w:val="28"/>
        </w:rPr>
      </w:pPr>
      <w:r>
        <w:rPr>
          <w:rFonts w:cs="Times New Roman CYR" w:ascii="Times New Roman CYR" w:hAnsi="Times New Roman CYR"/>
          <w:szCs w:val="28"/>
        </w:rPr>
        <w:t>акарицидной и дератизационной обработки на территории лагерей с дневным пребыванием детей и прилегающей к ним территории не менее 5 м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обследований территорий на наличие грызунов, в случае</w:t>
      </w:r>
      <w:r>
        <w:rPr>
          <w:rFonts w:cs="Times New Roman CYR" w:ascii="Calibri" w:hAnsi="Calibri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их обнаружения – проведение повторной дератиз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Рекомендовать Межрегиональному управлению № 15 ФМБА России (Круглик Ю.Н.) обеспечить контроль санитарно-эпидемиологической обстановки в лагерях с дневным 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комендовать Главному государственному инспектору труда Государственной инспекции труда в Челябинской области (Вшивков М.А.) осуществлять контроль за обеспечением безопасности жизни и здоровья детей  и  подростков  и  охраны  труда  персонала   в   лагерях   с   </w:t>
      </w:r>
      <w:r>
        <w:rPr>
          <w:rFonts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дневным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 в соответствии                                    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Рекомендовать ФГБУЗ ЦМСЧ № 15 ФМБА России (Дронов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 xml:space="preserve">Е.В.), ФГБУ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Центр гигиены и эпидемиологии № 15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ФМБА России (Вылегжанин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Е.А.) обеспечить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Рекомендовать ФГБУЗ ЦМСЧ № 15 ФМБА России (Дронов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>Е.В.)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обеспечить медицинское сопровождение деятельности в лагерях                       с дневным пребыванием детей на базе образовательных учреждений, подведомственных Управлению образования, квалифицированными кадрами, имеющими опыт работы с детьм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казать содействие руководству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в комплектовании медицинскими кадрам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ыдавать справки об отсутствии контакта с инфекционными больными по месту жительства амбулаторно-поликлиническими учреждениями за 3 рабочих дня до отъезда для детей и сотрудник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вместно с Управлением образования организовать формирование и отправку групп несовершеннолетних на санаторно-курортное лечение в учреждения, подведомственные </w:t>
      </w:r>
      <w:r>
        <w:rPr>
          <w:szCs w:val="28"/>
        </w:rPr>
        <w:t xml:space="preserve">Федеральному медико-биологическому агентству России в течение 2025 года                            при наличии путевок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комендовать ФГ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пециальное управление ФПС № 7 МЧС России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Покаместов В.П.) обеспечить контроль соблюдения правил противопожарной безопасности в лагерях с дневным пребыванием детей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Рекомендовать Отделу МВД России по ЗАТО г. Снежинск Челябинской области (</w:t>
      </w:r>
      <w:r>
        <w:rPr>
          <w:szCs w:val="28"/>
          <w:shd w:fill="FFFFFF" w:val="clear"/>
        </w:rPr>
        <w:t>Шафиков Д.А</w:t>
      </w:r>
      <w:r>
        <w:rPr>
          <w:szCs w:val="28"/>
        </w:rPr>
        <w:t xml:space="preserve">.) обеспечить: 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ринятие мер по организации</w:t>
      </w:r>
      <w:r>
        <w:rPr>
          <w:rFonts w:cs="Times New Roman CYR" w:ascii="Times New Roman CYR" w:hAnsi="Times New Roman CYR"/>
          <w:szCs w:val="28"/>
        </w:rPr>
        <w:t xml:space="preserve"> 100% охвата летним отдыхом                       и занятостью несовершеннолетних, состоящих на профилактическом учете в ОДН, находящихся на самообразован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 общественный порядок в местах отдыха детей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) безопасность по маршрутам следования к местам отдыха                           и обратно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szCs w:val="28"/>
        </w:rPr>
        <w:t>4) проведение мероприятий по предупреждению детского дорожно-транспортного травматизм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Межведомственной комиссии по организации отдыха, оздоровления и занятости детей города Снежинска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осуществить проверку готовности лагерей с дневным пребыванием детей – 27.05.2025, МАУ ДОЦ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>Орлёнок</w:t>
      </w:r>
      <w:r>
        <w:rPr>
          <w:color w:val="000000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</w:rPr>
        <w:t>–</w:t>
      </w:r>
      <w:r>
        <w:rPr>
          <w:color w:val="000000"/>
          <w:szCs w:val="28"/>
        </w:rPr>
        <w:t xml:space="preserve">                      10.06.</w:t>
      </w:r>
      <w:r>
        <w:rPr>
          <w:rFonts w:cs="Times New Roman CYR" w:ascii="Times New Roman CYR" w:hAnsi="Times New Roman CYR"/>
          <w:color w:val="000000"/>
          <w:szCs w:val="28"/>
        </w:rPr>
        <w:t>2025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Cs w:val="28"/>
        </w:rPr>
        <w:t>усилить работу по недопущению фактов открытия                                         и функционирования несанкционированных</w:t>
      </w:r>
      <w:r>
        <w:rPr>
          <w:rFonts w:cs="Times New Roman CYR" w:ascii="Times New Roman CYR" w:hAnsi="Times New Roman CYR"/>
          <w:szCs w:val="28"/>
        </w:rPr>
        <w:t xml:space="preserve"> учреждений отдыха для детей и подростков различных форм собств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10" w:leader="none"/>
          <w:tab w:val="left" w:pos="851" w:leader="none"/>
        </w:tabs>
        <w:overflowPunct w:val="true"/>
        <w:ind w:left="0" w:firstLine="710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зять на контроль деятельность НКО, обеспечивающих досуг детей в период летней оздоровительной кампан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Муниципальному казённому учрежд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нежинское лесничество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в срок до 20.05.2025 организовать работу по устройству противопожарных барьеров (опашку) территории вокруг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правлению образования (Александрова М.В.), Управлению культуры и молодежной политики (Александров Р.Г.), Управлению физической культуры и спорта (Рыжов О.В.) за счет средств местного бюджета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обеспечить занятость подростков, включая создание временных рабочих мест для трудоустройства несовершеннолетних граждан                      в возрасте от 14 до 18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оказывать содействие </w:t>
      </w:r>
      <w:r>
        <w:rPr/>
        <w:t xml:space="preserve">ОКУ ЦЗН г. Снежинска </w:t>
      </w:r>
      <w:r>
        <w:rPr>
          <w:szCs w:val="28"/>
        </w:rPr>
        <w:t>(Степанова О.А.)                  в организации не менее 137 временных рабочих мест для круглогодичного трудоустройства несовершеннолетних граждан в возрасте от 14 до 18 лет, в том числ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а) Управлению культуры и молодежной политики – не менее                        38 рабочих мест (молодежные отряды труда и отдыха) из расчета                            10 рабочих дней по 3 часа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б) Управлению образования – не менее 70 рабочих мест из расчета не менее 5 рабочих дней по 4 часа в день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в) Управлению физической культуры и спорта – не менее 29 рабочих мест из расчета не менее 7 рабочих дней по 4 часа в день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 xml:space="preserve">3) провести организационную работу по содействию </w:t>
      </w:r>
      <w:r>
        <w:rPr/>
        <w:t xml:space="preserve">ОКУ ЦЗН                        г. Снежинска </w:t>
      </w:r>
      <w:r>
        <w:rPr>
          <w:szCs w:val="28"/>
        </w:rPr>
        <w:t xml:space="preserve">в привлечении к трудоустройству в первоочередном порядке подростков, находящихся в трудной жизненной ситуации и социально опасном положени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комендовать ОКУ ЦЗН г. Снежинска (Степанова О.А.)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анизовать консультирование работодателей по вопросам трудоустройства несовершеннолетних граждан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уществлять подбор работодателей и видов работ для несовершеннолетних граждан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уществлять подбор и направление несовершеннолетних граждан на временные работы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уществлять мониторинг занятости несовершеннолетних граждан в свободное от учебы врем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overflowPunct w:val="true"/>
        <w:ind w:left="0" w:firstLine="710"/>
        <w:jc w:val="both"/>
        <w:textAlignment w:val="auto"/>
        <w:rPr/>
      </w:pPr>
      <w:r>
        <w:rPr>
          <w:szCs w:val="28"/>
        </w:rPr>
        <w:t xml:space="preserve">Утвердить «Порядок </w:t>
      </w:r>
      <w:r>
        <w:rPr/>
        <w:t>взаимодействия между ОКУ ЦЗН                               г. Снежинска, органами управления администрации города Снежинска                      и</w:t>
      </w:r>
      <w:r>
        <w:rPr>
          <w:szCs w:val="28"/>
        </w:rPr>
        <w:t xml:space="preserve"> муниципальными учреждениями</w:t>
      </w:r>
      <w:r>
        <w:rPr/>
        <w:t xml:space="preserve"> по возмещению затрат на оплату труда несовершеннолетних, прошедших регистрацию в ОКУ ЦЗН г. Снежинска</w:t>
      </w:r>
      <w:r>
        <w:rPr>
          <w:szCs w:val="28"/>
        </w:rPr>
        <w:t>» (приложение 1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Муниципальным учреждениям, предприятиям осуществить необходимые мероприятия по созданию временных рабочих мест                         для трудоустройства несовершеннолетних в 2025 году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Рекомендовать работодателям всех форм собственности,                              в том числе индивидуальным предпринимателям трудоустраивать несовершеннолетних граждан в возрасте от 14 до 18 лет за счет собственных средст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положение «О трудовых объединениях при общеобразовательных учреждениях, подведомственных Управлению образования» (приложение 2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положение «О деятельности молодежных бригад труда и отдыха на базе учреждений, подведомственных Управлению культуры и молодежной политики (приложение 3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Утвердить положение «О порядке предоставления путевок                            в МАУ ДОЦ «Орлёнок» и лагеря дневного пребывания детей в 2025 году» (приложение 4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Утвердить положение </w:t>
      </w:r>
      <w:r>
        <w:rPr/>
        <w:t xml:space="preserve">«Об установлении снижения размера стоимости родительской платы за путевки </w:t>
      </w:r>
      <w:r>
        <w:rPr>
          <w:bCs/>
        </w:rPr>
        <w:t xml:space="preserve">в </w:t>
      </w:r>
      <w:r>
        <w:rPr>
          <w:rFonts w:cs="Times New Roman CYR" w:ascii="Times New Roman CYR" w:hAnsi="Times New Roman CYR"/>
          <w:szCs w:val="28"/>
        </w:rPr>
        <w:t>МАУ ДОЦ «Орлёнок»                             и лагеря с дневным пребыванием для детей отдельных категорий граждан</w:t>
      </w:r>
      <w:r>
        <w:rPr/>
        <w:t>»</w:t>
      </w:r>
      <w:r>
        <w:rPr>
          <w:szCs w:val="28"/>
        </w:rPr>
        <w:t xml:space="preserve"> (приложение 5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М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Финансовое управление Снежинского городского округа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Круглик Н.Ю.) обеспечить своевременное предоставление субсидии                     на организацию временной занятости, отдыха и оздоровления детей                              и подростков в Снежинском городском округ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знать утратившим силу постановление администрации Снежинского городского округа от 25.03.2025 № 684 «</w:t>
      </w:r>
      <w:r>
        <w:rPr>
          <w:szCs w:val="28"/>
        </w:rPr>
        <w:t>Об организации временной занятости, отдыха и оздоровления детей и подростков                             в Снежинском городском округе в 2025 году».</w:t>
      </w:r>
    </w:p>
    <w:p>
      <w:pPr>
        <w:pStyle w:val="Normal"/>
        <w:numPr>
          <w:ilvl w:val="0"/>
          <w:numId w:val="18"/>
        </w:numPr>
        <w:ind w:left="0" w:firstLine="709"/>
        <w:jc w:val="both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                               на официальном сайте администрации города Снежинска в информационно-телекоммуникационной сети «Интернет».</w:t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18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главы Снежинского </w:t>
      </w:r>
    </w:p>
    <w:p>
      <w:pPr>
        <w:pStyle w:val="Normal"/>
        <w:widowControl w:val="false"/>
        <w:spacing w:lineRule="auto" w:line="18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</w:t>
      </w:r>
    </w:p>
    <w:p>
      <w:pPr>
        <w:pStyle w:val="Normal"/>
        <w:widowControl w:val="false"/>
        <w:spacing w:lineRule="auto" w:line="18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елябинской области</w:t>
        <w:tab/>
        <w:tab/>
        <w:tab/>
        <w:tab/>
        <w:tab/>
        <w:tab/>
        <w:tab/>
        <w:t xml:space="preserve">  Д.А.Шарыгин</w:t>
      </w:r>
    </w:p>
    <w:p>
      <w:pPr>
        <w:sectPr>
          <w:type w:val="nextPage"/>
          <w:pgSz w:w="11906" w:h="16838"/>
          <w:pgMar w:left="1985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8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103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firstLine="426"/>
        <w:jc w:val="center"/>
        <w:rPr/>
      </w:pPr>
      <w:r>
        <w:rPr/>
        <w:t xml:space="preserve">взаимодействия между ОКУ ЦЗН г. Снежинска, органами управления администрации города Снежинска Челябинской области  </w:t>
      </w:r>
    </w:p>
    <w:p>
      <w:pPr>
        <w:pStyle w:val="Normal"/>
        <w:ind w:firstLine="426"/>
        <w:jc w:val="center"/>
        <w:rPr/>
      </w:pPr>
      <w:r>
        <w:rPr>
          <w:szCs w:val="28"/>
        </w:rPr>
        <w:t>и муниципальными учреждениями</w:t>
      </w:r>
      <w:r>
        <w:rPr/>
        <w:t xml:space="preserve"> по возмещению затрат на оплату труда несовершеннолетних, прошедших регистрацию </w:t>
      </w:r>
    </w:p>
    <w:p>
      <w:pPr>
        <w:pStyle w:val="Normal"/>
        <w:ind w:firstLine="426"/>
        <w:jc w:val="center"/>
        <w:rPr/>
      </w:pPr>
      <w:r>
        <w:rPr/>
        <w:t>в ОКУ ЦЗН г. Снежинска</w:t>
      </w:r>
    </w:p>
    <w:p>
      <w:pPr>
        <w:pStyle w:val="Normal"/>
        <w:tabs>
          <w:tab w:val="clear" w:pos="720"/>
          <w:tab w:val="left" w:pos="993" w:leader="none"/>
        </w:tabs>
        <w:ind w:right="567" w:firstLine="426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0" w:right="142" w:firstLine="709"/>
        <w:jc w:val="both"/>
        <w:textAlignment w:val="auto"/>
        <w:rPr>
          <w:sz w:val="24"/>
          <w:szCs w:val="24"/>
        </w:rPr>
      </w:pPr>
      <w:r>
        <w:rPr/>
        <w:t xml:space="preserve">Подготовка и организация заключения трехстороннего договора между ОКУ ЦЗН г. Снежинска (далее – Центр), органами управления администрации города Снежинска Челябинской области </w:t>
      </w:r>
      <w:r>
        <w:rPr>
          <w:szCs w:val="28"/>
        </w:rPr>
        <w:t xml:space="preserve">(далее – </w:t>
      </w:r>
      <w:r>
        <w:rPr/>
        <w:t xml:space="preserve">Управление) и </w:t>
      </w:r>
      <w:r>
        <w:rPr>
          <w:szCs w:val="28"/>
        </w:rPr>
        <w:t>муниципальными учреждениями, предприятиями</w:t>
      </w:r>
      <w:r>
        <w:rPr/>
        <w:t xml:space="preserve">                      (далее – Работодатель)</w:t>
      </w:r>
      <w:r>
        <w:rPr>
          <w:i/>
        </w:rPr>
        <w:t xml:space="preserve"> </w:t>
      </w:r>
      <w:r>
        <w:rPr/>
        <w:t>(далее – Стороны)</w:t>
      </w:r>
      <w:r>
        <w:rPr>
          <w:i/>
        </w:rPr>
        <w:t xml:space="preserve"> </w:t>
      </w:r>
      <w:r>
        <w:rPr/>
        <w:t xml:space="preserve">производится специалистами Центра. Предметом договора является деятельность Сторон, их права                      и обязанности </w:t>
      </w:r>
      <w:r>
        <w:rPr>
          <w:szCs w:val="28"/>
        </w:rPr>
        <w:t>по организации и проведению временного трудоустройства несовершеннолетних граждан в возрасте от 14 до 18 лет в свободное                        от учебы время</w:t>
      </w:r>
      <w:r>
        <w:rPr/>
        <w:t xml:space="preserve">, также договором устанавливается перечень, количество временных рабочих мест, период трудоустройства </w:t>
      </w:r>
      <w:r>
        <w:rPr>
          <w:szCs w:val="28"/>
        </w:rPr>
        <w:t>и размер заработной платы, которые подтверждаются сведениями, размещенными Работодателем на единой цифровой платформе в сфере занятости                           и трудовых отношений «Работа в России» (далее – ЕЦП «Работа                               в России»)</w:t>
      </w:r>
      <w:r>
        <w:rPr/>
        <w:t>. Договор заключается в письменной форме в соответствии                       с приложением 1 к настоящему Порядку.</w:t>
      </w:r>
    </w:p>
    <w:p>
      <w:pPr>
        <w:pStyle w:val="11"/>
        <w:numPr>
          <w:ilvl w:val="0"/>
          <w:numId w:val="30"/>
        </w:numPr>
        <w:snapToGrid w:val="true"/>
        <w:ind w:left="0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заимодействует с несовершеннолетними соискателями и с Центром через ЕЦП «Работа в России», а именно:</w:t>
      </w:r>
    </w:p>
    <w:p>
      <w:pPr>
        <w:pStyle w:val="11"/>
        <w:numPr>
          <w:ilvl w:val="0"/>
          <w:numId w:val="9"/>
        </w:numPr>
        <w:ind w:left="0" w:right="142" w:firstLine="709"/>
        <w:rPr/>
      </w:pPr>
      <w:r>
        <w:rPr>
          <w:rFonts w:cs="Times New Roman" w:ascii="Times New Roman" w:hAnsi="Times New Roman"/>
          <w:sz w:val="28"/>
          <w:szCs w:val="28"/>
        </w:rPr>
        <w:t>в день заключения договора размещает сведения о вакансии                        на ЕЦП «Работа в России» и подает заявление о получении государственной услуги «содействие работодателям в подборе работников»;</w:t>
      </w:r>
    </w:p>
    <w:p>
      <w:pPr>
        <w:pStyle w:val="11"/>
        <w:numPr>
          <w:ilvl w:val="0"/>
          <w:numId w:val="9"/>
        </w:numPr>
        <w:ind w:left="0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 и время прохождения собеседования несовершеннолетним соискателям;</w:t>
      </w:r>
    </w:p>
    <w:p>
      <w:pPr>
        <w:pStyle w:val="11"/>
        <w:numPr>
          <w:ilvl w:val="0"/>
          <w:numId w:val="9"/>
        </w:numPr>
        <w:ind w:left="0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клика несовершеннолетнего на вакансию, отмечает результаты собеседования на ЕЦП «Работа в России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851" w:leader="none"/>
        </w:tabs>
        <w:ind w:left="1070" w:right="142" w:hanging="360"/>
        <w:jc w:val="both"/>
        <w:textAlignment w:val="auto"/>
        <w:rPr>
          <w:szCs w:val="28"/>
        </w:rPr>
      </w:pPr>
      <w:r>
        <w:rPr>
          <w:szCs w:val="28"/>
        </w:rPr>
        <w:t>Работодатель в течение 3-х рабочих дней уведомляет Стороны:</w:t>
      </w:r>
    </w:p>
    <w:p>
      <w:pPr>
        <w:pStyle w:val="11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иеме несовершеннолетнего гражданина на временные работы по направлению Центра. Направляет в адрес Центра результат рассмотрения кандидатуры с указанием дня приема несовершеннолетнего гражданина  на  работу  (направление  с   отметкой  Работодателя), 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 приеме на работу и копию срочного трудового договора, заверенную подписью и печатью Работодателя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>
          <w:szCs w:val="28"/>
        </w:rPr>
        <w:t>об увольнении несовершеннолетнего гражданина. Предоставить                 в Центр и Управление копию приказа, заверенную подписью и печатью Работодател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851" w:leader="none"/>
        </w:tabs>
        <w:ind w:left="0" w:right="142" w:firstLine="710"/>
        <w:jc w:val="both"/>
        <w:textAlignment w:val="auto"/>
        <w:rPr>
          <w:szCs w:val="28"/>
        </w:rPr>
      </w:pPr>
      <w:r>
        <w:rPr/>
        <w:t xml:space="preserve">Работодатель не позднее 5-ти рабочих дней по окончании работ либо окончании отработанного месяца, представляет следующие документы, заверенные подписью и печатью: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142" w:firstLine="709"/>
        <w:jc w:val="both"/>
        <w:rPr/>
      </w:pPr>
      <w:r>
        <w:rPr/>
        <w:t>в Центр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/>
        <w:t xml:space="preserve">копии табелей учета рабочего времени;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/>
        <w:t>акт о выполнении договорных обязательств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09"/>
        <w:jc w:val="both"/>
        <w:rPr/>
      </w:pPr>
      <w:r>
        <w:rPr/>
        <w:t>в Управление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/>
        <w:t>акт о выполнении договорных обязательств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>
          <w:szCs w:val="28"/>
        </w:rPr>
        <w:t>отчетность, установленную соглашением о порядке и условиях предоставления денежных средств на иные цели, не связанные                                с финансовым обеспечением выполнения муниципального зада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709" w:leader="none"/>
        </w:tabs>
        <w:ind w:left="0" w:right="142" w:firstLine="710"/>
        <w:jc w:val="both"/>
        <w:textAlignment w:val="auto"/>
        <w:rPr/>
      </w:pPr>
      <w:r>
        <w:rPr/>
        <w:t xml:space="preserve">Управление осуществляет компенсацию расходов Работодателя  на </w:t>
      </w:r>
      <w:r>
        <w:rPr>
          <w:szCs w:val="28"/>
        </w:rPr>
        <w:t>организацию трудоустройства подростков на временные рабочие места</w:t>
      </w:r>
      <w:r>
        <w:rPr/>
        <w:t xml:space="preserve"> в форме предоставления субсидии бюджетным и автономным учреждениям на иные цели в соответствии с Порядком, утвержденным постановлением администрации Снежинского городского округа                           от 11.01.2021 № 3 «Об утверждении </w:t>
      </w:r>
      <w:r>
        <w:rPr>
          <w:szCs w:val="28"/>
        </w:rPr>
        <w:t>Порядка определения объема                             и условий предоставления субсидий на иные цели муниципальным бюджетным и автономным учреждениям из бюджета муниципального образования «Город Снежинск»</w:t>
      </w:r>
      <w:r>
        <w:rPr/>
        <w:t xml:space="preserve"> по следующим видам расходов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9" w:leader="none"/>
        </w:tabs>
        <w:ind w:left="0" w:right="142" w:firstLine="709"/>
        <w:jc w:val="both"/>
        <w:textAlignment w:val="auto"/>
        <w:rPr/>
      </w:pPr>
      <w:r>
        <w:rPr/>
        <w:t xml:space="preserve">на оплату труда в размере установленной федеральным законом                  </w:t>
      </w:r>
      <w:r>
        <w:rPr>
          <w:rStyle w:val="Doccaption"/>
        </w:rPr>
        <w:t xml:space="preserve">от 19.06.2000 № 82-ФЗ «О минимальном размере оплаты труда»                               (с изменениями) </w:t>
      </w:r>
      <w:r>
        <w:rPr/>
        <w:t>по фактически отработанному времени, но не более нормы выработки, предусмотренной для данной категории граждан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2" w:leader="none"/>
          <w:tab w:val="left" w:pos="851" w:leader="none"/>
        </w:tabs>
        <w:ind w:left="0" w:right="142" w:firstLine="709"/>
        <w:jc w:val="both"/>
        <w:textAlignment w:val="auto"/>
        <w:rPr/>
      </w:pPr>
      <w:r>
        <w:rPr/>
        <w:t>на выплату денежной компенсации за неиспользованный отпуск при увольнении работника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993" w:leader="none"/>
        </w:tabs>
        <w:ind w:left="0" w:right="142" w:firstLine="709"/>
        <w:jc w:val="both"/>
        <w:textAlignment w:val="auto"/>
        <w:rPr/>
      </w:pPr>
      <w:r>
        <w:rPr/>
        <w:t>Центр осуществляет начисление и перечисление материальной поддержки на основании документов, представленных Работодателем. Выплата материальной поддержки не производится в случаях выявления                   в документах недостоверных данных (приписки и т.д.).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left="1070" w:right="142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70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41" w:firstLine="33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к Порядку взаимодействия между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Центром, Управлением и Работодателем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по возмещению затрат на оплату труда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несовершеннолетних, прошедших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регистрацию в ОКУ ЦЗН г. Снежинска</w:t>
      </w:r>
    </w:p>
    <w:p>
      <w:pPr>
        <w:pStyle w:val="Normal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мерная форма </w:t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Cs w:val="28"/>
        </w:rPr>
        <w:t>Договор №</w:t>
      </w:r>
      <w:r>
        <w:rPr>
          <w:b/>
          <w:szCs w:val="28"/>
        </w:rPr>
        <w:t xml:space="preserve">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совместной деятельности по организации и проведению временного трудоустройства несовершеннолетних гражда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. Снежинск                                                                «___» 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бластное казенное учреждение Центр занятости населения города Снежинска, именуемое в дальнейшем Центр, в лице ______________________, действующего на основании Устава, с одной стороны,___________________________________________, именуемое в дальнейшем Работодатель, в лице __________________________________, действующего на основании Устава, с другой стороны, и _________________________, именуемое в дальнейшем Управление,                       в лице начальника ________________________, действующего на основании Положения, с третье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9"/>
        </w:numPr>
        <w:jc w:val="center"/>
        <w:textAlignment w:val="auto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договора является совместная деятельность сторон по организации и проведению временного трудоустройства несовершеннолетних граждан в возрасте от 14 до 18 лет         в свободное от учебы время в целях приобщения их к труду, формирования профессиональных навыков и адаптации на рынке труда,                  в соответствии с постановлением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временной занятости, отдыха и оздоровления детей и подростков в Снежинском городском округе в 2025 году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Настоящим договором установлены перечень, количество временных рабочих мест, период проведения и размер заработной платы                  у Работодателя, которые подтверждаются сведениями, размещенными Работодателем на единой цифровой платформе в сфере занятости                           и трудовых отношений «Работа в России» (далее – ЕЦП «Работа                             в России»), а также сумма материальной поддержки в месяц от Цент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74"/>
        <w:gridCol w:w="1559"/>
        <w:gridCol w:w="1888"/>
        <w:gridCol w:w="1798"/>
        <w:gridCol w:w="19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х ме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заработная плата в месяц (р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11" w:hanging="10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в месяц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  <w:p>
            <w:pPr>
              <w:pStyle w:val="11"/>
              <w:ind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го трудоустройст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38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numPr>
          <w:ilvl w:val="0"/>
          <w:numId w:val="2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язуется</w:t>
      </w:r>
    </w:p>
    <w:p>
      <w:pPr>
        <w:pStyle w:val="11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правлять Работодателю для временного трудоустройства несовершеннолетних граждан, в соответствии с п. 1.2 раздела 1 настоящего договора, предоставляя преимущественное право несовершеннолетним гражданам:</w:t>
      </w:r>
    </w:p>
    <w:p>
      <w:pPr>
        <w:pStyle w:val="11"/>
        <w:numPr>
          <w:ilvl w:val="0"/>
          <w:numId w:val="41"/>
        </w:numPr>
        <w:snapToGrid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детей-сирот и детей, оставшихся без попечения родителей;</w:t>
      </w:r>
    </w:p>
    <w:p>
      <w:pPr>
        <w:pStyle w:val="11"/>
        <w:numPr>
          <w:ilvl w:val="0"/>
          <w:numId w:val="41"/>
        </w:numPr>
        <w:snapToGrid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подростков, находящихся в трудной жизненной ситуации (из неполных, многодетных семей, детей-инвалидов);</w:t>
      </w:r>
    </w:p>
    <w:p>
      <w:pPr>
        <w:pStyle w:val="11"/>
        <w:numPr>
          <w:ilvl w:val="0"/>
          <w:numId w:val="41"/>
        </w:numPr>
        <w:snapToGrid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учете в комиссиях по делам несовершеннолетних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Информировать несовершеннолетних граждан, об условиях, режиме, характере работы и об оплате труда, а также социальных гарантиях, предусмотренных законодательством для работников данной категории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оизводить начисление оказанной материальной поддержки несовершеннолетним гражданам за период их участия во временном трудоустройстве с учетом фактически отработанного ими времени после предоставления Работодателем документов, указанных в п. 3.8 настоящего договора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еречислять материальную поддержку несовершеннолетним гражданам за период временного трудоустройства на их лицевые счета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существлять контроль за соблюдением норм законодательства и требований, предъявляемых к работникам данной категории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</w:t>
      </w:r>
    </w:p>
    <w:p>
      <w:pPr>
        <w:pStyle w:val="1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Организовать труд несовершеннолетних граждан в возрасте                     от 14 до 18 лет в соответствии с нормами трудового законодательства, предусмотренными для этой категории граждан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ключить срочные трудовые договоры с несовершеннолетними гражданами, направленными Центром. При заключении договора руководствоваться нормами Трудового кодекса Российской Федерации. Ознакомить несовершеннолетних граждан с приказами о приеме на работу под роспись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заимодействовать с несовершеннолетними соискателями                      и с Центром через ЕЦП «Работа в России», а именно в день заключения настоящего договора своевременно размещать вакансии на ЕЦП «Работа                    в    России»,    назначать    дату    и    время   прохождения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я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м соискателям после их отклика на вакансию, отмечать результаты собеседования. 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ть в течение 3-х рабочих дней в адрес Центра результат рассмотрения кандидатуры с указанием дня приема несовершеннолетнего гражданина на работу, предоставить копию приказа о приеме на работу                и копию срочного трудового договора, заверенные подписью и печатью работодателя.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Управление копию приказа о приеме на работу, заверенную подписью и печатью работодателя.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увольнения несовершеннолетнего гражданина в течение              3-х рабочих дней информировать Центр и Управление в письменном виде (предоставить заверенную работодателем копию приказа)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Производить оплату труда несовершеннолетним гражданам                  не ниже минимального размера оплаты труда пропорционально отработанному времени с учетом сокращенной продолжительности работы в соответствии с Трудовым кодексом Российской Федерации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 При приеме на временную работу несовершеннолетних граждан в возрасте от 14 до 18 лет требовать от них предоставления документа                        о прохождении ими медицинского осмотра по форме 086-У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 При приеме на работу граждан в возрасте от 14 до 15 лет получать письменное согласие одного из родителей (попечителя).                         При трудоустройстве детей-сирот и детей, оставшихся без попечения родителей получать письменное согласие органов опеки и попечительства или иного законного представителя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 Нести полную ответственность за соблюдением подростками норм охраны труда, производственной санитарии, за своевременное                         и качественное проведение обучения и инструктажа по охране труда,                    за обеспечение несовершеннолетними необходимыми орудиями труда                     и спецодеждой, требований охраны труда и режима рабочего времени несовершеннолетних граждан, предусмотренных законодательством.</w:t>
      </w:r>
    </w:p>
    <w:p>
      <w:pPr>
        <w:pStyle w:val="Style19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8. Предоставлять не позднее 5 рабочих дней по окончании работ либо окончании отработанного месяца следующие документы, заверенные подписью и печатью работодателя:</w:t>
      </w:r>
    </w:p>
    <w:p>
      <w:pPr>
        <w:pStyle w:val="Style19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Style19"/>
              <w:ind w:hanging="142"/>
              <w:rPr>
                <w:szCs w:val="28"/>
              </w:rPr>
            </w:pPr>
            <w:r>
              <w:rPr>
                <w:szCs w:val="28"/>
              </w:rPr>
              <w:t>В Центр:</w:t>
            </w:r>
          </w:p>
          <w:p>
            <w:pPr>
              <w:pStyle w:val="Style19"/>
              <w:numPr>
                <w:ilvl w:val="0"/>
                <w:numId w:val="80"/>
              </w:numPr>
              <w:ind w:left="-142" w:hanging="0"/>
              <w:jc w:val="left"/>
              <w:rPr/>
            </w:pPr>
            <w:r>
              <w:rPr>
                <w:szCs w:val="28"/>
              </w:rPr>
              <w:t xml:space="preserve">Копию табеля учета рабочего времени, заверенную работодателем; </w:t>
            </w:r>
          </w:p>
          <w:p>
            <w:pPr>
              <w:pStyle w:val="Style19"/>
              <w:numPr>
                <w:ilvl w:val="0"/>
                <w:numId w:val="48"/>
              </w:numPr>
              <w:ind w:lef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Акт о выполнении договорных обязательств (приложение 1).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 Управление: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1) Акт о выполнении договорных обязательств (приложение 1);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2) 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</w:t>
            </w:r>
          </w:p>
        </w:tc>
      </w:tr>
    </w:tbl>
    <w:p>
      <w:pPr>
        <w:pStyle w:val="Style19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4</w:t>
      </w:r>
    </w:p>
    <w:p>
      <w:pPr>
        <w:pStyle w:val="Style19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Управление обязуется:</w:t>
      </w:r>
    </w:p>
    <w:p>
      <w:pPr>
        <w:pStyle w:val="Style19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1. Осуществлять компенсацию расходов Работодателя на организацию трудоустройства подростков на временные рабочие места                       в форме предоставления субсидии. </w:t>
      </w:r>
    </w:p>
    <w:p>
      <w:pPr>
        <w:pStyle w:val="25"/>
        <w:ind w:firstLine="709"/>
        <w:rPr/>
      </w:pPr>
      <w:r>
        <w:rPr>
          <w:szCs w:val="28"/>
        </w:rPr>
        <w:t>4.2. За неисполнение и ненадлежащее исполнение обязательств                     по настоящему договору стороны несут ответственность в соответствии                   с действующим законодательством.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>4.3. Осуществлять контроль за соблюдением норм законодательства и требований, предъявляемых к работникам данной категории.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</w:r>
    </w:p>
    <w:p>
      <w:pPr>
        <w:pStyle w:val="25"/>
        <w:numPr>
          <w:ilvl w:val="0"/>
          <w:numId w:val="22"/>
        </w:numPr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тветственность сторон</w:t>
      </w:r>
    </w:p>
    <w:p>
      <w:pPr>
        <w:pStyle w:val="25"/>
        <w:overflowPunct w:val="true"/>
        <w:autoSpaceDE w:val="true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rPr/>
      </w:pPr>
      <w:r>
        <w:rPr>
          <w:szCs w:val="28"/>
        </w:rPr>
        <w:t xml:space="preserve">5.1. Начисление и перечисление материальной поддержки                             не производится Центром в случае выявления в документах не достоверных данных. </w:t>
      </w:r>
    </w:p>
    <w:p>
      <w:pPr>
        <w:pStyle w:val="25"/>
        <w:ind w:firstLine="709"/>
        <w:rPr/>
      </w:pPr>
      <w:r>
        <w:rPr>
          <w:szCs w:val="28"/>
        </w:rPr>
        <w:t xml:space="preserve">5.2. За неисполнение и ненадлежащее исполнение обязательств                     по настоящему договору стороны несут ответственность в соответствии                  с действующим законодательством. </w:t>
      </w:r>
    </w:p>
    <w:p>
      <w:pPr>
        <w:pStyle w:val="25"/>
        <w:rPr>
          <w:szCs w:val="28"/>
        </w:rPr>
      </w:pPr>
      <w:r>
        <w:rPr>
          <w:szCs w:val="28"/>
        </w:rPr>
      </w:r>
    </w:p>
    <w:p>
      <w:pPr>
        <w:pStyle w:val="35"/>
        <w:numPr>
          <w:ilvl w:val="0"/>
          <w:numId w:val="22"/>
        </w:numPr>
        <w:overflowPunct w:val="true"/>
        <w:autoSpaceDE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ые положения  </w:t>
      </w:r>
    </w:p>
    <w:p>
      <w:pPr>
        <w:pStyle w:val="35"/>
        <w:overflowPunct w:val="true"/>
        <w:autoSpaceDE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6.1. Настоящий договор вступает в силу с момента подписания обеими сторонами и действует по «___» _____________ 20</w:t>
      </w:r>
      <w:r>
        <w:rPr>
          <w:sz w:val="28"/>
          <w:szCs w:val="28"/>
          <w:lang w:val="ru-RU"/>
        </w:rPr>
        <w:t>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Изменения и дополнения в договор могут быть внесены только по соглашению всех сторон и оформлены дополнительными соглашениями. Данные соглашения являются неотъемлемой частью настоящего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 Одна из сторон вправе расторгнуть договор в установленном действующим законодательством порядке, предварительно письменно уведомив другую сторону не менее чем за 10 дней, а в случае ликвидации организации, не менее чем за 2 месяца в случаях:</w:t>
      </w:r>
    </w:p>
    <w:p>
      <w:pPr>
        <w:pStyle w:val="Normal"/>
        <w:numPr>
          <w:ilvl w:val="0"/>
          <w:numId w:val="2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рушения стороной одного из условий настоящего договора;</w:t>
      </w:r>
    </w:p>
    <w:p>
      <w:pPr>
        <w:pStyle w:val="Normal"/>
        <w:numPr>
          <w:ilvl w:val="0"/>
          <w:numId w:val="2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знания Работодателя несостоятельным (банкротом) или вынесения решения о назначении внешнего управления, санации организации в соответствии с законодательством;</w:t>
      </w:r>
    </w:p>
    <w:p>
      <w:pPr>
        <w:pStyle w:val="Normal"/>
        <w:numPr>
          <w:ilvl w:val="0"/>
          <w:numId w:val="2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нахождения Работодателя на стадии ликвидации. 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Настоящий договор составлен в трех экземплярах, имеющих одинаковую юридическую силу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5. Все споры, возникающие между сторонами при неисполнении, изменении или расторжении настоящего договора, разрешаются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2"/>
        </w:numPr>
        <w:rPr>
          <w:szCs w:val="28"/>
        </w:rPr>
      </w:pPr>
      <w:r>
        <w:rPr>
          <w:szCs w:val="28"/>
        </w:rPr>
        <w:t>Юридические адреса сторон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90"/>
        <w:gridCol w:w="2799"/>
      </w:tblGrid>
      <w:tr>
        <w:trPr/>
        <w:tc>
          <w:tcPr>
            <w:tcW w:w="3083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Центр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ботодатель</w:t>
            </w:r>
          </w:p>
        </w:tc>
        <w:tc>
          <w:tcPr>
            <w:tcW w:w="2799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__________/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______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__________/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_______ /_________/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center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8"/>
        <w:tabs>
          <w:tab w:val="clear" w:pos="720"/>
          <w:tab w:val="left" w:pos="311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311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tabs>
          <w:tab w:val="clear" w:pos="720"/>
          <w:tab w:val="left" w:pos="311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8"/>
        <w:tabs>
          <w:tab w:val="clear" w:pos="720"/>
          <w:tab w:val="left" w:pos="311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трудовых объединениях при общеобразовательных учреждениях, подведомственных Управлению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 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1. Настоящее Положение регулирует порядок и условия создания трудовых объединений обучающихся (далее – Объединения) при общеобразовательных учреждениях, подведомственных Управлению образования (далее – Учреждени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2. За организацию и общее руководство деятельностью Объедения отвечает руководитель трудового объединения, который назначается приказом директора Учрежд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3. В своей деятельности руководители Объединений соблюдают Конвенцию ООН о правах ребенка, руководствуются Конституцией Российской Федерации, действующим законодательством Российской Федерации в сфере образования, решениями межведомственной комиссии по организации отдыха, оздоровления и временной занятости несовершеннолетних муниципального образования «Город Снежинск», уставом учреждения, при котором создается Объединение, а также настоящим Положение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II. Цель и задачи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1. Целями Объединений являются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создание условий для развития социальной активности                              и занятости, обучающихся в летний каникулярный период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филактика безнадзорности и правонарушений несовершеннолетних, в том числе обеспечение 100% охвата несовершеннолетних, состоящих на учете в ОДН, разными видами занятости в летний период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овлечение обучающихся в социально значимую деятельность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ение возможности ведения обучающимися коллективной (групповой) общественно-полезной деятельности, привитие им навыков межличностного взаимодействия и коммуник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.2. Задачи Объединений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Cs w:val="28"/>
        </w:rPr>
        <w:t>организация занятости обучающихся посредством участия                            в общественно-полезной и социально-значимой деятельност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Cs w:val="28"/>
        </w:rPr>
        <w:t>формирование экологической культуры, заботливого отношения    к окружающему миру, бережного отношения к имуществу Учреждения               и его территори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развитие у обучающихся чувства товарищества и взаимовыручк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удовлетворение потребностей обучающихся в самовыражении, самореализации и самоопределении в различных видах общественно-полезной и творческой деятельност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ривитие культуры труда и воспитание нравственно-волевых качеств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развитие самостоятельности, воспитание ответственного отношения к поставленным задачам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7) пропаганда идей здорового образа жизни и повышение социальной актив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III. Организация работы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бъединения создаются на базе общеобразовательных учреждений, подведомственных Управлению образования. Участие                        в объединениях осуществляется на добровольной осн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>В состав Объединений входят несовершеннолетние                                 от 14 до 18 лет, в том числе</w:t>
      </w:r>
      <w:r>
        <w:rPr>
          <w:szCs w:val="28"/>
        </w:rPr>
        <w:t xml:space="preserve"> несовершеннолетние, состоящие на учете                       в ОДН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>а организацию и общее руководство деятельностью Объединений отвечают руководители, назначаемые приказом директора Учреждения из числа педагогических работников (сотрудников) Учрежд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>Руководитель Объединения несет полную ответственность                       за жизнь и здоровье несовершеннолетни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>В зависимости от количества желающих в Учреждениях может создаваться одно или несколько Объединений, для каждого из которых назначается руководител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нованием для внесения в списочный состав Объединения является личное заявление обучающегося, согласие его родителей (законных представителей) на участие ребенка в Объединении оформленные в письменном вид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исочный состав Объединений формируют их руководител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исочный состав Объединений утверждается приказом руководителя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учающиеся допускаются к участию в деятельности Объединения после проведения с ними инструктажа о порядке и режиме функционирования Объединения, мерах безопасности и правилах поведения в нем (с регистрацией в журнале установленной формы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се виды общественно-полезной деятельности осуществляются обучающимися под контролем руководителя Объеди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еятельность Объединений осуществляется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Дисциплина и порядок в Объединениях поддерживается                      на основе уважения человеческого достоин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/>
      </w:pPr>
      <w:r>
        <w:rPr>
          <w:szCs w:val="28"/>
        </w:rPr>
        <w:t>IV. Сроки и место деятельности трудовых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ъединения осуществляют свою деятельность на базе Учреждений с 01 июня по 30 августа по заранее разработанному графику (режиму) работы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>График (режим) работы Объединения составляется его руководителем и утверждается руководителем Учреждения не позднее                    5 рабочих дней до начала работы Объединений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>График (режим) работы Объединения своевременно доводится до сведения обучающихся, их родителей (законных представителей)                       и сотрудников, задействованных в его работе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щая продолжительность общественно-полезной деятельности не должна превышать двух часов в ден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V. Содержание общественно-полезной деятельности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одержание общественно-полезной деятельности входит реализация следующих задач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помощь в очистке территории Учреждения от мусора                       (очистка территории от бытового мусора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ремонте мебели Учреждения (мелкий ремонт школьной мебел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ощь в подготовке здания Учреждения к началу нового учебного года (мелкий ремонт, покраска, санитарные работы после ремонта, уборка мелкого строительного мусора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ощь в облагораживании территории (посев семян, полив, прополка, подкормка растений, охрана насаждений, формирование клумб и кроны кустарников, обустройство цветочных клумб, обрезка порослей, благоустройство школьной территории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помощь в ремонте книг из фонда библиотеки учреждения                          (в том числе работа в школьной библиотеке, помощь в систематизации каталогов библиотеки Учреждения, помощь в подготовке учебников                           к выдаче на новый учебный год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помощь в лагере дневного пребывания детей (участие в мероприятиях лагеря и отряда; игры с детьми; сопровождение отряда                      на экскурсии, мероприятия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составление отрядного уголка, подготовка фото видеосюжета                        о деятельности лагеря и др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помощь в изготовлении декоративных рамок, наличников                       для оформления школьных помещений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помощь в школьной газете в качестве корреспондента-оформителя (совершенствование навыков работы с компьютерной                        и фототехникой, создание фотоархива, статей и презентаций, освещающих работу лагеря дневного пребывания детей, Объединения, выпуск стенгазет, оформление стенд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пошиве новых сценических костюмов или их деталей, мелкий ремон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пошиве повязок для дежурных, масок, средств индивидуальной защи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иных видах общественно-полезной деятельности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держание видов общественно-полезной деятельности определяется конкретными условиями, потребностями Учреждения, планом работы Учреждения на летний период, а также возрастными, индивидуальными особенностями развития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. Права и обязанности руководителей и членов Объединен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1"/>
          <w:numId w:val="8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бъединения имеет право на:</w:t>
      </w:r>
    </w:p>
    <w:p>
      <w:pPr>
        <w:pStyle w:val="Style18"/>
        <w:numPr>
          <w:ilvl w:val="0"/>
          <w:numId w:val="88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своего человеческого достоинства;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 и информации, свободное выражение собственных взглядов, мнений, убеждений;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выйти из состава Объединения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бъединения обязан: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важать честь и достоинство других лиц (обучающихся                               и сотрудников Учреждения);</w:t>
      </w:r>
    </w:p>
    <w:p>
      <w:pPr>
        <w:pStyle w:val="Style18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ъединения, учитывать график (режим) функционирования;</w:t>
      </w:r>
    </w:p>
    <w:p>
      <w:pPr>
        <w:pStyle w:val="Style18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;</w:t>
      </w:r>
    </w:p>
    <w:p>
      <w:pPr>
        <w:pStyle w:val="Style18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общественные поручения;</w:t>
      </w:r>
    </w:p>
    <w:p>
      <w:pPr>
        <w:pStyle w:val="Style18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своему имуществу, имуществу Учреждения и других лиц;</w:t>
      </w:r>
    </w:p>
    <w:p>
      <w:pPr>
        <w:pStyle w:val="Style21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меры предосторожности и инструкции, полученны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йденного инструктажа, при осуществлении общественно-полезной деятельности;</w:t>
      </w:r>
    </w:p>
    <w:p>
      <w:pPr>
        <w:pStyle w:val="Style21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жарной безопасности;</w:t>
      </w:r>
    </w:p>
    <w:p>
      <w:pPr>
        <w:pStyle w:val="Style21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дисциплину, санитарно-гигиенические пр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ъединений обязаны:</w:t>
      </w:r>
    </w:p>
    <w:p>
      <w:pPr>
        <w:pStyle w:val="Style18"/>
        <w:numPr>
          <w:ilvl w:val="0"/>
          <w:numId w:val="9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локальными актами, регламентирующими деятельность Объединений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жизнь и здоровье обучающихся;</w:t>
      </w:r>
    </w:p>
    <w:p>
      <w:pPr>
        <w:pStyle w:val="Style18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8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йствовать охране здоровья, признанию и соблюдению прав               и интересов обучающихся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ть соблюдение санитарно-гигиенических правил                      и норм во время осуществления общественно-полезной деятельности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ть соблюдение обучающимися мер предосторожности и инструкций, полученных в ходе пройденного инструктажа,                              при осуществлении общественно-полезной деятельности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вать условия для обеспечения занятости обучающихся                         в каникулярное время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бобщать информацию о посещаемости обучающихся и о деятельности Объединения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еженедельно представлять заместителю руководителя Учреждения отчетную информацию о деятельности Объединения,</w:t>
      </w:r>
      <w:r>
        <w:rPr>
          <w:szCs w:val="28"/>
        </w:rPr>
        <w:t xml:space="preserve">                      </w:t>
      </w:r>
      <w:r>
        <w:rPr>
          <w:sz w:val="28"/>
          <w:szCs w:val="28"/>
        </w:rPr>
        <w:t>в том числе о занятости в Объединении несовершеннолетних, состоящих на учете в ОДН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ь свою работу с учетом индивидуальных особенностей развития личности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ить специальной одеждой, средствами индивидуальной защи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I</w:t>
      </w:r>
      <w:r>
        <w:rPr>
          <w:szCs w:val="28"/>
        </w:rPr>
        <w:t>. Подведение итог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уководителями Объединений ведется ежедневный учет посещаемости обучающихся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>Руководители Объединений еженедельно представляют отчет                   о деятельности Объединения заместителю руководителя Учреждения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>Заместитель руководителя Учреждения ежемесячно                           (до 25 числа) составляет информационно-аналитическую справку                          по итогам работы Объединения и представляет её руководителю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II</w:t>
      </w:r>
      <w:r>
        <w:rPr>
          <w:szCs w:val="28"/>
        </w:rPr>
        <w:t>. Финансирова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szCs w:val="28"/>
        </w:rPr>
        <w:t>8.1. Финансирование расходов на приобретение специальной одежды и средств защиты осуществляется в пределах ассигнований, выделенных на эти цели из бюджета Снежинского городского округа,                   из расчета 206,67 руб. на 1 ребенка.</w:t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" w:firstLine="49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" w:firstLine="49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" w:firstLine="49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" w:firstLine="49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" w:firstLine="49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" w:firstLine="49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" w:firstLine="49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" w:firstLine="49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" w:firstLine="49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8"/>
        <w:spacing w:before="0" w:after="0"/>
        <w:ind w:firstLine="4962"/>
        <w:jc w:val="center"/>
        <w:rPr/>
      </w:pPr>
      <w:r>
        <w:rPr>
          <w:sz w:val="28"/>
          <w:szCs w:val="28"/>
        </w:rPr>
        <w:t>от ______________ № ________</w:t>
      </w:r>
    </w:p>
    <w:p>
      <w:pPr>
        <w:pStyle w:val="Style18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деятельности молодежной бригады труда и отдых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2"/>
        </w:numPr>
        <w:ind w:left="1429" w:hanging="1429"/>
        <w:jc w:val="center"/>
        <w:textAlignment w:val="auto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14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93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егулирует порядок и условия создания и организации деятельности молодежных бригад труда и отдыха несовершеннолетн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 до 18 лет (далее по тексту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лодежные бригады)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учреждениях, находящихся в ведении МКУ «Управлению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молодежной политик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Цели молодежной бригад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бригады создаются для решения социально значимых целей по:</w:t>
      </w:r>
    </w:p>
    <w:p>
      <w:pPr>
        <w:pStyle w:val="Normal"/>
        <w:numPr>
          <w:ilvl w:val="0"/>
          <w:numId w:val="46"/>
        </w:numPr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частию в общественной жизни города;</w:t>
      </w:r>
    </w:p>
    <w:p>
      <w:pPr>
        <w:pStyle w:val="Normal"/>
        <w:numPr>
          <w:ilvl w:val="0"/>
          <w:numId w:val="3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филактике безнадзорности и правонарушений;</w:t>
      </w:r>
    </w:p>
    <w:p>
      <w:pPr>
        <w:pStyle w:val="Normal"/>
        <w:numPr>
          <w:ilvl w:val="0"/>
          <w:numId w:val="3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обретению ими навыков коллективного труда, социализации подрастающего поколения;</w:t>
      </w:r>
    </w:p>
    <w:p>
      <w:pPr>
        <w:pStyle w:val="Normal"/>
        <w:numPr>
          <w:ilvl w:val="0"/>
          <w:numId w:val="3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явлению творческих способностей несовершеннолетних, выявлению инициативных групп;</w:t>
      </w:r>
    </w:p>
    <w:p>
      <w:pPr>
        <w:pStyle w:val="Normal"/>
        <w:numPr>
          <w:ilvl w:val="0"/>
          <w:numId w:val="3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паганде здорового образа жизни;</w:t>
      </w:r>
    </w:p>
    <w:p>
      <w:pPr>
        <w:pStyle w:val="Normal"/>
        <w:numPr>
          <w:ilvl w:val="0"/>
          <w:numId w:val="3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атриотическому воспитанию несовершеннолетни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Организация работы молодежной бригад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 Организатором работы молодежных бригад являются учреждения, находящиеся в ведении МКУ «Управление культуры                           и молодежной политики администрации города Снежинска»                              (далее – Организатор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3.2. </w:t>
      </w:r>
      <w:r>
        <w:rPr>
          <w:szCs w:val="28"/>
        </w:rPr>
        <w:t>Численность молодежной бригады составляет до 20 человек</w:t>
      </w:r>
      <w:r>
        <w:rPr>
          <w:szCs w:val="28"/>
          <w:shd w:fill="FFFFFF" w:val="clear"/>
        </w:rPr>
        <w:t>,                      в том числе</w:t>
      </w:r>
      <w:r>
        <w:rPr>
          <w:szCs w:val="28"/>
        </w:rPr>
        <w:t xml:space="preserve"> несовершеннолетние, состоящие на учете в ОДН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  <w:shd w:fill="FFFFFF" w:val="clear"/>
        </w:rPr>
        <w:t>3.3. </w:t>
      </w:r>
      <w:r>
        <w:rPr>
          <w:szCs w:val="28"/>
        </w:rPr>
        <w:t>Молодежная бригада создается приказом Организатора, на базе  которого она организуется, с определением социально значимой деятельности молодежной брига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 Продолжительность деятельности молодежной бригады                           10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5. За организацию и общее руководство деятельностью молодежной бригады отвечает руководитель молодежной бригады, утверждаемый приказом Организатора из числа сотрудников учреждения, на базе которого она создае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6. Руководитель молодежной бригады должен быть ознакомлен                     с условиями труда, режимом работы и своими должностными обязанностями. Он несет личную ответственность за жизнь и здоровье несовершеннолетних в пределах обязанностей, возложенных на н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 Руководитель молодежной бригады обеспечивает правильность и своевременность оформления документов, выполнение целей, указанных в пункте 2 настоящего Положения, ведет воспитательную работу среди членов бригады, отвечает за выполнение ими норм охраны труда                                и санитарных нор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 Организатор осуществляет следующие функции: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1) заключает трудовой договор с несовершеннолетним и издает приказ о его трудоустройстве с ознакомлением под подпись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2) производит оформление трудовых книжек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 проводит вводный инструктаж и инструктаж на рабочем месте                 по охране труда, стажировку и проверку знаний требований охраны труда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4) ведет ежедневно табель учета рабочего времени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5) своевременно выплачивает заработную плату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/>
      </w:pPr>
      <w:r>
        <w:rPr>
          <w:szCs w:val="28"/>
        </w:rPr>
        <w:t>6) оформляет отчет об исполнении обязательств по организации молодежной бригады (прилагается) и издает приказ об увольнении несовершеннолетнего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7) осуществляет взаимодействие с ОКУ ЦЗН г. Снежинска.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словия зачисления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олодежную бригаду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1. В молодежную бригаду принимаются несовершеннолетние, предоставившие Организатору следующие документы: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личное заявление о зачислении в молодежную бригаду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/>
      </w:pPr>
      <w:r>
        <w:rPr>
          <w:szCs w:val="28"/>
        </w:rPr>
        <w:t>согласие на зачисление в молодежную бригаду от родителей несовершеннолетнего (либо иных законных представителей) и органа опеки и попечитель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пию паспорта несовершеннолетнего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пию пенсионного страхового свидетельства (СНИЛС)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пию ИНН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гласие на обработку персональных данных несовершеннолетнего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/>
      </w:pPr>
      <w:r>
        <w:rPr>
          <w:szCs w:val="28"/>
        </w:rPr>
        <w:t>медицинская справка несовершеннолетних, поступающих                           на работу (форма № 086у, Приказ Министерства здравоохранения РФ                     от 15.12.2014 № 834н);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 Первоочередное право приема в молодежную бригаду предоставляется следующим льготным категориям граждан: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из малообеспеченных семей;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из многодетных семей;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– сироты;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, оставшиеся без попечения родителей;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дростки из неполных семей; 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из семей, попавших в трудную жизненную ситуацию.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/>
      </w:pPr>
      <w:r>
        <w:rPr>
          <w:szCs w:val="28"/>
        </w:rPr>
        <w:t>подростки из семей, состоящих на учете в отделении помощи семьи и детям МКУСО «Центр помощи детям» по категории семья                        в СОП или в ТЖС;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, находящиеся в социально опасном положении, состоящие на внутришкольном учете, учете ОД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Сроки и место деятельности молодежных брига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1. Молодежные бригады осуществляют свою деятельность на базе Организатора по разработанному графику (режиму) работ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 График (режим) работы молодежных бригад составляется                         и утверждается Организатором до начала работы молодежных бригад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 Общая продолжительность общественно-полезной деятельности не должна превышать 3,5 часов в ден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Финансирова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 Источником финансирования являются средства местного бюджет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6.2. МКУ «Управление культуры и молодежной политики администрации города Снежинска» осуществляет компенсацию расходов Организатору на организацию молодежных бригад в форме предоставления субсидии бюджетным и автономным учреждениям                       на иные цели в соответствии с Порядком, утвержденным постановлением администрации Снежинского городского округа от 11.01.2021 № 3                 «Об утверждении Порядка определения объема и условий предоставления субсидий на иные цели муниципальным бюджетным и автономным учреждениям из бюджета муниципального образования «Город Снежинск» по следующим видам расходов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оплату труда несовершеннолетнего в размере суммы часовой оплаты труда с учетом страховых взносов, по фактически отработанному времени, но не более нормы выработки, предусмотренной для данной категории гражда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 оплату труда руководителя молодежных бригад (исходя                          из расчета 1 руководитель на 20 несовершеннолетних) в размере суммы часовой оплаты труда с учетом страховых взносов, по фактически отработанному времен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 прочие расходы, в том числе на мероприятия молодежной бригады, на приобретение специальной одежды и средств индивидуальной защиты в пределах средств, предусмотренных на эти цели,</w:t>
      </w:r>
      <w:r>
        <w:rPr>
          <w:color w:val="0000FF"/>
          <w:szCs w:val="28"/>
        </w:rPr>
        <w:t xml:space="preserve"> </w:t>
      </w:r>
      <w:r>
        <w:rPr>
          <w:szCs w:val="28"/>
        </w:rPr>
        <w:t>из расчета 206,67 руб. на 1 несовершеннолетнего.</w:t>
      </w:r>
      <w:r>
        <w:br w:type="page"/>
      </w:r>
    </w:p>
    <w:p>
      <w:pPr>
        <w:pStyle w:val="Normal"/>
        <w:overflowPunct w:val="true"/>
        <w:autoSpaceDE w:val="true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-143" w:firstLine="396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true"/>
        <w:autoSpaceDE w:val="true"/>
        <w:ind w:right="-143" w:firstLine="3969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Положению </w:t>
      </w:r>
      <w:r>
        <w:rPr>
          <w:szCs w:val="28"/>
        </w:rPr>
        <w:t>«О деятельности</w:t>
      </w:r>
    </w:p>
    <w:p>
      <w:pPr>
        <w:pStyle w:val="Normal"/>
        <w:overflowPunct w:val="true"/>
        <w:autoSpaceDE w:val="true"/>
        <w:ind w:right="-143" w:firstLine="3969"/>
        <w:jc w:val="center"/>
        <w:rPr>
          <w:b/>
          <w:b/>
          <w:bCs/>
          <w:szCs w:val="28"/>
        </w:rPr>
      </w:pPr>
      <w:r>
        <w:rPr>
          <w:szCs w:val="28"/>
        </w:rPr>
        <w:t>молодежной бригады труда и отдых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both"/>
        <w:rPr/>
      </w:pPr>
      <w:r>
        <w:rPr>
          <w:szCs w:val="28"/>
        </w:rPr>
        <w:t>об исполнении обязательств по организации молодежной бригады «___________________», работающей в период с ______по______20__г.</w:t>
      </w:r>
    </w:p>
    <w:p>
      <w:pPr>
        <w:pStyle w:val="Normal"/>
        <w:numPr>
          <w:ilvl w:val="0"/>
          <w:numId w:val="94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Cs w:val="28"/>
        </w:rPr>
        <w:t>Организована молодежная бригада ____________________________,               в количестве ____ человек, в том числе состоящих на различных видах учета:</w:t>
      </w:r>
    </w:p>
    <w:p>
      <w:pPr>
        <w:pStyle w:val="Style21"/>
        <w:numPr>
          <w:ilvl w:val="0"/>
          <w:numId w:val="21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з малообеспеченных семей ____;</w:t>
      </w:r>
    </w:p>
    <w:p>
      <w:pPr>
        <w:pStyle w:val="Style21"/>
        <w:numPr>
          <w:ilvl w:val="0"/>
          <w:numId w:val="60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з многодетных семей ____;</w:t>
      </w:r>
    </w:p>
    <w:p>
      <w:pPr>
        <w:pStyle w:val="Style21"/>
        <w:numPr>
          <w:ilvl w:val="0"/>
          <w:numId w:val="21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– сироты ____;</w:t>
      </w:r>
    </w:p>
    <w:p>
      <w:pPr>
        <w:pStyle w:val="Style21"/>
        <w:numPr>
          <w:ilvl w:val="0"/>
          <w:numId w:val="21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оставшиеся без попечения родителей ____;</w:t>
      </w:r>
    </w:p>
    <w:p>
      <w:pPr>
        <w:pStyle w:val="Style21"/>
        <w:numPr>
          <w:ilvl w:val="0"/>
          <w:numId w:val="21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и из неполных семей ____; </w:t>
      </w:r>
    </w:p>
    <w:p>
      <w:pPr>
        <w:pStyle w:val="Style21"/>
        <w:numPr>
          <w:ilvl w:val="0"/>
          <w:numId w:val="5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з семей, попавших в трудную жизненную ситуацию __;</w:t>
      </w:r>
    </w:p>
    <w:p>
      <w:pPr>
        <w:pStyle w:val="Style21"/>
        <w:numPr>
          <w:ilvl w:val="0"/>
          <w:numId w:val="1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з семей, состоящих на учете в отделении помощи семьи и детям МКУСО «Центр помощи детям» по категории семья в СОП или в ТЖС____;</w:t>
      </w:r>
    </w:p>
    <w:p>
      <w:pPr>
        <w:pStyle w:val="Style21"/>
        <w:numPr>
          <w:ilvl w:val="0"/>
          <w:numId w:val="5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находящиеся в социально опасном положении, состоящие на внутришкольном учете, учете ОДН ____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уководитель молодежной бригады ______________________________,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План деятельности молодежной бригады _________________________,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Участие молодежной бригады в городских мероприятиях _______________________________________________________________,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Взаимодействие с городскими организациями _____________________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Социально значимая деятельность молодежной бригады ____________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                                                          ________/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ДАТА                                                                                                       </w:t>
      </w:r>
      <w:bookmarkStart w:id="0" w:name="_GoBack"/>
      <w:bookmarkEnd w:id="0"/>
      <w:r>
        <w:rPr>
          <w:sz w:val="18"/>
          <w:szCs w:val="18"/>
        </w:rPr>
        <w:t>ПОДПИСЬ           ФИО (ОРГАНИЗАТОР)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180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continuous"/>
          <w:pgSz w:w="11906" w:h="16838"/>
          <w:pgMar w:left="1985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1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right="-1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right="-1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right="-1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right="-1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widowControl w:val="fals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оложение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порядке предоставления путевок в МАУ ДОЦ «Орлёнок»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rFonts w:cs="Times New Roman CYR" w:ascii="Times New Roman CYR" w:hAnsi="Times New Roman CYR"/>
          <w:szCs w:val="28"/>
        </w:rPr>
        <w:t>и лагеря дневного пребывания детей в 2025 году</w:t>
      </w:r>
      <w:r>
        <w:rPr>
          <w:szCs w:val="28"/>
        </w:rPr>
        <w:t>»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 </w:t>
      </w:r>
      <w:r>
        <w:rPr>
          <w:rFonts w:cs="Times New Roman CYR" w:ascii="Times New Roman CYR" w:hAnsi="Times New Roman CYR"/>
          <w:bCs/>
          <w:szCs w:val="28"/>
        </w:rPr>
        <w:t>Общие положения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Настоящее Положение «О порядке предоставления путевок</w:t>
      </w:r>
      <w:r>
        <w:rPr>
          <w:rFonts w:cs="Times New Roman CYR" w:ascii="Calibri" w:hAnsi="Calibri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Cs w:val="28"/>
        </w:rPr>
        <w:t>в МАУ ДОЦ «Орлёнок» и лагеря дневного пребывания детей в 2025 году» (далее – Положение) определяет порядок предоставления в 2025 году путевок физическим и юридическим лицам в МАУ ДОЦ «Орлёнок»</w:t>
      </w:r>
      <w:r>
        <w:rPr>
          <w:rFonts w:cs="Times New Roman CYR" w:ascii="Calibri" w:hAnsi="Calibri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Cs w:val="28"/>
        </w:rPr>
        <w:t>и лагеря дневного пребывания дет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Cs w:val="28"/>
          <w:highlight w:val="green"/>
        </w:rPr>
      </w:pPr>
      <w:r>
        <w:rPr>
          <w:rFonts w:cs="Times New Roman CYR" w:ascii="Times New Roman CYR" w:hAnsi="Times New Roman CYR"/>
          <w:szCs w:val="2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II. Порядок предоставления путевок в МАУ ДОЦ «Орлёнок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Cs w:val="28"/>
          <w:highlight w:val="green"/>
        </w:rPr>
      </w:pPr>
      <w:r>
        <w:rPr>
          <w:rFonts w:cs="Times New Roman CYR" w:ascii="Times New Roman CYR" w:hAnsi="Times New Roman CYR"/>
          <w:szCs w:val="28"/>
          <w:highlight w:val="green"/>
        </w:rPr>
      </w:r>
    </w:p>
    <w:p>
      <w:pPr>
        <w:pStyle w:val="Normal"/>
        <w:widowControl w:val="false"/>
        <w:numPr>
          <w:ilvl w:val="1"/>
          <w:numId w:val="59"/>
        </w:numPr>
        <w:tabs>
          <w:tab w:val="clear" w:pos="720"/>
          <w:tab w:val="left" w:pos="0" w:leader="none"/>
        </w:tabs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Стоимость одной путевки в лагерь, организуемый на базе                     МАУ ДОЦ «Орлёнок» (муниципального автономного учреждения Снежинского городского округа «Детский оздоровительный центр «Орлёнок» имени Г.П.Ломинского»), соста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) для детей, проживающих на территории Снежинского городского округа Челябинской области и детей сотрудников МАУ ДОЦ «Орлёнок»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1559"/>
        <w:gridCol w:w="1705"/>
        <w:gridCol w:w="1843"/>
      </w:tblGrid>
      <w:tr>
        <w:trPr>
          <w:trHeight w:val="1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м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оки сме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ная стоимость, руб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</w:tr>
      <w:tr>
        <w:trPr>
          <w:trHeight w:val="6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 сче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53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дительская плата</w:t>
            </w:r>
          </w:p>
        </w:tc>
      </w:tr>
      <w:tr>
        <w:trPr>
          <w:trHeight w:val="276" w:hRule="atLeast"/>
        </w:trPr>
        <w:tc>
          <w:tcPr>
            <w:tcW w:w="9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 10 дней: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6.2025 – 27.06.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 040,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 440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 600,00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08.2025 – 11.08.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 14 дней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  <w:highlight w:val="green"/>
              </w:rPr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7.2025 – 14.07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 948,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 548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 400,00*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7.2025 – 30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  <w:highlight w:val="gree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* для отдельных категорий предусмотрено снижение стоимости путевки (приложение 5 к постановле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 для детей, не проживающих на территории Снежинского городского округа Челябинской области:</w:t>
      </w:r>
    </w:p>
    <w:p>
      <w:pPr>
        <w:pStyle w:val="Normal"/>
        <w:spacing w:lineRule="auto" w:line="18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466"/>
        <w:gridCol w:w="3615"/>
      </w:tblGrid>
      <w:tr>
        <w:trPr>
          <w:trHeight w:val="3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мена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оки смен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ная стоимость, руб.</w:t>
            </w:r>
          </w:p>
        </w:tc>
      </w:tr>
      <w:tr>
        <w:trPr>
          <w:trHeight w:val="3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6.2025 – 27.06.2025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 000,00</w:t>
            </w:r>
          </w:p>
        </w:tc>
      </w:tr>
      <w:tr>
        <w:trPr>
          <w:trHeight w:val="413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highlight w:val="green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08.2025 – 11.08.202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  <w:highlight w:val="green"/>
              </w:rPr>
            </w:r>
          </w:p>
        </w:tc>
      </w:tr>
      <w:tr>
        <w:trPr>
          <w:trHeight w:val="357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 14 дней:</w:t>
            </w:r>
          </w:p>
        </w:tc>
      </w:tr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7.2025 – 14.07.202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2 000,00</w:t>
            </w:r>
          </w:p>
        </w:tc>
      </w:tr>
      <w:tr>
        <w:trPr>
          <w:trHeight w:val="4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7.2025 – 30.07.202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  <w:highlight w:val="green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20"/>
          <w:tab w:val="left" w:pos="851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Для бронирования путевок в МАУ ДОЦ «Орлёнок» работодатели (ФГУП «РФЯЦ-ВНИИТФ им. академ. Е.И.Забабахина», АО «Трансэнерго», ООО «ЗКС» и других хозяйственных предприятий) в срок до 25.04.2025 года подают заявку (с приложением списка) на электронный адрес: </w:t>
      </w:r>
      <w:r>
        <w:rPr>
          <w:szCs w:val="28"/>
          <w:lang w:val="en-US"/>
        </w:rPr>
        <w:t>orlenok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  <w:r>
        <w:rPr>
          <w:vanish/>
          <w:szCs w:val="28"/>
          <w:lang w:val="en-US"/>
        </w:rPr>
        <w:t>seitova</w:t>
      </w:r>
      <w:r>
        <w:rPr>
          <w:vanish/>
          <w:szCs w:val="28"/>
        </w:rPr>
        <w:t>.</w:t>
      </w:r>
      <w:r>
        <w:rPr>
          <w:vanish/>
          <w:szCs w:val="28"/>
          <w:lang w:val="en-US"/>
        </w:rPr>
        <w:t>irina</w:t>
      </w:r>
      <w:r>
        <w:rPr>
          <w:vanish/>
          <w:szCs w:val="28"/>
        </w:rPr>
        <w:t>@</w:t>
      </w:r>
      <w:r>
        <w:rPr>
          <w:vanish/>
          <w:szCs w:val="28"/>
          <w:lang w:val="en-US"/>
        </w:rPr>
        <w:t>mail</w:t>
      </w:r>
      <w:r>
        <w:rPr>
          <w:vanish/>
          <w:szCs w:val="28"/>
        </w:rPr>
        <w:t>.</w:t>
      </w:r>
      <w:r>
        <w:rPr>
          <w:vanish/>
          <w:szCs w:val="28"/>
          <w:lang w:val="en-US"/>
        </w:rPr>
        <w:t>ru</w:t>
      </w:r>
      <w:r>
        <w:rPr>
          <w:vanish/>
          <w:szCs w:val="28"/>
        </w:rPr>
        <w:t xml:space="preserve">, </w:t>
      </w:r>
      <w:r>
        <w:rPr>
          <w:szCs w:val="28"/>
        </w:rPr>
        <w:t>в ячейку МАУ ДОЦ «Орлёнок» в Управлении образования по адресу: г. Снежинск, ул. Ленина, 26, или по почте: 456774, Челябинская область, город Снежинск,                           ул. Парковая, 32, корпус 1. Справки по телефонам: 21148; 21337, 21238, 2134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АУ ДОЦ «Орлёнок» осуществляет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.1. Продажу путевок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с 28.04.2025 начинается свободная продажа путевок. Путевки можно приобрести на территории МАУ ДОЦ «Орлёнок» с 28.04.2025                            по 30.04.2025 с 10:00 до 15:00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 05.05.2025 на территории МАУ ДОЦ «Орлёнок» в рабочие дни можно приобрести путевки с 10:00 до 12:0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одажа путевок по адресу: ул. Свердлова, 34 (здание Муниципального казенного учреждения «Центр обеспечения деятельности образовательных учреждений») по следующему графику: 07.05.2025, 15.05.2025, 22.05.2025, 29.05.2025, 05.06.2025 с 16:00 до 19:0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2. Оформление путевок по следующему алгоритму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) заявление от родителя или законного представителя ребенка (приложение 1 к настоящему Положению)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 справки из образовательного учреждения или Управления образования (за исключением детей, не проживающих на территории Снежинского городского округ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3</w:t>
      </w:r>
      <w:r>
        <w:rPr>
          <w:rFonts w:cs="Times New Roman CYR" w:ascii="Times New Roman CYR" w:hAnsi="Times New Roman CYR"/>
          <w:szCs w:val="28"/>
        </w:rPr>
        <w:t>) копия свидетельства о рождении ребенка, или копия паспорта ребенка (страницы паспорта, содержащие сведения о личности владельца и отметку о регистрации по месту жительства), или иного документа, удостоверяющего личность и место жительства ребенк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) копия документа родителя (законного представителя) (страницы паспорта, содержащие сведения о личности владельца, отметки                                о     регистрации     по      месту      жительства)     или    иного     документа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>удостоверяющего личность и место жительства заявителя. Заявитель,                     не являющийся родителем ребенка, дополнительно представляет документ, подтверждающий законность представления прав ребенка и его копию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) копия свидетельства о заключении брака (в случае, если у ребенка и родителя (законного представителя) разные фамилии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) квитанция об оплате (приложение 2 к настоящему Положению). Оплата путевки по квитанции осуществляется через банковские учрежд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и наличии вышеперечисленных документов заключается договор с родителями (законным представителем) ребенка и сотрудниками                       МАУ ДОЦ «Орлёнок» оформляется путевк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3.3. Прием ребенка в МАУ ДОЦ «Орлёнок» осуществляется                        при наличии следующего пакета документов: справка о состоянии здоровья (форма 079/У и прививочный лист), результаты анализов (я/глист, энтеробиоз), путевка, договор с родителем или законным представителем ребенка, информированное добровольное согласие                        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                           и медицинской организации для получения первичной медико-санитарной помощ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 Порядок предоставления путевок в лагер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  <w:t>с дневным пребыванием дет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1. Распределение путевок по учреждениям, организующим лагеря                  с дневным пребыванием детей (далее – Учреждение, ЛДПД) осуществляется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851" w:leader="none"/>
        </w:tabs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правлением образования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851" w:leader="none"/>
        </w:tabs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правлением физической культуры и спор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51" w:leader="none"/>
        </w:tabs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правлением культуры и молодежной полити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 Для получения путевки в ЛДПД родители (законные представители) подают в администрацию Учрежд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заявление о предоставлении путевки на имя руководителя                          по прилагаемой форме (приложение 3 к настоящему Положению)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Родители (законные представители) детей не позднее 3 дней                       до начала  очередной  смены  производят  зачисление  родительской 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платы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на лицевой счет Учреждения через банковские учреждения в следующих размера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) 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4 830,00 рублей за одну смену продолжительностью 18 дн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2 400,00 рублей за одну смену продолжительностью 8 дней Стоимость родительской платы за путевку в ЛДПД определена без учета банковской комисси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) 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9 800,00 рублей за одну смену продолжительностью 18 день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4 700,00 рублей за одну смену продолжительностью 8 дне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 Учреждения, после представления родителями (законными представителями) детей подтверждения ими оплаты родительской платы, заключают договор, формируют списки отрядов ЛДПД, утвердив их соответствующими приказами.</w:t>
      </w:r>
      <w:r>
        <w:br w:type="page"/>
      </w:r>
    </w:p>
    <w:p>
      <w:pPr>
        <w:pStyle w:val="Normal"/>
        <w:overflowPunct w:val="true"/>
        <w:autoSpaceDE w:val="true"/>
        <w:ind w:right="849"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760" w:right="-143" w:firstLine="47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1</w:t>
      </w:r>
    </w:p>
    <w:p>
      <w:pPr>
        <w:pStyle w:val="Normal"/>
        <w:widowControl w:val="false"/>
        <w:ind w:right="-143" w:firstLine="5387"/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ложению </w:t>
      </w:r>
      <w:r>
        <w:rPr>
          <w:szCs w:val="28"/>
        </w:rPr>
        <w:t>«О порядке</w:t>
      </w:r>
    </w:p>
    <w:p>
      <w:pPr>
        <w:pStyle w:val="Normal"/>
        <w:widowControl w:val="false"/>
        <w:ind w:right="-143" w:firstLine="5387"/>
        <w:jc w:val="center"/>
        <w:rPr>
          <w:szCs w:val="28"/>
        </w:rPr>
      </w:pPr>
      <w:r>
        <w:rPr>
          <w:szCs w:val="28"/>
        </w:rPr>
        <w:t>предоставления путевок</w:t>
      </w:r>
    </w:p>
    <w:p>
      <w:pPr>
        <w:pStyle w:val="Normal"/>
        <w:widowControl w:val="false"/>
        <w:ind w:right="-143" w:firstLine="5387"/>
        <w:jc w:val="center"/>
        <w:rPr>
          <w:szCs w:val="28"/>
        </w:rPr>
      </w:pPr>
      <w:r>
        <w:rPr>
          <w:szCs w:val="28"/>
        </w:rPr>
        <w:t>в МАУ ДОЦ «Орлёнок»</w:t>
      </w:r>
    </w:p>
    <w:p>
      <w:pPr>
        <w:pStyle w:val="Normal"/>
        <w:widowControl w:val="false"/>
        <w:ind w:right="-143" w:firstLine="5387"/>
        <w:jc w:val="center"/>
        <w:rPr>
          <w:szCs w:val="28"/>
        </w:rPr>
      </w:pPr>
      <w:r>
        <w:rPr>
          <w:szCs w:val="28"/>
        </w:rPr>
        <w:t>и лагеря дневного пребывания</w:t>
      </w:r>
    </w:p>
    <w:p>
      <w:pPr>
        <w:pStyle w:val="Normal"/>
        <w:widowControl w:val="false"/>
        <w:ind w:right="-143" w:firstLine="5387"/>
        <w:jc w:val="center"/>
        <w:rPr>
          <w:szCs w:val="28"/>
        </w:rPr>
      </w:pPr>
      <w:r>
        <w:rPr>
          <w:szCs w:val="28"/>
        </w:rPr>
        <w:t>детей в 2025 году»</w:t>
      </w:r>
    </w:p>
    <w:p>
      <w:pPr>
        <w:pStyle w:val="Normal"/>
        <w:widowControl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hanging="0"/>
        <w:rPr/>
      </w:pPr>
      <w:r>
        <w:rPr/>
      </w:r>
    </w:p>
    <w:p>
      <w:pPr>
        <w:pStyle w:val="Normal"/>
        <w:widowControl w:val="false"/>
        <w:ind w:left="4820" w:hanging="0"/>
        <w:rPr/>
      </w:pPr>
      <w:r>
        <w:rPr/>
      </w:r>
    </w:p>
    <w:p>
      <w:pPr>
        <w:pStyle w:val="Normal"/>
        <w:ind w:left="4111" w:right="3" w:hanging="0"/>
        <w:rPr/>
      </w:pPr>
      <w:r>
        <w:rPr>
          <w:szCs w:val="28"/>
        </w:rPr>
        <w:t xml:space="preserve">В </w:t>
      </w:r>
      <w:r>
        <w:rPr>
          <w:i/>
          <w:szCs w:val="28"/>
        </w:rPr>
        <w:t>_________________________________</w:t>
      </w:r>
    </w:p>
    <w:p>
      <w:pPr>
        <w:pStyle w:val="Normal"/>
        <w:ind w:left="4111" w:right="3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аименование Учреждения</w:t>
      </w:r>
    </w:p>
    <w:p>
      <w:pPr>
        <w:pStyle w:val="Normal"/>
        <w:ind w:left="4111" w:right="3"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ind w:left="4111" w:right="6" w:hanging="0"/>
        <w:rPr/>
      </w:pPr>
      <w:r>
        <w:rPr>
          <w:szCs w:val="28"/>
        </w:rPr>
        <w:t xml:space="preserve">от </w:t>
      </w:r>
      <w:r>
        <w:rPr>
          <w:i/>
          <w:szCs w:val="28"/>
        </w:rPr>
        <w:t>________________________________</w:t>
      </w:r>
    </w:p>
    <w:p>
      <w:pPr>
        <w:pStyle w:val="Normal"/>
        <w:ind w:left="4111" w:right="6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фамилия, имя, отчество</w:t>
      </w:r>
    </w:p>
    <w:p>
      <w:pPr>
        <w:pStyle w:val="Normal"/>
        <w:ind w:left="4111" w:right="6" w:hanging="0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ind w:left="4111" w:right="6" w:hanging="0"/>
        <w:jc w:val="center"/>
        <w:rPr/>
      </w:pPr>
      <w:r>
        <w:rPr>
          <w:szCs w:val="28"/>
          <w:vertAlign w:val="superscript"/>
        </w:rPr>
        <w:t>паспортные данные</w:t>
      </w:r>
      <w:r>
        <w:rPr>
          <w:i/>
          <w:szCs w:val="28"/>
          <w:vertAlign w:val="superscript"/>
        </w:rPr>
        <w:t xml:space="preserve"> </w:t>
      </w:r>
    </w:p>
    <w:p>
      <w:pPr>
        <w:pStyle w:val="Normal"/>
        <w:ind w:left="4111" w:right="6" w:hanging="0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ind w:left="4111" w:right="6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адрес, контактный телефон</w:t>
      </w:r>
    </w:p>
    <w:p>
      <w:pPr>
        <w:pStyle w:val="Normal"/>
        <w:ind w:left="4111" w:right="6" w:hanging="0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10478" w:leader="none"/>
        </w:tabs>
        <w:spacing w:lineRule="exact" w:line="298"/>
        <w:ind w:left="456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90" w:right="229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left="390" w:right="2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20"/>
        <w:rPr>
          <w:szCs w:val="28"/>
        </w:rPr>
      </w:pPr>
      <w:r>
        <w:rPr>
          <w:szCs w:val="28"/>
        </w:rPr>
        <w:t>Прошу предоставить моему ребенку ___________________________</w:t>
      </w:r>
    </w:p>
    <w:p>
      <w:pPr>
        <w:pStyle w:val="Normal"/>
        <w:spacing w:lineRule="exact" w:line="298"/>
        <w:ind w:left="3600" w:firstLine="72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</w:t>
      </w:r>
      <w:r>
        <w:rPr>
          <w:szCs w:val="28"/>
          <w:vertAlign w:val="superscript"/>
        </w:rPr>
        <w:t>(фамилия, имя, отчество, 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 путевку в ___________________ ____________________________ на смену с _______ по ______ 2025 года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(наименование Учреждения)</w:t>
      </w:r>
    </w:p>
    <w:p>
      <w:pPr>
        <w:pStyle w:val="Normal"/>
        <w:ind w:firstLine="709"/>
        <w:jc w:val="both"/>
        <w:rPr/>
      </w:pPr>
      <w:r>
        <w:rPr>
          <w:szCs w:val="28"/>
        </w:rPr>
        <w:t>С порядком предоставления путевки в организацию отдыха                            и оздоровления детей в каникулярное время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/ копий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правка с места учебы ребен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копия документов, подтверждающих личность ребенка (свидетельство о рождении до 14 лет или паспорт с 14 лет)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копия документа, подтверждающего личность родителя или законного представителя ребенка (страницы паспорта, содержащие сведения о личности владельца, отметки о регистрации по месту жительства)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копия свидетельства о заключении брака (в случае, если у ребенка и родителя (законного представителя) разные фамил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сведений подтверждаю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тверждаю свое согласие, а также согласие представляемого</w:t>
      </w:r>
      <w:r>
        <w:rPr>
          <w:spacing w:val="-6"/>
          <w:szCs w:val="28"/>
        </w:rPr>
        <w:t xml:space="preserve">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  персональных  данных,  а  также  иные  действия,   необходимые  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2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для обработки персональных данных в рамках предоставления путевок,                               в том числе в автоматизированном режиме.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пись</w:t>
        <w:tab/>
        <w:tab/>
        <w:t>___________ (_______________________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/>
        <w:t xml:space="preserve">                                                   </w:t>
      </w:r>
      <w:r>
        <w:rPr/>
        <w:tab/>
        <w:tab/>
        <w:t xml:space="preserve">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фамилия, инициалы)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vertAlign w:val="superscript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ата ___________           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396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right="-1" w:firstLine="5387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2</w:t>
      </w:r>
    </w:p>
    <w:p>
      <w:pPr>
        <w:pStyle w:val="Normal"/>
        <w:widowControl w:val="false"/>
        <w:ind w:right="-1" w:firstLine="5387"/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ложению </w:t>
      </w:r>
      <w:r>
        <w:rPr>
          <w:szCs w:val="28"/>
        </w:rPr>
        <w:t>«О порядке</w:t>
      </w:r>
    </w:p>
    <w:p>
      <w:pPr>
        <w:pStyle w:val="Normal"/>
        <w:widowControl w:val="false"/>
        <w:ind w:right="-1" w:firstLine="5387"/>
        <w:jc w:val="center"/>
        <w:rPr>
          <w:szCs w:val="28"/>
        </w:rPr>
      </w:pPr>
      <w:r>
        <w:rPr>
          <w:szCs w:val="28"/>
        </w:rPr>
        <w:t>предоставления путевок</w:t>
      </w:r>
    </w:p>
    <w:p>
      <w:pPr>
        <w:pStyle w:val="Normal"/>
        <w:widowControl w:val="false"/>
        <w:ind w:right="-1" w:firstLine="5387"/>
        <w:jc w:val="center"/>
        <w:rPr>
          <w:szCs w:val="28"/>
        </w:rPr>
      </w:pPr>
      <w:r>
        <w:rPr>
          <w:szCs w:val="28"/>
        </w:rPr>
        <w:t>в МАУДОЦ «Орлёнок»</w:t>
      </w:r>
    </w:p>
    <w:p>
      <w:pPr>
        <w:pStyle w:val="Normal"/>
        <w:widowControl w:val="false"/>
        <w:ind w:right="-1" w:firstLine="5387"/>
        <w:jc w:val="center"/>
        <w:rPr>
          <w:szCs w:val="28"/>
        </w:rPr>
      </w:pPr>
      <w:r>
        <w:rPr>
          <w:szCs w:val="28"/>
        </w:rPr>
        <w:t>и лагеря дневного пребывания</w:t>
      </w:r>
    </w:p>
    <w:p>
      <w:pPr>
        <w:pStyle w:val="Normal"/>
        <w:widowControl w:val="false"/>
        <w:ind w:right="-1" w:firstLine="5387"/>
        <w:jc w:val="center"/>
        <w:rPr>
          <w:szCs w:val="28"/>
        </w:rPr>
      </w:pPr>
      <w:r>
        <w:rPr>
          <w:szCs w:val="28"/>
        </w:rPr>
        <w:t>детей в 2025 году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ёнок»)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456770, Челябинская область, г. Снежинск, ул. Парковая д. 32, корпус № 1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ИНН 7423014550 КПП 745901001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лучатель МАУ ДОЦ «Орлёнок», филиал «Исток» ПАО «ЧЕЛИНДБАК» г. Снежин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/сч 40703810907954003548 в ПАО «ЧЕЛИНДБАНК» г. Челябин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БИК 04750171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/сч 30101810400000000711.</w:t>
      </w:r>
      <w:r>
        <w:br w:type="page"/>
      </w:r>
    </w:p>
    <w:p>
      <w:pPr>
        <w:pStyle w:val="Normal"/>
        <w:widowControl w:val="false"/>
        <w:ind w:firstLine="396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right="-1" w:firstLine="510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3</w:t>
      </w:r>
    </w:p>
    <w:p>
      <w:pPr>
        <w:pStyle w:val="Normal"/>
        <w:widowControl w:val="false"/>
        <w:ind w:right="-1" w:firstLine="5103"/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ложению </w:t>
      </w:r>
      <w:r>
        <w:rPr>
          <w:szCs w:val="28"/>
        </w:rPr>
        <w:t>«О порядке</w:t>
      </w:r>
    </w:p>
    <w:p>
      <w:pPr>
        <w:pStyle w:val="Normal"/>
        <w:widowControl w:val="false"/>
        <w:ind w:right="-1" w:firstLine="5103"/>
        <w:jc w:val="center"/>
        <w:rPr>
          <w:szCs w:val="28"/>
        </w:rPr>
      </w:pPr>
      <w:r>
        <w:rPr>
          <w:szCs w:val="28"/>
        </w:rPr>
        <w:t>предоставления путевок</w:t>
      </w:r>
    </w:p>
    <w:p>
      <w:pPr>
        <w:pStyle w:val="Normal"/>
        <w:widowControl w:val="false"/>
        <w:ind w:right="-1" w:firstLine="5103"/>
        <w:jc w:val="center"/>
        <w:rPr>
          <w:szCs w:val="28"/>
        </w:rPr>
      </w:pPr>
      <w:r>
        <w:rPr>
          <w:szCs w:val="28"/>
        </w:rPr>
        <w:t>в МАУДОЦ «Орлёнок» и лагеря</w:t>
      </w:r>
    </w:p>
    <w:p>
      <w:pPr>
        <w:pStyle w:val="Normal"/>
        <w:widowControl w:val="false"/>
        <w:ind w:right="-1" w:firstLine="5103"/>
        <w:jc w:val="center"/>
        <w:rPr>
          <w:szCs w:val="28"/>
        </w:rPr>
      </w:pPr>
      <w:r>
        <w:rPr>
          <w:szCs w:val="28"/>
        </w:rPr>
        <w:t>дневного пребывания детей</w:t>
      </w:r>
    </w:p>
    <w:p>
      <w:pPr>
        <w:pStyle w:val="Normal"/>
        <w:widowControl w:val="false"/>
        <w:ind w:right="-1" w:firstLine="5103"/>
        <w:jc w:val="center"/>
        <w:rPr>
          <w:szCs w:val="28"/>
        </w:rPr>
      </w:pPr>
      <w:r>
        <w:rPr>
          <w:szCs w:val="28"/>
        </w:rPr>
        <w:t>в 2025 году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9"/>
      </w:tblGrid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/>
            <w:shd w:fill="FFFFFF" w:val="clear"/>
          </w:tcPr>
          <w:p>
            <w:pPr>
              <w:pStyle w:val="Normal"/>
              <w:widowControl w:val="false"/>
              <w:ind w:lef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иректору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9" w:type="dxa"/>
            <w:tcBorders/>
            <w:shd w:fill="FFFFFF" w:val="clear"/>
          </w:tcPr>
          <w:p>
            <w:pPr>
              <w:pStyle w:val="Normal"/>
              <w:widowControl w:val="false"/>
              <w:ind w:left="-1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________________________________________________________________,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фамилия, имя, отчество полностью)</w:t>
            </w:r>
          </w:p>
          <w:p>
            <w:pPr>
              <w:pStyle w:val="Normal"/>
              <w:widowControl w:val="false"/>
              <w:ind w:lef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9" w:type="dxa"/>
            <w:tcBorders/>
            <w:shd w:fill="FFFFFF" w:val="clear"/>
          </w:tcPr>
          <w:p>
            <w:pPr>
              <w:pStyle w:val="Normal"/>
              <w:widowControl w:val="false"/>
              <w:ind w:left="-10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живающего (ей) по адресу: _________________________________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/>
            <w:shd w:fill="FFFFFF" w:val="clear"/>
          </w:tcPr>
          <w:p>
            <w:pPr>
              <w:pStyle w:val="Normal"/>
              <w:widowControl w:val="false"/>
              <w:ind w:left="-1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тактный телефон___________________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шу предоставить путевку в _______________________________</w:t>
      </w:r>
    </w:p>
    <w:p>
      <w:pPr>
        <w:pStyle w:val="Normal"/>
        <w:widowControl w:val="false"/>
        <w:spacing w:lineRule="atLeast" w:line="180"/>
        <w:rPr/>
      </w:pPr>
      <w:r>
        <w:rPr/>
        <w:tab/>
        <w:tab/>
        <w:tab/>
        <w:tab/>
        <w:tab/>
        <w:t xml:space="preserve">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лагеря дневного пребывания детей)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ему ребенку 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_______________________________________________________________  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дата рождения)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>на ______ оздоровительную/профильную смену</w:t>
      </w:r>
      <w:r>
        <w:rPr>
          <w:szCs w:val="28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hd w:fill="auto" w:val="clear"/>
        <w:tabs>
          <w:tab w:val="clear" w:pos="720"/>
          <w:tab w:val="left" w:pos="51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, что ребенок относится к следующим льготным категориям граждан: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малообеспеченной семьи;</w:t>
      </w:r>
    </w:p>
    <w:p>
      <w:pPr>
        <w:pStyle w:val="26"/>
        <w:numPr>
          <w:ilvl w:val="0"/>
          <w:numId w:val="62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многодетной семьи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– сирота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, оставшийся без попечения родителей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из неполной семьи; </w:t>
      </w:r>
    </w:p>
    <w:p>
      <w:pPr>
        <w:pStyle w:val="26"/>
        <w:numPr>
          <w:ilvl w:val="0"/>
          <w:numId w:val="49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семьи, попавшей в трудную жизненную ситуацию;</w:t>
      </w:r>
    </w:p>
    <w:p>
      <w:pPr>
        <w:pStyle w:val="26"/>
        <w:numPr>
          <w:ilvl w:val="0"/>
          <w:numId w:val="63"/>
        </w:numPr>
        <w:shd w:fill="auto" w:val="clear"/>
        <w:tabs>
          <w:tab w:val="clear" w:pos="720"/>
          <w:tab w:val="left" w:pos="284" w:leader="none"/>
          <w:tab w:val="left" w:pos="77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бенок из семьи, состоящей на учете в отделении помощи семьи   и детям МКУСО «Центр помощи детям» по категории семья в СОП                       или в ТЖС;</w:t>
      </w:r>
    </w:p>
    <w:p>
      <w:pPr>
        <w:pStyle w:val="26"/>
        <w:numPr>
          <w:ilvl w:val="0"/>
          <w:numId w:val="53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состоящий на внутришкольном учете и учете в ОДН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                                   (за исключением детей, обучающихся в данном Учреждении)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Подтверждаю свое согласие, а также согласие представляемого</w:t>
      </w:r>
      <w:r>
        <w:rPr>
          <w:spacing w:val="-6"/>
          <w:szCs w:val="28"/>
        </w:rPr>
        <w:t xml:space="preserve"> мною лица  на  обработку  персональных данных (сбор, систематизацию, накопление,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2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/>
      </w:pPr>
      <w:r>
        <w:rPr>
          <w:spacing w:val="-6"/>
          <w:szCs w:val="28"/>
        </w:rPr>
        <w:t>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                       для обработки персональных данных в рамках предоставления путевок,                          в том числе в автоматизированном режим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pacing w:val="-6"/>
          <w:szCs w:val="28"/>
        </w:rPr>
      </w:pPr>
      <w:r>
        <w:rPr>
          <w:rFonts w:cs="Times New Roman CYR" w:ascii="Times New Roman CYR" w:hAnsi="Times New Roman CYR"/>
          <w:spacing w:val="-6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пись</w:t>
        <w:tab/>
        <w:tab/>
        <w:t>___________ (_______________________)</w:t>
      </w:r>
    </w:p>
    <w:p>
      <w:pPr>
        <w:pStyle w:val="Normal"/>
        <w:widowControl w:val="false"/>
        <w:rPr/>
      </w:pPr>
      <w:r>
        <w:rPr/>
        <w:t xml:space="preserve">                                                   </w:t>
      </w:r>
      <w:r>
        <w:rPr/>
        <w:tab/>
        <w:tab/>
        <w:t xml:space="preserve">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нициалы)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ата ___________            </w:t>
      </w:r>
      <w:r>
        <w:br w:type="page"/>
      </w:r>
    </w:p>
    <w:p>
      <w:pPr>
        <w:pStyle w:val="Style18"/>
        <w:spacing w:before="0" w:after="0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Style18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right="-1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«Об установлении снижения размера стоимости родительской платы                      за путевки </w:t>
      </w:r>
      <w:r>
        <w:rPr>
          <w:bCs/>
        </w:rPr>
        <w:t>в</w:t>
      </w:r>
      <w:r>
        <w:rPr>
          <w:bCs/>
          <w:color w:val="FF0000"/>
        </w:rPr>
        <w:t xml:space="preserve"> </w:t>
      </w:r>
      <w:r>
        <w:rPr>
          <w:bCs/>
        </w:rPr>
        <w:t>МАУ ДОЦ «Орлёнок»</w:t>
      </w:r>
      <w:r>
        <w:rPr>
          <w:b/>
          <w:bCs/>
        </w:rPr>
        <w:t xml:space="preserve"> </w:t>
      </w:r>
      <w:r>
        <w:rPr/>
        <w:t xml:space="preserve">и лагеря с дневным пребыванием </w:t>
      </w:r>
    </w:p>
    <w:p>
      <w:pPr>
        <w:pStyle w:val="Normal"/>
        <w:jc w:val="center"/>
        <w:rPr/>
      </w:pPr>
      <w:r>
        <w:rPr/>
        <w:t>для детей отдельных категорий граждан»</w:t>
      </w:r>
    </w:p>
    <w:p>
      <w:pPr>
        <w:pStyle w:val="Normal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276" w:leader="none"/>
        </w:tabs>
        <w:ind w:left="0" w:firstLine="709"/>
        <w:jc w:val="both"/>
        <w:textAlignment w:val="auto"/>
        <w:rPr/>
      </w:pPr>
      <w:r>
        <w:rPr/>
        <w:t>Настоящее Положение устанавливает правила определения права на снижение размера стоимости родительской платы за путевки                                   в муниципальное автономное учреждение Снежинского городского округа «Детский оздоровительный центр «Орлёнок» имени Г.П.Ломинского»                      и в лагерях дневного пребывания детей, организованные на базе учреждений, подведомственных муниципальному казённому учреждению «Управление образования администрации города Снежинска Челябинской области» (далее – Управление образования), Муниципальному казённому учреждению «Управление культуры и молодежной политики администрации города Снежинска» (далее – УКиМП), Муниципальному казённому учреждению «Управление физической культуры и спорта (далее – УФиС), а также порядок взаимодействия между Муниципальным казённым учреждением «Управление социальной защиты населения города Снежинска» (далее – УСЗН г. Снежинска) и учреждениями, подведомственными Управлению образования, УКиМП, УФиС                  (далее – Учреждения), в соответствии с муниципальной Программой «Развитие образования в Снежинском городском округе                                    на 2024 – 2030 гг.», утвержденной постановлением администрации Снежинского городского округа от 12.12.2022 № 1996 (с изменениями) (далее – Программа)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0" w:firstLine="709"/>
        <w:jc w:val="both"/>
        <w:textAlignment w:val="auto"/>
        <w:rPr/>
      </w:pPr>
      <w:r>
        <w:rPr/>
        <w:t xml:space="preserve">Право на снижение размера стоимости родительской платы за счет средств местного бюджета по Программе имеют дети в возрасте                              от 6 до 18 лет, зарегистрированные и проживающие на территории Снежинского городского округа, а именн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1. находящиеся в трудной жизненной ситуации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709"/>
        <w:jc w:val="both"/>
        <w:rPr/>
      </w:pPr>
      <w:r>
        <w:rPr/>
        <w:t>–</w:t>
      </w:r>
      <w:r>
        <w:rPr>
          <w:lang w:eastAsia="zh-CN"/>
        </w:rPr>
        <w:t> </w:t>
      </w:r>
      <w:r>
        <w:rPr>
          <w:lang w:eastAsia="zh-CN"/>
        </w:rPr>
        <w:t>воспитанники МКУСО «Центр помощи детям, оставшимся                        без попечения родителей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– </w:t>
      </w:r>
      <w:r>
        <w:rPr/>
        <w:t>дети, состоящие на социальном обслуживании на дому в ОПСиД МКУСО «Центр помощи детям» (далее – ОПСиД МКУСО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– </w:t>
      </w:r>
      <w:r>
        <w:rPr/>
        <w:t>дети, проживающие в семьях неработающих опекунов, попечителей, приемных родителей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– </w:t>
      </w:r>
      <w:r>
        <w:rPr/>
        <w:t>дети из многодетных малоимущих семей, состоящих на учете                         в УСЗН г. Снежинск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/>
        <w:t>– </w:t>
      </w:r>
      <w:r>
        <w:rPr/>
        <w:t>дети–инвалиды, состоящие на учете в УСЗН г. Снежинска;</w:t>
      </w:r>
    </w:p>
    <w:p>
      <w:pPr>
        <w:pStyle w:val="Normal"/>
        <w:overflowPunct w:val="true"/>
        <w:ind w:firstLine="709"/>
        <w:jc w:val="both"/>
        <w:rPr/>
      </w:pPr>
      <w:r>
        <w:rPr/>
        <w:t>2.2. </w:t>
      </w:r>
      <w:r>
        <w:rPr>
          <w:szCs w:val="28"/>
        </w:rPr>
        <w:t xml:space="preserve">Дети, зарегистрированные в Снежинском городском округе, один из родителей, которых призван на военную службу по мобилизации             в соответствии с Указом </w:t>
      </w:r>
      <w:r>
        <w:rPr/>
        <w:t xml:space="preserve">Президента Российской Федерации от 21.09.2022 № 647 «Об объявлении частичной мобилизации в Российской Федерации» или </w:t>
      </w:r>
      <w:r>
        <w:rPr>
          <w:szCs w:val="28"/>
        </w:rPr>
        <w:t xml:space="preserve">является иным участником специальной военной операции                               на территориях Донецкой Народной Республики, Луганской Народной Республики, Запорожской области, Херсонской области и Украины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целях настоящего постановления под иными участникам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 понимаются:</w:t>
      </w:r>
    </w:p>
    <w:p>
      <w:pPr>
        <w:pStyle w:val="Style21"/>
        <w:numPr>
          <w:ilvl w:val="0"/>
          <w:numId w:val="9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билизованные военнослужащие, пропавшие без вести                             в результате участия в специальной военной операции и (или) выполнения задач по отражению вооруженного вторжения, в ходе вооруженной провокации, погибшие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возвращения на территорию Российской Федерации вследствие увечья (ранения, травмы, контузии) или заболевания, полученных ими в результате участия в специальной военной операции                     и (или) выполнения задач по отражению вооруженного вторжения,                         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) 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военной операции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                            и территориях субъектов Российской Федерации, прилегающих к районам проведения специальной военной операции (далее именуются - задачи                     по отражению вооруженного вторжения, в ходе вооруженной провокации), либо пропавшие без вести в результате участия                                 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) 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 и (или) выполняющие задачи                      по отражению вооруженного вторжения, в ходе вооруженной провокации либо  пропавшие  без  вести  в  результате  участия  в специальной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военной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операции и (или) выполнения задач по отражению вооруженного вторжения, в ходе вооруженной провокации;</w:t>
      </w:r>
    </w:p>
    <w:p>
      <w:pPr>
        <w:pStyle w:val="Style21"/>
        <w:numPr>
          <w:ilvl w:val="0"/>
          <w:numId w:val="9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еннослужащие, лица, проходящие службу в войсках национальной гвардии Российской Федерации и имеющие специальные звания полиции,  принимающие участие в специальной военной операции и (или) выполнения задач по отражению вооруженного вторжения,                         в ходе вооруженной провокации либо пропавшие без вести в результате участия в специальной военной операции и (или) выполнения задач                      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) сотрудники органов внутренних дел Российской Федерации, принимающие участие в специальной военной операции и (или) выполнения задач по отражению вооруженного вторжения, в ходе вооруженной провокации либо пропавшие без вести в результате участия                      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6) 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                           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исключения из добровольческих формирований вследствие увечья (ранения, травмы, контузии)                              или заболевания, полученных ими в результате участия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7) граждане, заключившие контракт с Министерством обороны Российской Федерации для прохождения военной службы, погибшие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                             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8) военнослужащие, лица, проходившие службу в войсках национальной гвардии Российской Федерации и имевшие специальные звания полиции, погибшие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увольнения с военной службы, со службы в войсках национальной гвардии Российской Федерации вследствие увечья (ранения, травмы, контузии) или заболевания, полученных ими в результате участия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9) сотрудники органов внутренних дел Российской Федерации, погибшие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увольнения со службы в органах внутренних дел Российской Федерации вследствие увечья (ранения, травмы, контузии)                  или заболевания, полученных ими в результате участия в специальной военной операции и (или) выполнения задач по отражению вооруженного вторжения, в ходе вооруженной провокаци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0) </w:t>
      </w:r>
      <w:r>
        <w:rPr>
          <w:rFonts w:eastAsia="Calibri"/>
          <w:szCs w:val="28"/>
          <w:lang w:eastAsia="en-US"/>
        </w:rPr>
        <w:t>ребенок, чей родитель (законный представитель) погиб                       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.3. </w:t>
      </w:r>
      <w:r>
        <w:rPr>
          <w:bCs/>
          <w:szCs w:val="28"/>
        </w:rPr>
        <w:t>Дети – члены семей погибших (умерших) инвалидов войны                      и ветеранов боевых действий, а также военнослужащих, проходивших военную службу по призыву и погибших при исполнении обязанностей военной службы</w:t>
      </w:r>
      <w:r>
        <w:rPr/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/>
        <w:t>2.4. Несовершеннолетние, состоящие на учете в отделении по делам несовершеннолетних отделения участковых уполномоченных полиции                  и подразделении по делам несовершеннолетних отдела министерства внутренних дел России по закрытому административно-территориальному образованию г. Снежинск</w:t>
      </w:r>
      <w:r>
        <w:rPr>
          <w:szCs w:val="28"/>
        </w:rPr>
        <w:t xml:space="preserve"> (далее </w:t>
      </w:r>
      <w:r>
        <w:rPr/>
        <w:t>–</w:t>
      </w:r>
      <w:r>
        <w:rPr>
          <w:szCs w:val="28"/>
        </w:rPr>
        <w:t xml:space="preserve"> ОПДН ОУУП и ПДН ОМВД России                  по ЗАТО г. Снежинск);</w:t>
      </w:r>
    </w:p>
    <w:p>
      <w:pPr>
        <w:pStyle w:val="Normal"/>
        <w:ind w:firstLine="709"/>
        <w:jc w:val="both"/>
        <w:rPr/>
      </w:pPr>
      <w:r>
        <w:rPr>
          <w:szCs w:val="28"/>
        </w:rPr>
        <w:t>2.5. Дети, родители которых являются работниками муниципальных бюджетных, казённых, автономных учреждений, расположенных                             на территории Снежинского городского округа Челябинской области, работников МАУ ДОЦ «Орлёнок» (в т.ч. принятые на период ЛОК)                     (на тематические 14-дневные смены)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/>
        <w:t>3. Снижение стоимости родительской платы устанавливается                           в следующем размере:</w:t>
      </w:r>
    </w:p>
    <w:p>
      <w:pPr>
        <w:pStyle w:val="Normal"/>
        <w:snapToGrid w:val="false"/>
        <w:ind w:firstLine="709"/>
        <w:jc w:val="both"/>
        <w:rPr/>
      </w:pPr>
      <w:r>
        <w:rPr/>
        <w:t>3.1. на путевки</w:t>
      </w:r>
      <w:r>
        <w:rPr>
          <w:szCs w:val="28"/>
        </w:rPr>
        <w:t xml:space="preserve"> в МАУ ДОЦ «Орлёнок»:</w:t>
      </w:r>
    </w:p>
    <w:p>
      <w:pPr>
        <w:pStyle w:val="Normal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979"/>
      </w:tblGrid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снижения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воспитанники МКУСО «Центр помощи детям, оставшимся без попечения родителе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ти, состоящие на социальном обслуживании на дому в ОПСиД МКУСО «Центр помощи детям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979"/>
      </w:tblGrid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дети – члены семей погибших (умерших) инвалидов войны и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ти, состоящие на учете в ОПДН ОУУП и ПДН ОМВД России по ЗАТО г. Снежи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 от установленной родительской платы</w:t>
            </w:r>
          </w:p>
        </w:tc>
      </w:tr>
      <w:tr>
        <w:trPr>
          <w:trHeight w:val="12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, зарегистрированные в Снежинском городском округе, один из родителей, которых призван на военную службу по моби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Вооруженные Силы Российской Федерации в соответствии с Указом Президента Российской Феде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9.2022 № 647 «Об объявлении частичной мобилизации в Российской Федерации» или 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 от установленной родительской платы</w:t>
            </w:r>
          </w:p>
        </w:tc>
      </w:tr>
      <w:tr>
        <w:trPr>
          <w:trHeight w:val="9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3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 проживающие в семьях неработающих опекунов, попечителей, приемных р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3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ти-инвалиды, состоящие на учете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УСЗН г. Снежинс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ти, родители которых являются работниками бюджетных, казенных, автономных учреждений, расположенных на территории  Снежинского городского округа, работников МАУ ДОЦ «Орлёнок»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( в т.ч. принятые на период ЛОК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50% от установленной родительской платы на </w:t>
            </w:r>
            <w:r>
              <w:rPr>
                <w:szCs w:val="28"/>
              </w:rPr>
              <w:t xml:space="preserve">тематические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14-дневные) смены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ти из многодетных малоимущих семей, состоящие на учете в УСЗН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5% </w:t>
            </w:r>
            <w:r>
              <w:rPr/>
              <w:t>от установленной родительской плат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3.2. На путевки в лагеря дневного пребывания детей:</w:t>
      </w:r>
    </w:p>
    <w:p>
      <w:pPr>
        <w:pStyle w:val="Normal"/>
        <w:ind w:firstLine="709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5"/>
        <w:gridCol w:w="2977"/>
      </w:tblGrid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снижения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воспитанники МКУСО «Центр помощи детям, оставшим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ти, состоящие на социальном обслуживании на дому в ОПСиД МКУСО «Центр помощи детя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4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ти, зарегистрированные в Снежинском городском округе, один из родителей, которых призван на военную службу по мобилизации в Вооруженные Силы Российской Федерации в соответствии с Указом </w:t>
            </w:r>
            <w:r>
              <w:rPr/>
              <w:t xml:space="preserve">Президента Российской Федерации от 21.09.2022 № 647 «Об объявлении частичной мобилизации в Российской Федерации» или </w:t>
            </w:r>
            <w:r>
              <w:rPr>
                <w:szCs w:val="28"/>
              </w:rPr>
              <w:t>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 от установленной родительской платы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, проживающие в семьях неработающих опекунов, попечителей, приемны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% от установленной родительской платы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-инвалиды, состоящие на уче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УСЗН г. Снежи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% от установленной родительской платы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, состоящие на учете в ОПДН ОУУП и ПДН ОМВД России по ЗАТО г. Снеж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 от установленной родительской платы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 из многодетных малоимущих семей, состоящие на учете в УСЗ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% от установленной родительской платы</w:t>
            </w:r>
          </w:p>
        </w:tc>
      </w:tr>
    </w:tbl>
    <w:p>
      <w:pPr>
        <w:pStyle w:val="Normal"/>
        <w:ind w:left="709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8"/>
        </w:numPr>
        <w:ind w:left="0" w:firstLine="709"/>
        <w:jc w:val="both"/>
        <w:textAlignment w:val="auto"/>
        <w:rPr/>
      </w:pPr>
      <w:r>
        <w:rPr/>
        <w:t>При отнесении детей одновременно к нескольким категориям снижение размера стоимости родительской платы осуществляется                        по заявлению родителя (законного представителя) по наиболее выгодному для ребенка основанию.</w:t>
      </w:r>
    </w:p>
    <w:p>
      <w:p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>Родители (законные представители) детей, указанных в пункте 2 настоящего Положения, имеют право на снижение размера стоимости                      по родительской плате на каждого ребенка, не более одного раза.</w:t>
      </w:r>
    </w:p>
    <w:p>
      <w:pPr>
        <w:pStyle w:val="Normal"/>
        <w:ind w:left="709" w:hanging="0"/>
        <w:jc w:val="both"/>
        <w:textAlignment w:val="auto"/>
        <w:rPr/>
      </w:pPr>
      <w:r>
        <w:rPr/>
      </w:r>
    </w:p>
    <w:p>
      <w:pPr>
        <w:pStyle w:val="Normal"/>
        <w:ind w:left="709" w:hanging="0"/>
        <w:jc w:val="both"/>
        <w:textAlignment w:val="auto"/>
        <w:rPr/>
      </w:pPr>
      <w:r>
        <w:rPr/>
      </w:r>
    </w:p>
    <w:p>
      <w:pPr>
        <w:pStyle w:val="Normal"/>
        <w:ind w:left="709" w:hanging="709"/>
        <w:jc w:val="center"/>
        <w:textAlignment w:val="auto"/>
        <w:rPr/>
      </w:pPr>
      <w:r>
        <w:rPr/>
        <w:t>7</w:t>
      </w:r>
    </w:p>
    <w:p>
      <w:pPr>
        <w:pStyle w:val="Normal"/>
        <w:ind w:left="709" w:hanging="0"/>
        <w:jc w:val="both"/>
        <w:textAlignment w:val="auto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Снижение стоимости родительской платы предусмотренной                      п.п. 3.1.5 и 3.2.3 п. 3 настоящего Положения, предоставляется                              при условии, что на момент подачи заявления на предоставление путевки               в лагерях дневного пребывания детей и МАУ ДОЦ «Орлёнок» член семьи, указанный в п. 2.2 настоящего Положения находится в зоне проведения </w:t>
      </w:r>
      <w:r>
        <w:rPr>
          <w:szCs w:val="28"/>
        </w:rPr>
        <w:t>специальной военной операции (на основании справки, подтверждающей факт нахождения на текущий момент в зоне специальной военной операции).</w:t>
      </w:r>
    </w:p>
    <w:p>
      <w:p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>Для определения права на снижение размера стоимости                           по родительской плате, родители (законные представители), претендующие на отдых детей в лагерях дневного пребывания детей                        и МАУ ДОЦ «Орлёнок», на основании пункта 2 настоящего Положения предоставляют в учреждения, на базе которых организован лагерь                       (далее – Учреждения), заявление на имя руководителя Учреждения                           по прилагаемой форме (форма заявления – приложение 1                            или приложение 2 к Положению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>Информация о детях, состоящих на учете в МКУСО «Центр помощи детям» по категориям (пункт 2 подпункты 2.1 настоящего Положения) передается по запросу в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Управление социальной защиты населения г. Снежинска в рамках межведомственного взаимодействия передает информацию по категориям детей (пункт 2 настоящего Положения), состоящих на учете в Управлении социальной защиты населения, по запросу Учреждений для предоставления снижения размера стоимости по родительской плате                     за путевки в МАУ ДОЦ «Орлёнок» и в лагерях с дневным                        пребыванием де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Управление социальной защиты населения г. Снежинска                               по межведомственному запросу предоставляет необходимую информацию                      в срок не более 5 рабочих дн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Запрос предоставляется в Управление социальной защиты населения г. Снежинска на бумажном носителе или направляется в электронной форме на адрес электронной почты </w:t>
      </w:r>
      <w:r>
        <w:rPr>
          <w:lang w:val="en-US"/>
        </w:rPr>
        <w:t>uszn</w:t>
      </w:r>
      <w:r>
        <w:rPr/>
        <w:t>93@</w:t>
      </w:r>
      <w:r>
        <w:rPr>
          <w:lang w:val="en-US"/>
        </w:rPr>
        <w:t>minsoc</w:t>
      </w:r>
      <w:r>
        <w:rPr/>
        <w:t>74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прос должен содержать:</w:t>
      </w:r>
    </w:p>
    <w:p>
      <w:pPr>
        <w:pStyle w:val="Normal"/>
        <w:ind w:firstLine="709"/>
        <w:jc w:val="both"/>
        <w:rPr/>
      </w:pPr>
      <w:r>
        <w:rPr/>
        <w:t>1) наименование организации, направляющей запрос;</w:t>
      </w:r>
    </w:p>
    <w:p>
      <w:pPr>
        <w:pStyle w:val="Normal"/>
        <w:ind w:firstLine="709"/>
        <w:jc w:val="both"/>
        <w:rPr/>
      </w:pPr>
      <w:bookmarkStart w:id="1" w:name="p_1876"/>
      <w:bookmarkStart w:id="2" w:name="entry_702012"/>
      <w:bookmarkEnd w:id="1"/>
      <w:bookmarkEnd w:id="2"/>
      <w:r>
        <w:rPr/>
        <w:t>2) наименование организации, в адрес которой направляется запрос;</w:t>
      </w:r>
    </w:p>
    <w:p>
      <w:pPr>
        <w:pStyle w:val="Normal"/>
        <w:ind w:firstLine="709"/>
        <w:jc w:val="both"/>
        <w:rPr/>
      </w:pPr>
      <w:bookmarkStart w:id="3" w:name="p_1877"/>
      <w:bookmarkStart w:id="4" w:name="entry_702013"/>
      <w:bookmarkEnd w:id="3"/>
      <w:bookmarkEnd w:id="4"/>
      <w:r>
        <w:rPr/>
        <w:t>3) причина обращения;</w:t>
      </w:r>
    </w:p>
    <w:p>
      <w:pPr>
        <w:pStyle w:val="Normal"/>
        <w:ind w:firstLine="709"/>
        <w:jc w:val="both"/>
        <w:rPr/>
      </w:pPr>
      <w:bookmarkStart w:id="5" w:name="p_1880"/>
      <w:bookmarkStart w:id="6" w:name="entry_702016"/>
      <w:bookmarkEnd w:id="5"/>
      <w:bookmarkEnd w:id="6"/>
      <w:r>
        <w:rPr/>
        <w:t>4) контактная информация для направления ответа на запрос;</w:t>
      </w:r>
    </w:p>
    <w:p>
      <w:pPr>
        <w:pStyle w:val="Normal"/>
        <w:ind w:firstLine="709"/>
        <w:jc w:val="both"/>
        <w:rPr/>
      </w:pPr>
      <w:bookmarkStart w:id="7" w:name="p_11132"/>
      <w:bookmarkEnd w:id="7"/>
      <w:r>
        <w:rPr/>
        <w:t>5) дата направления запроса;</w:t>
      </w:r>
    </w:p>
    <w:p>
      <w:pPr>
        <w:pStyle w:val="Normal"/>
        <w:ind w:firstLine="709"/>
        <w:jc w:val="both"/>
        <w:rPr/>
      </w:pPr>
      <w:bookmarkStart w:id="8" w:name="p_1882"/>
      <w:bookmarkStart w:id="9" w:name="entry_702018"/>
      <w:bookmarkEnd w:id="8"/>
      <w:bookmarkEnd w:id="9"/>
      <w:r>
        <w:rPr/>
        <w:t>6) фамилия, имя, отчество и должность лица, подготовившего                        и направившего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/>
      </w:pPr>
      <w:bookmarkStart w:id="10" w:name="p_33380"/>
      <w:bookmarkEnd w:id="10"/>
      <w:r>
        <w:rPr/>
        <w:t>7) фамилия, имя, отчество ребенка, дата рождения;</w:t>
      </w:r>
    </w:p>
    <w:p>
      <w:pPr>
        <w:pStyle w:val="Normal"/>
        <w:ind w:firstLine="709"/>
        <w:jc w:val="both"/>
        <w:rPr/>
      </w:pPr>
      <w:r>
        <w:rPr/>
        <w:t>8) фамилия, имя, отчество родителя (законного представителя), дата ро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  <w:t>9) информация о факте получения согласия заявителя на обработку персональных данных и передаче его персональных данных в Управление социальной защиты населения в целях и объеме, необходимом                              для предоставления Учреждениям запрашиваемой информации.</w:t>
      </w:r>
    </w:p>
    <w:p>
      <w:p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>Информация о детях, состоящих на учете в ОПДН ОУУП и ПДН ОМВД России по ЗАТО г. Снежинск, передаются по запросу                                 в Учреждения.</w:t>
      </w:r>
    </w:p>
    <w:p>
      <w:p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 xml:space="preserve">Сведения, необходимые для </w:t>
      </w:r>
      <w:r>
        <w:rPr>
          <w:bCs/>
        </w:rPr>
        <w:t>предоставления снижения размера стоимости по родительской плате за путевки в МАУ ДОЦ «Орлёнок»                         и в лагерях с дневным пребыванием детей, передаются и используются                  в соответствии с действующим законодательством Российской Федерации о защите информации.</w:t>
      </w:r>
    </w:p>
    <w:p>
      <w:p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 xml:space="preserve">На основании полученных документов и информации о детях, состоящих на учете в ОПДН ОУУП и ПДН ОМВД России по ЗАТО                          г. Снежинск, УСЗН г. Снежинска, МКУСО «Центр помощи детям», руководители Учреждений готовят приказ о снижении размера стоимости по родительской плате. 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>Копии приказов направляются в Управление образования, УКиМП, УФиС для финансирования и учета расходов по родительской пла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283" w:firstLine="4678"/>
        <w:jc w:val="center"/>
        <w:rPr>
          <w:szCs w:val="28"/>
        </w:rPr>
      </w:pPr>
      <w:r>
        <w:rPr>
          <w:szCs w:val="28"/>
        </w:rPr>
        <w:t>к Положению «Об установлении</w:t>
      </w:r>
    </w:p>
    <w:p>
      <w:pPr>
        <w:pStyle w:val="Normal"/>
        <w:ind w:right="283" w:firstLine="4678"/>
        <w:jc w:val="center"/>
        <w:rPr>
          <w:szCs w:val="28"/>
        </w:rPr>
      </w:pPr>
      <w:r>
        <w:rPr>
          <w:szCs w:val="28"/>
        </w:rPr>
        <w:t>снижения размера стоимости</w:t>
      </w:r>
    </w:p>
    <w:p>
      <w:pPr>
        <w:pStyle w:val="Normal"/>
        <w:ind w:right="283" w:firstLine="4678"/>
        <w:jc w:val="center"/>
        <w:rPr>
          <w:szCs w:val="28"/>
        </w:rPr>
      </w:pPr>
      <w:r>
        <w:rPr>
          <w:szCs w:val="28"/>
        </w:rPr>
        <w:t>родительской платы за путевки</w:t>
      </w:r>
    </w:p>
    <w:p>
      <w:pPr>
        <w:pStyle w:val="Normal"/>
        <w:ind w:right="283" w:firstLine="4678"/>
        <w:jc w:val="center"/>
        <w:rPr/>
      </w:pPr>
      <w:r>
        <w:rPr>
          <w:bCs/>
          <w:szCs w:val="28"/>
        </w:rPr>
        <w:t>в МАУ ДОЦ «Орлёнок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лагеря</w:t>
      </w:r>
    </w:p>
    <w:p>
      <w:pPr>
        <w:pStyle w:val="Normal"/>
        <w:ind w:right="283" w:firstLine="4678"/>
        <w:jc w:val="center"/>
        <w:rPr>
          <w:szCs w:val="28"/>
        </w:rPr>
      </w:pPr>
      <w:r>
        <w:rPr>
          <w:szCs w:val="28"/>
        </w:rPr>
        <w:t>с дневным пребыванием для детей</w:t>
      </w:r>
    </w:p>
    <w:p>
      <w:pPr>
        <w:pStyle w:val="Normal"/>
        <w:ind w:right="283" w:firstLine="4678"/>
        <w:jc w:val="center"/>
        <w:rPr>
          <w:szCs w:val="28"/>
        </w:rPr>
      </w:pPr>
      <w:r>
        <w:rPr>
          <w:szCs w:val="28"/>
        </w:rPr>
        <w:t>отдельных категорий граждан»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7"/>
      </w:tblGrid>
      <w:tr>
        <w:trPr>
          <w:trHeight w:val="3688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зая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Д</w:t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</w:t>
              <w:br/>
              <w:t>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снизить размер стоимости родительской платы за путевку для моего ребенка ___________________________________________________________________________ </w:t>
      </w:r>
    </w:p>
    <w:p>
      <w:pPr>
        <w:pStyle w:val="Normal"/>
        <w:spacing w:lineRule="atLeast" w:line="1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егося  _______________________________________________ класс ____________ 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лагеря, учреждения, смена)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ак как моя семья находится в трудной жизненной ситуации, связанной со следующими обстоятельствами: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  <w:tab/>
      </w:r>
      <w:r>
        <w:rPr>
          <w:sz w:val="22"/>
          <w:szCs w:val="22"/>
        </w:rPr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 xml:space="preserve">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_______ от «____» __________ 20__ г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</w:t>
        <w:tab/>
        <w:t>________________ / 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right="283" w:firstLine="4678"/>
        <w:jc w:val="center"/>
        <w:rPr>
          <w:szCs w:val="28"/>
        </w:rPr>
      </w:pPr>
      <w:r>
        <w:rPr>
          <w:szCs w:val="28"/>
        </w:rPr>
        <w:t>к Положению «Об установлении</w:t>
      </w:r>
    </w:p>
    <w:p>
      <w:pPr>
        <w:pStyle w:val="Normal"/>
        <w:ind w:right="283" w:firstLine="4678"/>
        <w:jc w:val="center"/>
        <w:rPr>
          <w:szCs w:val="28"/>
        </w:rPr>
      </w:pPr>
      <w:r>
        <w:rPr>
          <w:szCs w:val="28"/>
        </w:rPr>
        <w:t>снижения размера стоимости</w:t>
      </w:r>
    </w:p>
    <w:p>
      <w:pPr>
        <w:pStyle w:val="Normal"/>
        <w:ind w:right="283" w:firstLine="4678"/>
        <w:jc w:val="center"/>
        <w:rPr>
          <w:szCs w:val="28"/>
        </w:rPr>
      </w:pPr>
      <w:r>
        <w:rPr>
          <w:szCs w:val="28"/>
        </w:rPr>
        <w:t>родительской платы за путевки</w:t>
      </w:r>
    </w:p>
    <w:p>
      <w:pPr>
        <w:pStyle w:val="Normal"/>
        <w:ind w:right="283" w:firstLine="4678"/>
        <w:jc w:val="center"/>
        <w:rPr/>
      </w:pPr>
      <w:r>
        <w:rPr>
          <w:bCs/>
          <w:szCs w:val="28"/>
        </w:rPr>
        <w:t>в МАУ ДОЦ «Орлёнок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лагеря</w:t>
      </w:r>
    </w:p>
    <w:p>
      <w:pPr>
        <w:pStyle w:val="Normal"/>
        <w:ind w:right="283" w:firstLine="4678"/>
        <w:jc w:val="center"/>
        <w:rPr>
          <w:szCs w:val="28"/>
        </w:rPr>
      </w:pPr>
      <w:r>
        <w:rPr>
          <w:szCs w:val="28"/>
        </w:rPr>
        <w:t>с дневным пребыванием для детей</w:t>
      </w:r>
    </w:p>
    <w:p>
      <w:pPr>
        <w:pStyle w:val="Normal"/>
        <w:ind w:right="283" w:firstLine="4678"/>
        <w:jc w:val="center"/>
        <w:rPr>
          <w:szCs w:val="28"/>
        </w:rPr>
      </w:pPr>
      <w:r>
        <w:rPr>
          <w:szCs w:val="28"/>
        </w:rPr>
        <w:t>отдельных категорий гражда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5"/>
      </w:tblGrid>
      <w:tr>
        <w:trPr>
          <w:trHeight w:val="368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нк заяв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Ц «Орлёнок»</w:t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АУ ДОЦ «Орлёнок»</w:t>
            </w:r>
          </w:p>
          <w:p>
            <w:pPr>
              <w:pStyle w:val="Normal"/>
              <w:snapToGrid w:val="false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Федяевой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"/>
        <w:ind w:right="283" w:firstLine="720"/>
        <w:jc w:val="both"/>
        <w:rPr/>
      </w:pPr>
      <w:r>
        <w:rPr>
          <w:sz w:val="24"/>
          <w:szCs w:val="24"/>
        </w:rPr>
        <w:t xml:space="preserve">Прошу снизить размер стоимости родительской платы за путевку для моего ребенка _________________________________________________________________________ </w:t>
      </w:r>
    </w:p>
    <w:p>
      <w:pPr>
        <w:pStyle w:val="Normal"/>
        <w:spacing w:lineRule="atLeast" w:line="10"/>
        <w:ind w:right="28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ата рождения)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егося ______________________________________________ класс ____________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матическую смену с «___» _____________202_г. по «___» ______________202_г., в связи со следующими обстоятельствами (нужное выделить):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ind w:left="0" w:right="283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Являюсь работником бюджетной сферы Снежинского городского округа Челябинской области, а именно:</w:t>
      </w:r>
    </w:p>
    <w:p>
      <w:pPr>
        <w:pStyle w:val="Normal"/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4"/>
        </w:numPr>
        <w:ind w:left="0" w:right="283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мья находится в трудной жизненной ситуации. </w:t>
      </w:r>
    </w:p>
    <w:p>
      <w:pPr>
        <w:pStyle w:val="Normal"/>
        <w:spacing w:lineRule="auto" w:line="18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ю следующие документы (их копии):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62"/>
        <w:gridCol w:w="1707"/>
      </w:tblGrid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(для работников бюджетной сфер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ребенка (коп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родителя или законного представителя (коп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_ г.</w:t>
        <w:tab/>
        <w:tab/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_ г.</w:t>
        <w:tab/>
        <w:tab/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_______ от «____» __________ 20__ г.       Специалист</w:t>
        <w:tab/>
        <w:t>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е 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(далее – Оператор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субъекта персональных данных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, где зарегистрирован субъект персональных данных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в целях и объеме, необходимых для предоставления снижения размера стоимости путевки для моего ребенка, 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лагеря, учреждения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1. Фамилия, имя, отчество _______________________________________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2. Степень родства с ребенком____________________________________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3. Адрес проживания:___________________________________________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4. Контактные телефоны_________________________________________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5. Ф.И.О. ребенка_______________________________________________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6. Дата рождения ребенка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Cs w:val="28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ind w:right="142" w:firstLine="709"/>
        <w:jc w:val="both"/>
        <w:rPr/>
      </w:pPr>
      <w:r>
        <w:rPr>
          <w:szCs w:val="28"/>
        </w:rPr>
        <w:t>Оператор вправе включать обрабатываемые персональные данные                     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Cs w:val="28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Дата _________________                                     Подпись 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985" w:right="708" w:gutter="0" w:header="142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1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u w:val="none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color w:val="000000"/>
      </w:rPr>
    </w:lvl>
  </w:abstractNum>
  <w:abstractNum w:abstractNumId="3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2160"/>
      </w:pPr>
    </w:lvl>
  </w:abstractNum>
  <w:abstractNum w:abstractNumId="5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5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18"/>
    <w:lvlOverride w:ilvl="0">
      <w:startOverride w:val="1"/>
    </w:lvlOverride>
  </w:num>
  <w:num w:numId="66">
    <w:abstractNumId w:val="39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51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25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14"/>
    <w:lvlOverride w:ilvl="0">
      <w:startOverride w:val="1"/>
    </w:lvlOverride>
  </w:num>
  <w:num w:numId="75">
    <w:abstractNumId w:val="2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10"/>
    <w:lvlOverride w:ilvl="0">
      <w:startOverride w:val="6"/>
    </w:lvlOverride>
  </w:num>
  <w:num w:numId="79">
    <w:abstractNumId w:val="22"/>
    <w:lvlOverride w:ilvl="0">
      <w:startOverride w:val="1"/>
    </w:lvlOverride>
  </w:num>
  <w:num w:numId="80">
    <w:abstractNumId w:val="48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54"/>
    <w:lvlOverride w:ilvl="0">
      <w:startOverride w:val="1"/>
    </w:lvlOverride>
  </w:num>
  <w:num w:numId="83">
    <w:abstractNumId w:val="3"/>
    <w:lvlOverride w:ilvl="0"/>
    <w:lvlOverride w:ilvl="1">
      <w:startOverride w:val="1"/>
    </w:lvlOverride>
  </w:num>
  <w:num w:numId="84">
    <w:abstractNumId w:val="38"/>
    <w:lvlOverride w:ilvl="0"/>
    <w:lvlOverride w:ilvl="1">
      <w:startOverride w:val="1"/>
    </w:lvlOverride>
  </w:num>
  <w:num w:numId="85">
    <w:abstractNumId w:val="52"/>
    <w:lvlOverride w:ilvl="0"/>
    <w:lvlOverride w:ilvl="1">
      <w:startOverride w:val="1"/>
    </w:lvlOverride>
  </w:num>
  <w:num w:numId="86">
    <w:abstractNumId w:val="13"/>
    <w:lvlOverride w:ilvl="0">
      <w:startOverride w:val="1"/>
    </w:lvlOverride>
  </w:num>
  <w:num w:numId="87">
    <w:abstractNumId w:val="4"/>
    <w:lvlOverride w:ilvl="0"/>
    <w:lvlOverride w:ilvl="1">
      <w:startOverride w:val="1"/>
    </w:lvlOverride>
  </w:num>
  <w:num w:numId="88">
    <w:abstractNumId w:val="33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20"/>
    <w:lvlOverride w:ilvl="0">
      <w:startOverride w:val="1"/>
    </w:lvlOverride>
  </w:num>
  <w:num w:numId="91">
    <w:abstractNumId w:val="23"/>
    <w:lvlOverride w:ilvl="0"/>
    <w:lvlOverride w:ilvl="1">
      <w:startOverride w:val="1"/>
    </w:lvlOverride>
  </w:num>
  <w:num w:numId="92">
    <w:abstractNumId w:val="19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16"/>
    <w:lvlOverride w:ilvl="0">
      <w:startOverride w:val="1"/>
    </w:lvlOverride>
  </w:num>
  <w:num w:numId="95">
    <w:abstractNumId w:val="8"/>
    <w:lvlOverride w:ilvl="0">
      <w:startOverride w:val="2"/>
    </w:lvlOverride>
  </w:num>
  <w:num w:numId="96">
    <w:abstractNumId w:val="45"/>
    <w:lvlOverride w:ilvl="0">
      <w:startOverride w:val="1"/>
    </w:lvlOverride>
  </w:num>
  <w:num w:numId="97">
    <w:abstractNumId w:val="32"/>
    <w:lvlOverride w:ilvl="0">
      <w:startOverride w:val="4"/>
    </w:lvlOverride>
  </w:num>
  <w:num w:numId="98">
    <w:abstractNumId w:val="3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>
      <w:b w:val="false"/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2">
    <w:name w:val="Основной текст с отступом 3 Знак"/>
    <w:basedOn w:val="Style10"/>
    <w:qFormat/>
    <w:rPr>
      <w:sz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3">
    <w:name w:val="Основной текст (2)_"/>
    <w:qFormat/>
    <w:rPr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Doccaption">
    <w:name w:val="doccap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4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5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00"/>
      <w:ind w:hanging="360"/>
      <w:jc w:val="right"/>
      <w:textAlignment w:val="auto"/>
    </w:pPr>
    <w:rPr>
      <w:sz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both"/>
      <w:textAlignment w:val="auto"/>
      <w:outlineLvl w:val="3"/>
    </w:pPr>
    <w:rPr>
      <w:b/>
      <w:bCs/>
      <w:sz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4"/>
      <w:ind w:hanging="420"/>
      <w:jc w:val="both"/>
      <w:textAlignment w:val="auto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5:00Z</dcterms:created>
  <dc:creator>ADMIN</dc:creator>
  <dc:description/>
  <cp:keywords/>
  <dc:language>en-US</dc:language>
  <cp:lastModifiedBy>Panarina</cp:lastModifiedBy>
  <cp:lastPrinted>2025-04-23T09:08:00Z</cp:lastPrinted>
  <dcterms:modified xsi:type="dcterms:W3CDTF">2025-04-24T10:56:00Z</dcterms:modified>
  <cp:revision>3</cp:revision>
  <dc:subject/>
  <dc:title> </dc:title>
</cp:coreProperties>
</file>