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от 20.01.2025 № 53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целях организации работы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                       по предотвращению банкротства социально значимых предприятий,                               в связи с происшедшими кадровыми изменениями, руководствуясь статьями 34 и 39 Устава муниципального образования «Устав Снежинского городского округа Челябинской области»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szCs w:val="28"/>
        </w:rPr>
        <w:t>1. Внести изменения в постановление администрации Снежинского городского округа от 20.01.2025 № 53 «О создании рабочей группы                           и признании утратившем силу постановления от 29.11.2024 № 2170», изложив приложение 1 к указанному постановлению в новой редакции (прилагается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 xml:space="preserve">Снежинского городского округа </w:t>
      </w:r>
    </w:p>
    <w:p>
      <w:pPr>
        <w:pStyle w:val="Normal"/>
        <w:ind w:left="4962" w:right="-143" w:hanging="0"/>
        <w:jc w:val="center"/>
        <w:rPr/>
      </w:pPr>
      <w:r>
        <w:rPr/>
        <w:t xml:space="preserve">от </w:t>
      </w:r>
      <w:r>
        <w:rPr>
          <w:szCs w:val="28"/>
        </w:rPr>
        <w:t xml:space="preserve">20.01.2025 </w:t>
      </w:r>
      <w:r>
        <w:rPr/>
        <w:t>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о рассмотрению вопросов погашения задолженности по платежам                 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заместитель главы городского округа,                 председатель рабочей груп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еме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заместитель начальника отдела урегулирования переплаты Межрайонной ИФНС России № 32                  по Челябинской области,</w:t>
            </w:r>
            <w:r>
              <w:rPr/>
              <w:t xml:space="preserve"> заместитель председателя </w:t>
            </w:r>
            <w:r>
              <w:rPr>
                <w:szCs w:val="28"/>
              </w:rPr>
              <w:t>рабочей группы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Артамонов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главный специалист отдела инвестиционной                 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рен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/>
              <w:t>н</w:t>
            </w:r>
            <w:r>
              <w:rPr>
                <w:szCs w:val="28"/>
              </w:rPr>
              <w:t xml:space="preserve">ачальник отдела – старший судебный пристав Снежинского городского отдела судебных приставов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ечеркина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консультант отдела инвестиционной и предпринимательской деятельности, защиты прав потребителей администрации города Снежинска, </w:t>
            </w:r>
            <w:r>
              <w:rPr>
                <w:bCs/>
              </w:rPr>
              <w:t xml:space="preserve">секретарь </w:t>
            </w:r>
            <w:r>
              <w:rPr>
                <w:szCs w:val="28"/>
              </w:rPr>
              <w:t>рабочей групп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ичур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отдела персонифицированного учета                 и администрирования страховых взносов № 9 Отделения Фонда Пенсионного и Социального страхования Российской Федерации по Челябин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авчук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казенного учреждения «Комитет по управлению имуществом города Снежинс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мирнов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щественный представитель Уполномоченного          по защите прав предпринимателей в Челябинской области на территории Снежинского городского округ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уднева К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перуполномоченный ГЭБиПК Отдела МВД России по ЗАТО г. Снежинск Челябинской области                     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4:00Z</dcterms:created>
  <dc:creator>ADMIN</dc:creator>
  <dc:description/>
  <cp:keywords/>
  <dc:language>en-US</dc:language>
  <cp:lastModifiedBy>Panarina</cp:lastModifiedBy>
  <cp:lastPrinted>2025-04-15T15:17:00Z</cp:lastPrinted>
  <dcterms:modified xsi:type="dcterms:W3CDTF">2025-04-29T08:55:00Z</dcterms:modified>
  <cp:revision>3</cp:revision>
  <dc:subject/>
  <dc:title> </dc:title>
</cp:coreProperties>
</file>