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>в</w:t>
      </w:r>
      <w:r>
        <w:rPr/>
        <w:t xml:space="preserve"> постановление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>от 20.12.2024 №</w:t>
      </w:r>
      <w:r>
        <w:rPr>
          <w:lang w:val="en-US"/>
        </w:rPr>
        <w:t> </w:t>
      </w:r>
      <w:r>
        <w:rPr/>
        <w:t>2293</w:t>
      </w:r>
    </w:p>
    <w:p>
      <w:pPr>
        <w:pStyle w:val="Normal"/>
        <w:numPr>
          <w:ilvl w:val="0"/>
          <w:numId w:val="0"/>
        </w:numPr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целях организации взаимодействия по разрешению вопросов п</w:t>
      </w:r>
      <w:r>
        <w:rPr>
          <w:szCs w:val="28"/>
        </w:rPr>
        <w:t>ротиводействия незаконному обороту промышленной продукции                   в Снежинском городском округе,</w:t>
      </w:r>
      <w:r>
        <w:rPr/>
        <w:t xml:space="preserve"> в связи с произошедшими кадровыми изменениями, руководствуясь статьями 34 и 39 Устава муниципального образования «Устав Снежинского городского округа                  Челябинской области</w:t>
      </w:r>
      <w:r>
        <w:rPr>
          <w:szCs w:val="28"/>
        </w:rPr>
        <w:t>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szCs w:val="28"/>
        </w:rPr>
        <w:t>Внести изменения в постановление администрации Снежинского городского округа от 20.12.2024 №</w:t>
      </w:r>
      <w:r>
        <w:rPr>
          <w:szCs w:val="28"/>
          <w:lang w:val="en-US"/>
        </w:rPr>
        <w:t> </w:t>
      </w:r>
      <w:r>
        <w:rPr>
          <w:szCs w:val="28"/>
        </w:rPr>
        <w:t>2293 «О создании комиссии по противодействию незаконному обороту промышленной продукции                  в Снежинском городском округе и о признании утратившим силу постановления администрации Снежинского городского округа                     от 02.04.2024 № 616», изложив приложение 2 к указанному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Известия Собрания депутатов и администрации Снежинского городского округа»                   и </w:t>
      </w:r>
      <w:r>
        <w:rPr>
          <w:szCs w:val="28"/>
        </w:rPr>
        <w:t xml:space="preserve">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/>
        <w:t xml:space="preserve">городского округа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/>
      </w:pPr>
      <w:r>
        <w:rPr>
          <w:szCs w:val="28"/>
        </w:rPr>
        <w:t xml:space="preserve">Челябинской области </w:t>
      </w:r>
      <w:r>
        <w:rPr/>
        <w:tab/>
        <w:tab/>
        <w:tab/>
        <w:tab/>
        <w:tab/>
        <w:tab/>
        <w:tab/>
        <w:t xml:space="preserve">А.С.Пульник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ConsPlusNormal"/>
        <w:ind w:right="-143" w:firstLine="4962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20.12.2024 № 2293</w:t>
      </w:r>
    </w:p>
    <w:p>
      <w:pPr>
        <w:pStyle w:val="ConsPlus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Состав комиссии по противодействию незаконному обороту промышленной продукции в Снежинском городском округе</w:t>
      </w:r>
    </w:p>
    <w:p>
      <w:pPr>
        <w:pStyle w:val="ConsPlus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627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>
                <w:bCs/>
              </w:rPr>
              <w:t>Пульников А.С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>
                <w:bCs/>
              </w:rPr>
              <w:t>глава Снежинского городского округа Челябинской области, председатель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Фомина О.П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>
                <w:bCs/>
              </w:rPr>
              <w:t>Шарыгин Д.А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spacing w:lineRule="auto" w:line="18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Артамонова О.М.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главный специалист отдела инвестиционной и предпринимательской деятельности, защиты прав потребителей администрации Снежинского городского округа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ind w:right="-108" w:hanging="0"/>
              <w:rPr>
                <w:bCs/>
              </w:rPr>
            </w:pPr>
            <w:r>
              <w:rPr/>
              <w:t>Вылегжан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главный врач ФГБУЗ ЦГиЭ № 15 ФМБА России   (по согласованию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Круглик Ю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 xml:space="preserve">руководитель </w:t>
            </w:r>
            <w:r>
              <w:rPr>
                <w:bCs/>
              </w:rPr>
              <w:t>Межрегионального управления                    № 15 ФМБА России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Печеркина Ю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 xml:space="preserve">консультант отдела инвестиционной и предпринимательской деятельности, защиты прав потребителей администрации Снежинского городского округа, </w:t>
            </w:r>
            <w:r>
              <w:rPr>
                <w:bCs/>
              </w:rPr>
              <w:t>секретарь комиссии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>
                <w:bCs/>
              </w:rPr>
            </w:pPr>
            <w:r>
              <w:rPr/>
              <w:t>Стройкин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сотрудник отдела УФСБ России по Челябинской области в г. Снежинске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Суднева К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оперуполномоченный ГЭБиПК Отдела МВД России по ЗАТО г. Снежинск Челябинской области (по согласованию)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rPr/>
            </w:pPr>
            <w:r>
              <w:rPr/>
              <w:t>Третникова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/>
            </w:pPr>
            <w:r>
              <w:rPr/>
              <w:t>руководитель аппарата Собрания депутатов города Снежинска (по согласованию)</w:t>
            </w:r>
          </w:p>
          <w:p>
            <w:pPr>
              <w:pStyle w:val="ConsPlus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spacing w:lineRule="auto" w:line="180"/>
              <w:ind w:right="-108" w:hanging="0"/>
              <w:rPr>
                <w:bCs/>
              </w:rPr>
            </w:pPr>
            <w:r>
              <w:rPr/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spacing w:lineRule="auto" w:line="180"/>
              <w:jc w:val="both"/>
              <w:rPr>
                <w:bCs/>
              </w:rPr>
            </w:pPr>
            <w:r>
              <w:rPr/>
              <w:t>руководитель МКУ «Управление городского хозяйства Снежинского городск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6:00Z</dcterms:created>
  <dc:creator>ADMIN</dc:creator>
  <dc:description/>
  <cp:keywords/>
  <dc:language>en-US</dc:language>
  <cp:lastModifiedBy>Azmagulova</cp:lastModifiedBy>
  <cp:lastPrinted>2025-04-15T15:24:00Z</cp:lastPrinted>
  <dcterms:modified xsi:type="dcterms:W3CDTF">2025-04-29T08:56:00Z</dcterms:modified>
  <cp:revision>2</cp:revision>
  <dc:subject/>
  <dc:title> </dc:title>
</cp:coreProperties>
</file>