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ведении публичного 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szCs w:val="28"/>
        </w:rPr>
        <w:t xml:space="preserve">Рассмотрев уведомление организатора публичного мероприятия Снежинской городской организации Российского профессионального союза работников атомной энергетики и промышленности от 18.04.2025,        в соответствии с Федеральным законом от 19.06.2004 № 54-ФЗ                             «О собраниях, митингах, демонстрациях, шествиях и пикетированиях», Законом Челябинской области от 29.06.2006 № 40-ЗО «О некоторых вопросах правового регулирования проведения публичного мероприятия на территории Челябинской области», </w:t>
      </w:r>
      <w:r>
        <w:rPr>
          <w:rFonts w:eastAsia="Arial Unicode MS"/>
          <w:szCs w:val="28"/>
        </w:rPr>
        <w:t xml:space="preserve">на основании информации                от 28.04.2025, предоставленной Врио начальника ОМВД России по ЗАТО г. Снежинск Челябинской области Горбуновым А.С., </w:t>
      </w:r>
      <w:r>
        <w:rPr>
          <w:szCs w:val="28"/>
        </w:rPr>
        <w:t>руководствуясь статьями 34, 39 Устава муниципального образования «Город Снежинск Челябинской области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01.05.2025 Снежинской городской организацией Российского профессионального союза работников атомной энергетики и промышленности (Дубровская И.В.) публичного мероприятия – праздничного митинг-концерта, развлекательной программы на стадионе Комсомолец, </w:t>
      </w:r>
      <w:r>
        <w:rPr>
          <w:rFonts w:cs="Times New Roman" w:ascii="Times New Roman" w:hAnsi="Times New Roman"/>
          <w:bCs/>
          <w:sz w:val="28"/>
          <w:szCs w:val="28"/>
        </w:rPr>
        <w:t>во время, указанное в уведомлении  о проведении публичного мероприятия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В целях оказания организатору публичного мероприятия содействия в его проведении, назначить заместителя главы городского округа Шарыгина Д.А. уполномоченным представителем администрации города Снежинска </w:t>
      </w:r>
      <w:r>
        <w:rPr>
          <w:szCs w:val="28"/>
        </w:rPr>
        <w:t>Челябинской области</w:t>
      </w:r>
      <w:r>
        <w:rPr>
          <w:bCs/>
          <w:szCs w:val="28"/>
        </w:rPr>
        <w:t xml:space="preserve"> с правами и обязанностями, предусмотренными статьей 13 </w:t>
      </w:r>
      <w:r>
        <w:rPr>
          <w:szCs w:val="28"/>
        </w:rPr>
        <w:t>Федерального закона от 19.06.2004              № 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Установить норму предельной заполняемости территории в месте проведения публичного мероприятия</w:t>
      </w:r>
      <w:r>
        <w:rPr>
          <w:sz w:val="22"/>
          <w:szCs w:val="22"/>
        </w:rPr>
        <w:t xml:space="preserve"> </w:t>
      </w:r>
      <w:r>
        <w:rPr>
          <w:szCs w:val="28"/>
        </w:rPr>
        <w:t>(стадион Комсомолец) – 500 человек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публичного мероприятия (Дубровская И.В.):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соблюдение условий проведения публичного мероприятия, указанного в уведомлении о его проведении;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стить участников публичного мероприятия об обязанности соблюдать общественный порядок и регламент проведения публичного мероприятия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федеральным законом,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, выполняя при этом все их законные требования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авливать публичное мероприятие или прекращать его               в случае совершения его участниками противоправных действий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установленной нормы предельной заполняемости территории в месте проведения публичного мероприяти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Шафиков Д.А.) обеспечить общественный порядок и безопасность граждан во время проведения публичного мероприяти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 № 15 ФМБА России   (Дронов 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я неотложной медицинской помощи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                           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 Челябинской области.</w:t>
      </w:r>
    </w:p>
    <w:p>
      <w:pPr>
        <w:pStyle w:val="ConsTitle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           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4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4-30T03:34:00Z</dcterms:modified>
  <cp:revision>2</cp:revision>
  <dc:subject/>
  <dc:title> </dc:title>
</cp:coreProperties>
</file>