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bCs/>
          <w:szCs w:val="28"/>
        </w:rPr>
        <w:t>Об утвержд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става </w:t>
      </w:r>
    </w:p>
    <w:p>
      <w:pPr>
        <w:pStyle w:val="Normal"/>
        <w:suppressAutoHyphens w:val="true"/>
        <w:spacing w:lineRule="auto" w:line="180"/>
        <w:rPr/>
      </w:pPr>
      <w:r>
        <w:rPr>
          <w:szCs w:val="28"/>
        </w:rPr>
        <w:t xml:space="preserve">и Положения о муниципальной 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>межведомственной комиссии,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>о признании постановл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тратившими сил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редоставления гражданам Снежинского городского округа Челябинской области государственной социальной помощи в виде социального пособия на основании социального контракта за счет средств бюджета Челябинской области, на основании закона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, закона Челябинской области от 02.07.2020 № 187-ЗО «О государственной социальной помощи в Челябинской области»,                 статьи 39 Устава</w:t>
      </w:r>
      <w:r>
        <w:rPr>
          <w:rFonts w:eastAsia="Arial Unicode MS"/>
          <w:color w:val="000000"/>
          <w:szCs w:val="28"/>
        </w:rPr>
        <w:t xml:space="preserve"> Снежинского городского округа Челябинской обла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Утвердить состав муниципальной межведомственной комиссии           по оказанию государственной социальной помощи в виде социального пособия на основании социального контракта (приложение 1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Утвердить Положение о муниципальной межведомственной комиссии по оказанию государственной социальной помощи в виде социального пособия на основании социального контракта                  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 Признать утратившими силу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становление администрации Снежинского городского округа Челябинской области от 02.11.2020 № 1346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Челябинской области от 24.10.2023 № 1486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,                                    на официальном сайте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нежинского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  <w:tab/>
        <w:tab/>
        <w:tab/>
        <w:tab/>
        <w:tab/>
        <w:tab/>
        <w:tab/>
        <w:t xml:space="preserve">А.С.Пульник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 муниципальной межведомственной комиссии по оказанию государственной социальной помощи в виде социального пособ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сновании социального контракт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both"/>
              <w:textAlignment w:val="auto"/>
              <w:rPr/>
            </w:pPr>
            <w:r>
              <w:rPr>
                <w:szCs w:val="28"/>
              </w:rPr>
              <w:t>заместитель главы Снежинского городского округа Челябинской области, 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чалин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начальника муниципального казённого учреждения «Управление социальной защиты населения города Снежинска», заместитель председателя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з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ческого анализа и планирования Управления экономики администрации Снежинского городского округа Челябин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асилье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чальник отдела реализации мер социальной поддержки и детских пособий муниципального казённого учреждения «Управление социальной защиты населения города Снежинска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иноград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чальник отдела методического сопровождения программ здоровье сбережения муниципального казённого учреждения «Центр обеспечения деятельности образовательных учреждений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буно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/>
            </w:pPr>
            <w:r>
              <w:rPr>
                <w:szCs w:val="28"/>
              </w:rPr>
              <w:t>инспектор отдела реализации мер социальной поддержки и детских пособий муниципального казённого учреждения «Управление социальной защиты населения города Снежинска»,                    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едведе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«Комплексный центр социального обслуживания населения города Снежинс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тепан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иректор областного казённого учреждения     «Центр занятости населения города Снежинска»                    (по согласованию)</w:t>
            </w:r>
          </w:p>
        </w:tc>
      </w:tr>
    </w:tbl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межведомственной комиссии по оказанию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государственной социальной помощи в вид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циального пособия на основании социального контракта</w:t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Муниципальная межведомственная комиссия по оказанию государственной социальной помощи в виде социального пособия                       на основании социального контракта (далее – межведомственная комиссия), создается на территории Снежинского городского округа Челябинской области в целях всестороннего и объективного рассмотрения обращений граждан, претендующих на оказание государственной социальной помощи в виде социального пособия на основании социального контракта, и является коллегиальным орг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 Межведомственная комиссия в своей деятельности руководствуется Федеральным законом от 17.07.1999 № 178-ФЗ                             «О государственной социальной помощи», постановлением Правительства Российской Федерации от 16.11.2023 № 1931 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                                   «О государственной социальной помощи», Законом Челябинской области от 02.07.2020 № 187-ЗО «О государственной социальной помощи                            в Челябинской области», приказом Министерства социальных отношений Челябинской области от 14.12.2023 № 717 «Об утверждении порядка назначения и выплаты государственной социальной помощи в виде социального пособия на основании социального контракта», приказом Министерства социальных отношений Челябинской области от 21.05.2024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34 «О внесении изменений в приложение 1 приказа Министерства социальных отношений Челябинской области от 14.12.2023 № 717                    «Об утверждении порядка назначения и выплаты государственной социальной помощи в виде социального пособия на основании социального контракта»,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Цели и задачи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Основной целью деятельности межведомственной комиссии является выработка согласованного решения, содержащего рекомендации, позволяющие гражданину (его семье) в соответствии с перечнем мероприятий  программы социальной адаптации преодолеть трудную жизненную ситуацию и улучшить материальное положение для получения им (его семьей) в дальнейшем постоянных самостоятельных источников дохода в денежной и натураль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Основными задачами межведомственной комисси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рассмотрение представленных документов и утверждение                           (не утверждение) бизнес-плана по мероприятию осуществлению индивидуальной предпринимательской деятельности, сметы расходов                    по мероприятию ведение личного подсобного хозяй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и утверждение (не утверждение) программы социальной адаптации, внесение изменений в не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азработка предложений по изменению программы социальной адаптации в случае ее не утвер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выхода гражданина (его семьи) из трудной жизненной ситуации на основании принимаемых гражданином взаимных обязатель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инятие рекомендаций о продлении периода действия социального контракта либо о досрочном его прекраще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инятие решения о несоответствии заявителя и (или) членов его семьи условиям принятия решения о назначении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разработка рекомендаций о возможности (невозможности) оказания государственной социальной помощи на основании социального контракта, о заключении (не заключении) социального контракта,                               о продлении периода действия социального контра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иные полномочия, связанные с реализацией мероприятий программы социальной адаптации, исполнением социального контрак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Состав и порядок работы межведомстве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3.1. Состав межведомственной комиссии утверждается постановлением администрации Снежинского городского округа Челябинской област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Гражданин вправе участвовать в заседании межведомствен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став межведомственной комиссии входят председатель комиссии, секретарь комиссии и члены комиссии. Члены комиссии принимают личное участие в ее засед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межведомственной комиссии формируется таким образом, чтобы исключить возможность возникновения конфликтов интересов, который мог бы повлиять на принимаемые межведомственной комиссией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член межведомственной комиссии по причине болезни, отпуска и иным причинам не может принимать участие в заседании межведомственной комиссии, то председатель межведомственной комиссии обеспечивает замену отсутствующего члена межведомственной комиссии на лицо, замещающее на период его отсут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озникновении прямой или косвенной личной заинтересованности члена межведомственной комиссии, которая может привести к конфликту интересов при рассмотрении вопроса, включенного в повестку дня заседания межведомственной комиссии, он обязан                      до начала заседания заявить об этом. В таком случае соответствующий член межведомственной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Заседание межведомственной комиссии проводится по мере необходимости, исходя из наличия заявлен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На заседании межведомственной комиссии рассматриваются вопросы, внесенные в повестку дня заседания межведомственной комиссии, и документы граждан, представленные УСЗН г. Снежи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Межведомственная комиссия после рассмотрения документов заявителя, заслушивания заявителя, выносит следующие рекоменд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б оказании государственной социальной помощи в виде социального пособия на основании социального контра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б отказе в оказании государственной социальной помощи в виде социального пособия на основании социального контра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рограмму социальной адапт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бизнес-план или смету расходов заяви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 продлении периода оказания государственной социальной помощи на основании социального контракта или срока действия социального контра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 признании эффективным (неэффективным) заключение нового социального контракта с одним и тем же граждани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 В случае присутствия на заседании межведомственной комиссии гражданина межведомственная комиссия заслушивает необходимые пояснения граждан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 Рекомендации межведомственной комиссии принимается простым большинством голосов присутствующих на заседании членов межведомственной комиссии. Решение считается правомочным, если                   за него проголосовало более половины присутствующих на заседании членов межведомственной комиссии. В случае равенства голосов - голос председателя межведомственной комиссии является решающ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7. Заседания и рекомендации межведомственной комиссии оформляются проток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заседания межведомственной комиссии указыв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номер протокола и дата заседания межведомственной коми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фамилии, имена, отчества членов межведомственной комиссии                      и других лиц, присутствующих на засед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вестка дня заседания межведомственной коми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рекомендации комиссии, вынесенное в отношении каждого граждани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редложения и замечания членов межведомственной комиссии, поданные в письме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подписывают все члены межведомственной комиссии, принимавшие участие в ее заседании, и утверждает председатель межведомствен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4:00Z</dcterms:created>
  <dc:creator>ADMIN</dc:creator>
  <dc:description/>
  <cp:keywords/>
  <dc:language>en-US</dc:language>
  <cp:lastModifiedBy>Panarina</cp:lastModifiedBy>
  <cp:lastPrinted>2025-04-23T09:22:00Z</cp:lastPrinted>
  <dcterms:modified xsi:type="dcterms:W3CDTF">2025-05-05T11:45:00Z</dcterms:modified>
  <cp:revision>3</cp:revision>
  <dc:subject/>
  <dc:title> </dc:title>
</cp:coreProperties>
</file>