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б утверждении Правил</w:t>
      </w:r>
    </w:p>
    <w:p>
      <w:pPr>
        <w:pStyle w:val="Normal"/>
        <w:spacing w:lineRule="auto" w:line="180"/>
        <w:rPr/>
      </w:pPr>
      <w:r>
        <w:rPr/>
        <w:t xml:space="preserve">использования водных объектов </w:t>
      </w:r>
    </w:p>
    <w:p>
      <w:pPr>
        <w:pStyle w:val="Normal"/>
        <w:spacing w:lineRule="auto" w:line="180"/>
        <w:rPr/>
      </w:pPr>
      <w:r>
        <w:rPr/>
        <w:t>для рекреационных ц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ей 50 Водного кодекса Российской Федерации, руководствуясь Федеральным законом от 06.10.2003                № 131-ФЗ «Об общих принципах организации местного самоуправления                               в Российской Федерации», решением Собрания депутатов Снежинского городского округа от 18.04.2024 № 36 «О наделении администрации Снежинского городского округа полномочиями по утверждению Правил использования водных объектов для рекреационных целей на территории Снежинского городского округа», письмом Министерства экологии Челябинской области от 05.03.2025 № 02/1783, руководствуясь                 статьями 34, 39 Устава Снежинского городского округа Челябинской области,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/>
        <w:t>Утвердить Правила использования водных объектов                               для рекреационных целей на территории Снежинского городского округа Челябинской области (прилагают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/>
        <w:t>Настоящее постановление опубликовать в газете «Известия Собрания депутатов и администрации города Снежинска» и разместить                     на официальном сайте органов местного самоуправления Снежин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/>
        <w:t>3. Контроль за выполнением настоящего постановления возложить на заместителя главы Снежинского городского округа Челябинской области Д.А.Шарыг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Челябинской области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Снежинского городского округа</w:t>
      </w:r>
    </w:p>
    <w:p>
      <w:pPr>
        <w:pStyle w:val="ConsPlusNormal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Normal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P34"/>
      <w:bookmarkStart w:id="3" w:name="P34"/>
      <w:bookmarkEnd w:id="3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одных объектов для рекреационных целей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нежинского городского округа Челяби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использования водных объектов для рекреационных целей на территории Снежинского городского округа Челябинской области (далее – Правила), разработаны во исполнение требований Водного кодекса Российской Федерации, Федерального закона от 6.10.2003 № 131-ФЗ «Об общих принципах организации местного самоуправления в Российской Федерации», Федерального закона                        от 30.03.1999 № 52-ФЗ «О санитарно-эпидемиологическом благополучии насе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станавливают порядок использования водных объектов для рекреационных целей, а также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пределению водных объектов или их частей, предназначенных для использования в рекреационных целях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рокам открытия и закрытия купального сезон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мероприятий, связанных с использованием водных объектов или их частей для рекреационных целе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пределению зон купания и иных зон, необходимых для осуществления рекреационной деятельност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хране водных объект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необходимые для использования и охраны водных объектов или их частей для рекреационных целей.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х используются термины и понятия, установленные действующим законодательством.</w:t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дных объектов для рекреационных целей осуществляется в соответствии с градостроительным зонированием                       и градостроительными регламентами, установленными Правилами землепользования и застройки Снежинского городского округа, Правилами благоустройства территории муниципального образования «Город Снежинск», а также настоящими Правилами.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142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Водные объекты, используемые в рекреационных целях,                              в том числе водные объекты, расположенные в границах городских                          и сельских населенных пунктов (далее – водные объекты), не должны являться источниками биологических, химических и физических факторов вредного воздействия на челове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Использование водного объекта в конкретно указанных целях допускается при наличии санитарно-эпидемиологического заключения                     о соответствии водного объекта санитарным правилам и условиям безопасного для здоровья населения использования водного объек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Cs w:val="28"/>
        </w:rPr>
        <w:t>2. Требования к срокам открытия и закрытия купального сезона</w:t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1. С наступлением летнего периода и установления комфортной температуры воды в зоне рекреации водных объектов определяются сроки открытия и закрытия купального сез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2. Открытие и закрытие купального сезона устанавливаются постановлением администрации Снежинского городского округа Челябинской области.</w:t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3. Требования </w:t>
      </w:r>
      <w:r>
        <w:rPr>
          <w:szCs w:val="28"/>
        </w:rPr>
        <w:t xml:space="preserve">к определению зон отдыха </w:t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и других территорий, включая пляжи, связанных с использованием </w:t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водных объектов или их частей для рекреационных целей</w:t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.1. Места отдыха на водных объектах, расположенные в местах общего пользования, имеют следующие зоны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зону обслуживания (вход, раздевалка, гардеробы, пункты проката, медпункт, спасательная станция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зону отдыха (парковая часть пляжа с площадками и лужайками       для принятия солнечных ванн, прибрежная часть пляжа с соляриями, аэрариями, теневыми навесами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ртивную зону с площадками для игр в бадминтон, волейбол, пляжный футбол, настольный теннис и т.п.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етский сектор;</w:t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зону куп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2. Объекты инфраструктуры мест отдыха, используемые                             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3. 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                 а также состав, дислокацию и зону ответственности водно-спасательных станций и пост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4. 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.5. Территория места отдыха должна располагаться на сухих участках, без выхода грунтовых вод, с отсутствием заболоченных поверхностей, влияющих на его санитарно-гигиеническое состояние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Зоны рекреации водных объектов должны соответствовать  требованиям, установленным п. 1.2 ГОСТ 17.1.5.02-80 Национального стандарта РФ ГОСТ Р 58737-2019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Зона рекреации должна быть обеспечена питьевой водой, соответствующей требованиям ГОСТ 2874-73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душевые установки должна подаваться питьевая вод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При устройстве туалетов должно быть предусмотрено канализование с отводом сточных вод на очистные сооружения.                               При отсутствии канализации необходимо устройство водонепроницаемых выгребов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Контейнеры для мусора должны располагаться                                      на бетонированных площадках с удобными подъездными путями. Вывоз мусора следует осуществлять ежедневн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Вблизи зоны рекреации должно быть предусмотрено устройство открытых автостоянок личного и общественного транспорта. Площадь автостоянок должна соответствовать требованиям                             ГОСТ 17.1.5.02-80 и выделяться дополнительно к площади земельного участка зоны рекреаци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Cs w:val="28"/>
        </w:rPr>
        <w:t xml:space="preserve">4. Порядок проведения мероприятий, </w:t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связанных с использованием водных объектов или их частей </w:t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для рекреационных целей</w:t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1. Юридическим лицам и индивидуальным предпринимателям, эксплуатирующим береговые полосы водных объектов в рекреационных целях необходимо обеспечить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лучение санитарно-эпидемиологического заключения о соответствии водного объекта санитарным правилам                        и норматива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4.2. Владельцы мест отдыха обеспечивают проведение мероприятий, связанных с использованием водного объекта (его части)                                        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беспечивают проведение водолазного обследования и очистки дна в границах зоны купания от водных растений, коряг, стекла, камней                        и предметов, создающих угрозу жизни и здоровью посетителей, постановку пляжа на учет в ГУ МЧС России по Челябинской области, выполнение иных мероприятий, предусмотренных Правилами пользования пляжам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(при организации пляжа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беспечивают получение санитарно-эпидемиологического заключения о возможности использования водного объекта (его части)                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еспечивают проведение мероприятий по охране водных объек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bCs/>
          <w:sz w:val="28"/>
          <w:szCs w:val="28"/>
        </w:rPr>
        <w:t>5. Требования к определению зон купания и иных зон,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>необходимых для осуществления рекреационной деятельности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Участки водных объектов для осуществления рекреационной деятельности, используемые для купания, занятий спортом, отдыха, устанавливаются постановлением администрации Снежинского городского          округа        Челябинской        области       при         наличии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го заключения о соответствии водного объекта санитарным правилам и условиям использования, безопасного                             для здоровья населения, и оборудуются в соответствии с Водным кодексом РФ, Федеральными законами и настоящими Правилам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Купание на водных объектах разрешается только в специально установленных местах, выбор которых производится в соответствии                       с гигиеническими требованиями к зонам рекреации и требованиями                          к охране источников хозяйственно-питьевого водоснабжения                              от загрязнений, а также оборудованных в соответствии с Водным кодексом РФ, Федеральными законами и настоящими Правилами. Купание в неустановленных местах запрещаетс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Береговая территория зоны рекреации водного объекта должна соответствовать санитарным и противопожарным нормам и правилам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стах, отведенных для купания и вдоль водных объектов                       до 500 м, запрещается стирка белья и купание животных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лавания в местах купания обозначаются буйкам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ж должен отвечать установленным санитарным требованиям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Зоны рекреации водных объектов оборудуются стендами                       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спиртных напитков в местах массового отдыха у воды категорически запрещается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 Запрещается: </w:t>
      </w:r>
    </w:p>
    <w:p>
      <w:pPr>
        <w:pStyle w:val="Style12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аться в местах, где выставлены щиты (аншлаги)                                      с предупреждениями и запрещающими надписями; </w:t>
      </w:r>
    </w:p>
    <w:p>
      <w:pPr>
        <w:pStyle w:val="Style12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ться в необорудованных, незнакомых местах; </w:t>
      </w:r>
    </w:p>
    <w:p>
      <w:pPr>
        <w:pStyle w:val="Style12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ывать за буйки, обозначающие границы плавания;</w:t>
      </w:r>
    </w:p>
    <w:p>
      <w:pPr>
        <w:pStyle w:val="Style12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лывать к моторным, парусным судам, весельным лодкам                        и другим плавсредствам; </w:t>
      </w:r>
    </w:p>
    <w:p>
      <w:pPr>
        <w:pStyle w:val="Style12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ыгать в воду с катеров, лодок, причалов, а также сооружений,                 не приспособленных для этих целей; </w:t>
      </w:r>
    </w:p>
    <w:p>
      <w:pPr>
        <w:pStyle w:val="Style12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язнять и засорять водоемы; </w:t>
      </w:r>
    </w:p>
    <w:p>
      <w:pPr>
        <w:pStyle w:val="Style12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вать спиртные напитки, купаться в состоянии алкогольного опьянения; </w:t>
      </w:r>
    </w:p>
    <w:p>
      <w:pPr>
        <w:pStyle w:val="Style12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с собой собак и других животных; </w:t>
      </w:r>
    </w:p>
    <w:p>
      <w:pPr>
        <w:pStyle w:val="Style12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на берегу, в раздевалках бумагу, стекло и другой мусор;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ть с мячом и в спортивные игры в не отведенных для этих целей местах, а также допускать в воде шалости, связанные с нырянием                и захватом купающихся; </w:t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ать крики ложной тревоги; </w:t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ть на досках, бревнах, лежаках, автомобильных камерах, надувных матрацах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лаванию должно проводиться в специально отведенных местах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 Каждый гражданин обязан оказать посильную помощь терпящему бедствие на воде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а систематически проводиться разъяснительная работа                      по предупреждению несчастных случаев на воде с использованием радио, трансляционных установок, стендов, фотовитрин с профилактическим материало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Cs/>
          <w:szCs w:val="28"/>
        </w:rPr>
        <w:t>6. Требования к охране водных объектов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6.1. Собственники водных объектов осуществляют мероприятия                  по охране водных объектов, предотвращению их загрязнения, засорения                 и истощения вод, а также меры по ликвидации последствий указанных явлен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храна водных объектов, находящихся в муниципальной собственности Снежинского городского округа Челябинской области осуществляется администрацией Снежинского городского округа Челябинской области в пределах полномочий, установленных Водным кодексом РФ, Федеральными законами, законами Челябинской области                   и нормативными правовыми актами Снежинского городского округа Челябин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6.2. К полномочиям администрации Снежинского городского округа Челябинской области в отношении водных объектов относя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ладение, пользование, распоряжение водными объектам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существление мер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существление мер по охране таких водных объек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shd w:fill="FFFFFF" w:val="clear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6.3. 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                 а также правилами охраны поверхностных водных  объектов  и  правилами </w:t>
      </w:r>
    </w:p>
    <w:p>
      <w:pPr>
        <w:pStyle w:val="Normal"/>
        <w:shd w:fill="FFFFFF" w:val="clear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jc w:val="center"/>
        <w:rPr>
          <w:iCs/>
          <w:szCs w:val="28"/>
        </w:rPr>
      </w:pPr>
      <w:r>
        <w:rPr>
          <w:iCs/>
          <w:szCs w:val="28"/>
        </w:rPr>
        <w:t>7</w:t>
      </w:r>
    </w:p>
    <w:p>
      <w:pPr>
        <w:pStyle w:val="Normal"/>
        <w:shd w:fill="FFFFFF" w:val="clear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szCs w:val="28"/>
        </w:rPr>
        <w:t>охраны подземных водных объектов, утвержденными Правительством Российской Федерации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4. Водные объекты, используемые в рекреационных целях, расположенные на территории Снежинского городского округа Челябинской области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Cs w:val="28"/>
        </w:rPr>
        <w:t>6.5. Для охраны водных объектов, предотвращения их загрязнения                     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Cs w:val="28"/>
        </w:rPr>
        <w:t>6.6. 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от загрязнения, засорения и истощения, а также принимать меры по ликвидации последствий указанных явлений в соответствии с Водным кодексом РФ                           и другими Федеральными законами.</w:t>
      </w:r>
    </w:p>
    <w:p>
      <w:pPr>
        <w:pStyle w:val="Normal"/>
        <w:widowControl w:val="false"/>
        <w:spacing w:before="0" w:after="0"/>
        <w:contextualSpacing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iCs/>
          <w:szCs w:val="28"/>
        </w:rPr>
        <w:t>7. Иные требования, необходимые для использования</w:t>
      </w:r>
    </w:p>
    <w:p>
      <w:pPr>
        <w:pStyle w:val="Normal"/>
        <w:widowControl w:val="false"/>
        <w:spacing w:before="0" w:after="0"/>
        <w:contextualSpacing/>
        <w:jc w:val="center"/>
        <w:rPr>
          <w:iCs/>
          <w:szCs w:val="28"/>
        </w:rPr>
      </w:pPr>
      <w:r>
        <w:rPr>
          <w:iCs/>
          <w:szCs w:val="28"/>
        </w:rPr>
        <w:t>и охраны водных объектов или их частей для рекреационных целей</w:t>
      </w:r>
    </w:p>
    <w:p>
      <w:pPr>
        <w:pStyle w:val="Normal"/>
        <w:widowControl w:val="false"/>
        <w:spacing w:before="0" w:after="0"/>
        <w:contextualSpacing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Cs/>
          <w:szCs w:val="28"/>
        </w:rPr>
        <w:t>7.1. 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                    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Cs/>
          <w:szCs w:val="28"/>
        </w:rPr>
        <w:t>7.2. 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                     и законодательством о градостроительной деятельности.</w:t>
      </w:r>
    </w:p>
    <w:p>
      <w:pPr>
        <w:pStyle w:val="Normal"/>
        <w:widowControl w:val="false"/>
        <w:spacing w:before="0" w:after="0"/>
        <w:contextualSpacing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iCs/>
          <w:szCs w:val="28"/>
        </w:rPr>
      </w:pPr>
      <w:r>
        <w:rPr>
          <w:iCs/>
          <w:szCs w:val="28"/>
        </w:rPr>
        <w:t>8</w:t>
      </w:r>
    </w:p>
    <w:p>
      <w:pPr>
        <w:pStyle w:val="Normal"/>
        <w:widowControl w:val="false"/>
        <w:spacing w:before="0" w:after="0"/>
        <w:contextualSpacing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Cs/>
          <w:szCs w:val="28"/>
        </w:rPr>
        <w:t>7.3. 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           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rPr>
          <w:rFonts w:eastAsia="Calibri"/>
          <w:b/>
          <w:b/>
          <w:iCs/>
          <w:sz w:val="32"/>
          <w:szCs w:val="32"/>
          <w:lang w:eastAsia="en-US"/>
        </w:rPr>
      </w:pPr>
      <w:r>
        <w:rPr>
          <w:rFonts w:eastAsia="Calibri"/>
          <w:b/>
          <w:iCs/>
          <w:sz w:val="32"/>
          <w:szCs w:val="32"/>
          <w:lang w:eastAsia="en-US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26:00Z</dcterms:created>
  <dc:creator>ADMIN</dc:creator>
  <dc:description/>
  <cp:keywords/>
  <dc:language>en-US</dc:language>
  <cp:lastModifiedBy>Panarina</cp:lastModifiedBy>
  <cp:lastPrinted>2025-04-18T11:13:00Z</cp:lastPrinted>
  <dcterms:modified xsi:type="dcterms:W3CDTF">2025-05-12T04:27:00Z</dcterms:modified>
  <cp:revision>3</cp:revision>
  <dc:subject/>
  <dc:title> </dc:title>
</cp:coreProperties>
</file>