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Челябинской области от 24.04.2025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№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860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В целях совершенствования механизма предоставления муниципальной услуги </w:t>
      </w:r>
      <w:r>
        <w:rPr>
          <w:rFonts w:cs="Times New Roman CYR" w:ascii="Times New Roman CYR" w:hAnsi="Times New Roman CYR"/>
          <w:szCs w:val="28"/>
        </w:rPr>
        <w:t xml:space="preserve">по организации отдыха и оздоровления детей               в каникулярное время в Снежинском городском округе, </w:t>
      </w:r>
      <w:r>
        <w:rPr>
          <w:szCs w:val="28"/>
        </w:rPr>
        <w:t>руководствуясь        статьями 34, 39 Устава Снежинского городского округа Челябинской области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ПОСТАНОВЛЯЮ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в постановление администрации Снежинского городского округа от 24.04.2025 № 860 «Об организации временной занятости, отдыха и оздоровления детей и подростков в Снежинском городском округе                 в 2025 году» </w:t>
      </w:r>
      <w:r>
        <w:rPr>
          <w:color w:val="000000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пп. 1) п. 2 изложить в ново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«организовать отдых детей </w:t>
      </w:r>
      <w:r>
        <w:rPr>
          <w:rFonts w:cs="Times New Roman CYR" w:ascii="Times New Roman CYR" w:hAnsi="Times New Roman CYR"/>
          <w:szCs w:val="28"/>
        </w:rPr>
        <w:t xml:space="preserve">и подростков в количестве </w:t>
      </w:r>
      <w:r>
        <w:rPr>
          <w:rFonts w:cs="Times New Roman CYR" w:ascii="Times New Roman CYR" w:hAnsi="Times New Roman CYR"/>
          <w:bCs/>
          <w:szCs w:val="28"/>
        </w:rPr>
        <w:t>869</w:t>
      </w:r>
      <w:r>
        <w:rPr>
          <w:color w:val="000000"/>
          <w:szCs w:val="28"/>
        </w:rPr>
        <w:t xml:space="preserve"> детей           </w:t>
      </w:r>
      <w:r>
        <w:rPr>
          <w:rFonts w:cs="Times New Roman CYR" w:ascii="Times New Roman CYR" w:hAnsi="Times New Roman CYR"/>
          <w:szCs w:val="28"/>
        </w:rPr>
        <w:t>в возрасте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25 года в одну оздоровительную (18-дневную) смену в лагерях с дневным пребыванием детей на базе подведомственных образовательных учреждений                            с организацией 2-х разового питания</w:t>
      </w:r>
      <w:r>
        <w:rPr>
          <w:color w:val="000000"/>
          <w:szCs w:val="28"/>
        </w:rPr>
        <w:t>;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пп. 2) п. 2 изложить в новой редакц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ганизовать отдых детей и подростков в профильных отрядах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лагерей с дневным пребыванием детей в количестве </w:t>
      </w:r>
      <w:r>
        <w:rPr>
          <w:rFonts w:cs="Times New Roman CYR" w:ascii="Times New Roman CYR" w:hAnsi="Times New Roman CYR"/>
          <w:bCs/>
          <w:szCs w:val="28"/>
        </w:rPr>
        <w:t xml:space="preserve">383 </w:t>
      </w:r>
      <w:r>
        <w:rPr>
          <w:rFonts w:cs="Times New Roman CYR" w:ascii="Times New Roman CYR" w:hAnsi="Times New Roman CYR"/>
          <w:szCs w:val="28"/>
        </w:rPr>
        <w:t>детей</w:t>
      </w:r>
      <w:r>
        <w:rPr>
          <w:color w:val="000000"/>
          <w:szCs w:val="28"/>
        </w:rPr>
        <w:t xml:space="preserve">, в возрасте </w:t>
      </w:r>
      <w:r>
        <w:rPr>
          <w:rFonts w:cs="Times New Roman CYR" w:ascii="Times New Roman CYR" w:hAnsi="Times New Roman CYR"/>
          <w:szCs w:val="28"/>
        </w:rPr>
        <w:t>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25 года                         в профильных отрядах (8-дневные смены) на базе подведомственных образовательных учреждений с организацией 2-х разового питания</w:t>
      </w:r>
      <w:r>
        <w:rPr>
          <w:color w:val="000000"/>
          <w:szCs w:val="28"/>
        </w:rPr>
        <w:t>;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п. 1 пп. 1) приложения 4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«1) для детей, зарегистрированных и обучающихся на территории Снежинского городского округа Челябинской области, зарегистрированных на территории Снежинского городского округа Челябинской области и обучающихся в других городах после получения основного общего образования в общеобразовательном учреждении Снежинского городского округа Челябинской области, а также детей сотрудников МАУ ДОЦ «Орлёнок»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6"/>
        <w:gridCol w:w="1559"/>
        <w:gridCol w:w="1705"/>
        <w:gridCol w:w="1843"/>
      </w:tblGrid>
      <w:tr>
        <w:trPr>
          <w:trHeight w:val="1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ме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оки сме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олная стоимость, руб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</w:tr>
      <w:tr>
        <w:trPr>
          <w:trHeight w:val="6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 сче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53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дительская плата</w:t>
            </w:r>
          </w:p>
        </w:tc>
      </w:tr>
      <w:tr>
        <w:trPr>
          <w:trHeight w:val="276" w:hRule="atLeast"/>
        </w:trPr>
        <w:tc>
          <w:tcPr>
            <w:tcW w:w="9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 10 дней:</w:t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6.2025 – 27.06.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 040,6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 440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 600,00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2.08.2025 – 11.08.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тические смены 14 дней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  <w:highlight w:val="green"/>
              </w:rPr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07.2025 – 14.07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 948,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 548,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 400,00*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7.2025 – 30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Cs w:val="28"/>
                <w:highlight w:val="gree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* для отдельных категорий предусмотрено снижение стоимости путевки (приложение 5 к постановлению);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п. 3. пп. 3.2.2) приложения 4 изложить в ново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справка из образовательного учреждения или Управления образования (за исключением детей, не проживающих на территории Снежинского городского округа Челябинской области), документ, подтверждающий получение основного общего образования в общеобразовательном учреждении Снежинского городского округа (для продолжающих обучение в других городах);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п. 3 пп. 3.2 приложения 4 дополнить пп. 7) «документ, подтверждающий статус «ребенок – инвалид» или «ребенок с ОВЗ»             (для подтверждения первоочередного права предоставления путевки согласно постановлению администрации Снежинского городского округа                                  от 11.03.2025 № 587 «Об утверждении количества квотированных мест для детей с ОВЗ и инвалидов»).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в п. 2 пп. 2.2 приложения 5 слова: «дети, зарегистрированные…» дополнить словами: «…и обучающиеся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в п. 3 пп. 3.1 пп. 3.1.5 таблицы приложения 5 слова: «дети, зарегистрированные…» дополнить словами: «…и обучающиеся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 и разместить              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widowControl w:val="false"/>
        <w:spacing w:lineRule="auto" w:line="180"/>
        <w:jc w:val="both"/>
        <w:rPr/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widowControl w:val="false"/>
        <w:spacing w:lineRule="atLeast" w:line="180"/>
        <w:ind w:left="-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5-12T11:54:00Z</dcterms:modified>
  <cp:revision>2</cp:revision>
  <dc:subject/>
  <dc:title> </dc:title>
</cp:coreProperties>
</file>