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направлении эконом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 улучшение характерист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«Об общих принципах организации местного самоуправления                                  в Российской Федерации», пунктом 2.1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орядком согласования использования экономии бюджетных средств, образовавшейся при реализации инициативных проектов в результате применения конкурентных способов                                 при осуществлении закупок товаров, работ, услуг с инициаторами проектов, утвержденным постановлением администрации Снежинского городского округа от 25.03.2024 № 542 (в редакции от 15.08.2024 № 1424)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править экономию бюджетных средств, образовавшуюся                           в результате применения конкурентных способов при осуществлении закупок товаров, работ, услуг в рамках реализации проекта «Замена дверей в рекреациях и кабинетах блока Б здания МБОУ СОШ № 135»                (инициатор МБОУ СОШ № 135) в объеме 497 889,76 руб. (в том числе 447 496,62 руб. - средства областного бюджета; 447,95 руб. -            средства местного    бюджета,   49 945,19 руб.  – инициативные     платежи,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емые в бюджет Снежинского городского округа) для выполнения мероприятий, направленных на улучшение качественных                  и (или) количественных характеристик данного инициативного проекта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9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5-12T11:50:00Z</dcterms:modified>
  <cp:revision>3</cp:revision>
  <dc:subject/>
  <dc:title> </dc:title>
</cp:coreProperties>
</file>