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тчету об исполнении бюдж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 2024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целях доведения до населения полной и точной информации                       по отчету об исполнении бюджета Снежинского городского округа                         за 2024 год, в соответствии с требованиями пункта 3 статьи 28 Федерального закона от 06.10.2003 № 131-ФЗ «Об общих принципах организации местного самоуправления в Российской Федерации», руководствуясь Положением «О бюджетном процессе в Снежинском городском округе», утвержденным решением Собрания депутатов                      города Снежинска от 18.12.2014 № 116 (в редакции от 26.09.2024 № 77) пунктами 7, 10 раздела I Положения «О публичных слушаниях                                  в городе Снежинске», утвержденного постановлением Собрания депутатов города Снежинска от 17.08.2005 № 78 (в редакции от 19.10.2023 № 84),                    в соответствии со статьями 34, 39 Устава Снежинского городского округа </w:t>
      </w:r>
      <w:bookmarkStart w:id="0" w:name="_Hlk194595049"/>
      <w:r>
        <w:rPr>
          <w:szCs w:val="28"/>
        </w:rPr>
        <w:t>Челябинской области</w:t>
      </w:r>
      <w:bookmarkEnd w:id="0"/>
      <w:r>
        <w:rPr>
          <w:szCs w:val="28"/>
        </w:rPr>
        <w:t>,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10" w:leader="none"/>
        </w:tabs>
        <w:ind w:left="0" w:firstLine="709"/>
        <w:jc w:val="both"/>
        <w:rPr/>
      </w:pPr>
      <w:r>
        <w:rPr>
          <w:szCs w:val="28"/>
        </w:rPr>
        <w:t>Провести публичные слушания по инициативе гл</w:t>
      </w:r>
      <w:r>
        <w:rPr/>
        <w:t xml:space="preserve">авы Снежинского городского округа Челябинской области по </w:t>
      </w:r>
      <w:r>
        <w:rPr>
          <w:szCs w:val="28"/>
        </w:rPr>
        <w:t xml:space="preserve">отчету                             об исполнении бюджета Снежинского городского округа за 2024 год                   </w:t>
      </w:r>
      <w:r>
        <w:rPr/>
        <w:t>в очной форме путем проведения открытого собрания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 Назначить дату проведения публичных слушаний –                                       22 мая 2025 года. Место проведения публичных слушаний:                               город Снежинск, ул. Свердлова, д. 24, зал заседаний (3 этаж).                                Время проведения публичных слушаний – с 17.00 до 18.0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 Определить срок подачи предложений и рекомендаций не позднее 12 часов 21 мая 2025 года по адресу: город Снежинск, ул. Свердлова,                            д. 24, каб. 305, с 08.30 до 12.00 и с 13.00 до 17.30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 Создать комиссию – организатора проведения публичных слушаний (далее – комиссия) в составе: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"/>
        <w:gridCol w:w="6555"/>
      </w:tblGrid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TextBody"/>
              <w:spacing w:lineRule="auto" w:line="180"/>
              <w:jc w:val="both"/>
              <w:rPr/>
            </w:pPr>
            <w:r>
              <w:rPr>
                <w:szCs w:val="28"/>
              </w:rPr>
              <w:t>заместитель главы городского округа,                председатель комиссии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/>
            </w:pPr>
            <w:r>
              <w:rPr>
                <w:szCs w:val="28"/>
              </w:rPr>
              <w:t>Круглик Н.Ю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МКУ «Финансовое управление </w:t>
            </w:r>
            <w:r>
              <w:rPr/>
              <w:t xml:space="preserve">Снежинского городского округа», заместитель председателя комиссии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Кобец Н.Я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Cs w:val="28"/>
              </w:rPr>
              <w:t xml:space="preserve">консультант отдела по исполнению бюджета                   МКУ «Финансовое управление </w:t>
            </w:r>
            <w:r>
              <w:rPr/>
              <w:t>Снежинского городского округа», секретарь комиссии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аниковская Т.А.</w:t>
            </w:r>
          </w:p>
        </w:tc>
        <w:tc>
          <w:tcPr>
            <w:tcW w:w="356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исполнению бюджета МКУ «Финансовое управление Снежинского городского округа»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TextBody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брания депутатов Снежинского городского округа Челябинской области (по согласованию).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 Комиссии обеспечить выполнение мероприятий по подготовке                 и проведению публичных слушани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 МБУ «ИНФОРМКОМ» (Ермаков А.В.) принять меры                                   по техническому сопровождению </w:t>
      </w:r>
      <w:r>
        <w:rPr>
          <w:szCs w:val="28"/>
        </w:rPr>
        <w:t>публичных слушан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 Настоящее постановление </w:t>
      </w:r>
      <w:r>
        <w:rPr/>
        <w:t xml:space="preserve">и проект решения Собрания депутатов Снежинского городского округа Челябинской области «Об исполнении бюджета Снежинского городского округа за 2024 год» </w:t>
      </w:r>
      <w:r>
        <w:rPr>
          <w:szCs w:val="28"/>
        </w:rPr>
        <w:t xml:space="preserve">опубликовать                        в газете «Известия Собрания депутатов и администрации города Снежинска» </w:t>
      </w:r>
      <w:r>
        <w:rPr/>
        <w:t>и на официальном сайте органов местного самоуправления Снежинского городского округ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8. </w:t>
      </w:r>
      <w:r>
        <w:rPr/>
        <w:t xml:space="preserve">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Челябинской области 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</w:t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О.П.Фомина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Руководитель МКУ «Финансовое</w:t>
      </w:r>
    </w:p>
    <w:p>
      <w:pPr>
        <w:pStyle w:val="TextBody"/>
        <w:spacing w:lineRule="auto" w:line="180"/>
        <w:ind w:hanging="1134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TextBody"/>
        <w:ind w:hanging="720"/>
        <w:rPr>
          <w:szCs w:val="28"/>
        </w:rPr>
      </w:pPr>
      <w:r>
        <w:rPr>
          <w:szCs w:val="28"/>
        </w:rPr>
        <w:tab/>
        <w:t>и администрации города Снежинска»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администрация (Кузьминой Н.В.)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Фоминой О.П.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Круглик Н. Ю.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Паниковской Т.А.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Кобец Н.Я. – 1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Ремезову А.Г. – 1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КСП – 1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Управление экономики – 1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МБУ «ИНФОРМКОМ» – 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А.В.Басалыко, 97968, 157</w:t>
      </w:r>
    </w:p>
    <w:p>
      <w:pPr>
        <w:pStyle w:val="TextBody"/>
        <w:spacing w:lineRule="auto" w:line="180"/>
        <w:ind w:hanging="1134"/>
        <w:rPr/>
      </w:pPr>
      <w:r>
        <w:rPr/>
        <w:t>заместитель руководителя</w:t>
      </w:r>
    </w:p>
    <w:p>
      <w:pPr>
        <w:pStyle w:val="TextBody"/>
        <w:spacing w:lineRule="auto" w:line="180"/>
        <w:ind w:hanging="1134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ind w:hanging="1134"/>
        <w:rPr/>
      </w:pPr>
      <w:r>
        <w:rPr/>
        <w:t>Снежинского городского округа»</w:t>
      </w:r>
    </w:p>
    <w:p>
      <w:pPr>
        <w:pStyle w:val="TextBody"/>
        <w:spacing w:lineRule="auto" w:line="180"/>
        <w:ind w:hanging="1134"/>
        <w:rPr/>
      </w:pPr>
      <w:r>
        <w:rPr/>
        <w:t>ДХ 1  06.05.2025</w:t>
      </w:r>
    </w:p>
    <w:p>
      <w:pPr>
        <w:pStyle w:val="TextBody"/>
        <w:spacing w:lineRule="auto" w:line="180"/>
        <w:ind w:hanging="1134"/>
        <w:rPr/>
      </w:pPr>
      <w:r>
        <w:rPr/>
        <w:t>94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6:00Z</dcterms:created>
  <dc:creator>ADMIN</dc:creator>
  <dc:description/>
  <dc:language>en-US</dc:language>
  <cp:lastModifiedBy>Еронина Алёна Игоревна</cp:lastModifiedBy>
  <cp:lastPrinted>2025-05-06T14:01:00Z</cp:lastPrinted>
  <dcterms:modified xsi:type="dcterms:W3CDTF">2025-05-13T09:46:00Z</dcterms:modified>
  <cp:revision>2</cp:revision>
  <dc:subject/>
  <dc:title/>
</cp:coreProperties>
</file>