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0 апреля 2025 года № </w:t>
      </w:r>
      <w:r>
        <w:rPr>
          <w:rFonts w:cs="Arial" w:ascii="Arial" w:hAnsi="Arial"/>
          <w:sz w:val="32"/>
          <w:szCs w:val="32"/>
          <w:lang w:val="en-US"/>
        </w:rPr>
        <w:t>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/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Снежинского городского округа Челябинской области, Собрание депутатов Снежинского городского округа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Челябинской области от 03.06.2021 г. № 52 (с изменениями от 01.06.2023 № 47) изменения, изложив его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Снежинского городского округа 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Челябинской области</w:t>
        <w:tab/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  <w:tab/>
        <w:tab/>
        <w:tab/>
        <w:tab/>
        <w:tab/>
        <w:tab/>
        <w:tab/>
        <w:t>А. С. Пу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3.06.2021 г.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01.06.2023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4.2025 г. № 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олокина М.В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заместитель начальника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по согласованию) (при рассмотрении представлений (протестов) органов прокуратуры Российской Федерации о коррупционных правонарушения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9:00Z</dcterms:created>
  <dc:creator>kanischeva</dc:creator>
  <dc:description/>
  <cp:keywords/>
  <dc:language>en-US</dc:language>
  <cp:lastModifiedBy>Кудряшова Ольга Николаевна</cp:lastModifiedBy>
  <dcterms:modified xsi:type="dcterms:W3CDTF">2025-05-13T10:39:00Z</dcterms:modified>
  <cp:revision>2</cp:revision>
  <dc:subject/>
  <dc:title> </dc:title>
</cp:coreProperties>
</file>