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организации и проведении</w:t>
      </w: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>аукциона</w:t>
      </w:r>
      <w:r>
        <w:rPr>
          <w:caps/>
        </w:rPr>
        <w:t xml:space="preserve"> </w:t>
      </w:r>
      <w:r>
        <w:rPr/>
        <w:t xml:space="preserve">на право заключения </w:t>
      </w:r>
    </w:p>
    <w:p>
      <w:pPr>
        <w:pStyle w:val="Normal"/>
        <w:spacing w:lineRule="auto" w:line="180"/>
        <w:rPr/>
      </w:pPr>
      <w:r>
        <w:rPr/>
        <w:t xml:space="preserve">договора аренды земельного </w:t>
      </w:r>
    </w:p>
    <w:p>
      <w:pPr>
        <w:pStyle w:val="Normal"/>
        <w:spacing w:lineRule="auto" w:line="180"/>
        <w:rPr/>
      </w:pPr>
      <w:r>
        <w:rPr/>
        <w:t>участка</w:t>
      </w:r>
      <w:r>
        <w:rPr>
          <w:b/>
        </w:rPr>
        <w:t xml:space="preserve">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В соответствии со статьями 39.11-39.13 Земельного кодекса Российской Федерации, </w:t>
      </w:r>
      <w:bookmarkStart w:id="0" w:name="_Hlk163562955"/>
      <w:r>
        <w:rPr>
          <w:szCs w:val="28"/>
        </w:rPr>
        <w:t xml:space="preserve">руководствуясь статьями 34, 39 </w:t>
      </w:r>
      <w:r>
        <w:rPr>
          <w:color w:val="000000"/>
          <w:szCs w:val="28"/>
        </w:rPr>
        <w:t>Устава Снежинского городского округа Челябинской области</w:t>
      </w:r>
      <w:r>
        <w:rPr>
          <w:szCs w:val="28"/>
        </w:rPr>
        <w:t>,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. Подготовить и провести аукцион на право заключения договора аренды следующего земельного участка:</w:t>
      </w:r>
    </w:p>
    <w:p>
      <w:pPr>
        <w:pStyle w:val="21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адрес: Российская Федерация, Челябинская область, Снежинский городской округ, улица Комсомольская, земельный участок 6В;</w:t>
      </w:r>
    </w:p>
    <w:p>
      <w:pPr>
        <w:pStyle w:val="21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8"/>
        </w:rPr>
        <w:t>площадь: 2 277 кв.м;</w:t>
      </w:r>
    </w:p>
    <w:p>
      <w:pPr>
        <w:pStyle w:val="21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кадастровый номер: 74:40:0101013:2071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 xml:space="preserve">виды разрешенного использования: Предоставление коммунальных услуг. Дома социального обслуживания. Оказание социальной помощи населению. Общежития. Бытовое обслуживание. Амбулаторно-поликлиническое обслуживание. Стационарное медицинское обслуживание. Медицинские организации особого назначения. Дошкольное, начальное и среднее общее образование. Среднее и высшее профессиональное образование. Объекты                   культурно-досуговой деятельности. Осуществление религиозных обрядов. Религиозное управление и образование. Государственное управление. Представительская деятельность. Обеспечение деятельности в области гидрометеорологии и смежных с ней областях. Проведение научных исследований. Проведение научных испытаний. Деловое управление. Объекты торговли (торговые центры, торгово-развлекательные центры (комплексы). Рынки. Магазины. Банковская и страховая деятельность. Общественное питание. Гостиничное обслуживание. Развлекательные мероприятия. Выставочно-ярморочная деятельность. Обеспечение спортивно-зрелищных    мероприятий.     Обеспечение    занятий    спортом                     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>в помещениях. Площадки для занятия спортом. Оборудованные площадки для занятия спортом. Водный спорт. Авиационный спорт. Спортивные базы. Обеспечение внутреннего правопорядка. Благоустройство территории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. Установить следующие условия проведения аукциона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) форма аукциона – открытый электронный аукцион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) начальная цена предмета аукциона (размер ежегодной арендной платы) – 36 500 (тридцать шесть тысяч пятьсот) рублей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) размер задатка для участия в аукционе – 7 300 (семь тысяч триста) рублей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4) величина повышения цены («шаг аукциона») – 1 100 (одна тысяча сто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3. 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Савчук А.Ю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1) подготовить и провести аукцион, выступив в качестве его организатор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 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в доход местного бюдже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10 (десять) лет со дня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bookmarkStart w:id="1" w:name="_Hlk163566238"/>
      <w:r>
        <w:rPr>
          <w:szCs w:val="28"/>
        </w:rPr>
        <w:t xml:space="preserve">4. Настоящее постановление подлежит опубликованию в газете «Известия Собрания депутатов и администрации города Снежинска»                       и на официальном сайте органов местного самоуправления </w:t>
      </w:r>
      <w:bookmarkEnd w:id="1"/>
      <w:r>
        <w:rPr>
          <w:bCs/>
          <w:szCs w:val="28"/>
        </w:rPr>
        <w:t>Снежинского городского округа Челябинской области</w:t>
      </w:r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5. Контроль за выполнением настоящего постановления оставляю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1"/>
        <w:spacing w:lineRule="auto" w:line="180"/>
        <w:jc w:val="left"/>
        <w:rPr/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36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2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5-21T09:03:00Z</dcterms:modified>
  <cp:revision>3</cp:revision>
  <dc:subject/>
  <dc:title> </dc:title>
</cp:coreProperties>
</file>