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О мероприятиях по охране лесов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от пожаров в границах Снежинского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городского округа в пожароопасный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сезон 2025 года </w:t>
      </w:r>
    </w:p>
    <w:p>
      <w:pPr>
        <w:pStyle w:val="TextBodyIndent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 целью охраны лесов, расположенных в границах Снежинского городского округа, предупреждения лесных пожаров и их ликвидации,                      в соответствии со статьей 51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07.10.2020        № 1614 «Об утверждении Правил пожарной безопасности в лесах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Правительства Челябинской области от 24.03.2025          № 286-П «Об установлении начала пожароопасного сезона в лесах                        на территории Челябинской области в 2025 году», руководствуясь     статьями 34, 39 Устава муниципального образования «Город Снежинск» Челябинской области,</w:t>
      </w:r>
    </w:p>
    <w:p>
      <w:pPr>
        <w:pStyle w:val="21"/>
        <w:spacing w:lineRule="auto" w:line="228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начала пожароопасного сезона и до его окончания:</w:t>
      </w:r>
    </w:p>
    <w:p>
      <w:pPr>
        <w:pStyle w:val="Normal"/>
        <w:tabs>
          <w:tab w:val="clear" w:pos="720"/>
          <w:tab w:val="left" w:pos="993" w:leader="none"/>
        </w:tabs>
        <w:ind w:firstLine="705"/>
        <w:jc w:val="both"/>
        <w:rPr/>
      </w:pPr>
      <w:r>
        <w:rPr>
          <w:szCs w:val="28"/>
        </w:rPr>
        <w:t>1. Отделу гражданской защиты администрации города Снежинска Челябинской области (Тарасов Д.Е.)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1) 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firstLine="705"/>
        <w:rPr/>
      </w:pPr>
      <w:r>
        <w:rPr>
          <w:szCs w:val="28"/>
        </w:rPr>
        <w:t xml:space="preserve">2) 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лесов, въезда в них транспортных средств, проведение определенных видов работ в лесных массивах; </w:t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firstLine="705"/>
        <w:rPr>
          <w:szCs w:val="28"/>
        </w:rPr>
      </w:pPr>
      <w:r>
        <w:rPr>
          <w:szCs w:val="28"/>
        </w:rPr>
        <w:t>3) организовать доведение требования пожарной безопасности                    до жителей населенных  пунктов, граничащих с лесными массив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4) провести    проверку     готовности    системы    централизованного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оповещения населения Снежинского городского округа, проверить техническую готовность средств связи.</w:t>
      </w:r>
    </w:p>
    <w:p>
      <w:pPr>
        <w:pStyle w:val="BodyTextIndent2"/>
        <w:tabs>
          <w:tab w:val="clear" w:pos="720"/>
          <w:tab w:val="left" w:pos="0" w:leader="none"/>
        </w:tabs>
        <w:ind w:firstLine="705"/>
        <w:rPr/>
      </w:pPr>
      <w:r>
        <w:rPr>
          <w:szCs w:val="28"/>
        </w:rPr>
        <w:t>2. Муниципальному казенному учреждению «Снежинское лесничество» (Кулешов Н.В.):</w:t>
      </w:r>
    </w:p>
    <w:p>
      <w:pPr>
        <w:pStyle w:val="Normal"/>
        <w:tabs>
          <w:tab w:val="clear" w:pos="720"/>
          <w:tab w:val="left" w:pos="360" w:leader="none"/>
        </w:tabs>
        <w:ind w:firstLine="705"/>
        <w:jc w:val="both"/>
        <w:rPr/>
      </w:pPr>
      <w:r>
        <w:rPr>
          <w:szCs w:val="28"/>
        </w:rPr>
        <w:t>1) определить порядок взаимодействия сил и средств МКУ «Снежинское лесничество» с ФГКУ «Специальное управление ФПС № 7 МЧС России»;</w:t>
      </w:r>
    </w:p>
    <w:p>
      <w:pPr>
        <w:pStyle w:val="Normal"/>
        <w:tabs>
          <w:tab w:val="clear" w:pos="720"/>
          <w:tab w:val="left" w:pos="360" w:leader="none"/>
        </w:tabs>
        <w:ind w:firstLine="705"/>
        <w:jc w:val="both"/>
        <w:rPr/>
      </w:pPr>
      <w:r>
        <w:rPr>
          <w:szCs w:val="28"/>
        </w:rPr>
        <w:t>2) организовать подготовку имеющихся сил и средств для проведения профилактических мероприятий, направленных на предупреждение и предотвращение распространения горения на лесной территор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3) 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4) организовать проведение разъяснительной работы с населением              о правилах пожарной безопасности в лесах и действиях в случае пожар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) обеспечить контроль за соблюдением мер пожарной безопасности в лесах гражданами и юридическими лицами, осуществляющими использование лесов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ФГКУ «Специальное управление ФПС № 7 МЧС России» (Покаместов В.П.) рекомендовать направлять силы и средства подразделений ФГКУ «Специальное управление ФПС № 7 МЧС России» на тушение лесных пожаров в границах Снежинского городского округа,  а также очагов возгорания в лесных массивах, создающих угрозу возникновения чрезвычайной ситуации на территории ЗАТО Снежинск.</w:t>
      </w:r>
    </w:p>
    <w:p>
      <w:pPr>
        <w:pStyle w:val="21"/>
        <w:ind w:firstLine="705"/>
        <w:rPr/>
      </w:pPr>
      <w:r>
        <w:rPr>
          <w:szCs w:val="28"/>
        </w:rPr>
        <w:t>4. ОМВД России по ЗАТО г. Снежинск (Шафиков Д.А.) рекомендовать:</w:t>
      </w:r>
    </w:p>
    <w:p>
      <w:pPr>
        <w:pStyle w:val="21"/>
        <w:ind w:firstLine="705"/>
        <w:rPr/>
      </w:pPr>
      <w:r>
        <w:rPr>
          <w:szCs w:val="28"/>
        </w:rPr>
        <w:t>1) при объявлении особого противопожарного режима организовать в границах Снежинского городского округа совместное с МКУ «Снежинское лесничество», ФГКУ «Специальное управление ФПС № 7 МЧС России», Отделом гражданской защиты г. Снежинска патрулирование для выявления и привлечения  нарушителей правил пожарной безопасности в лесах к установленным видам ответственности;</w:t>
      </w:r>
    </w:p>
    <w:p>
      <w:pPr>
        <w:pStyle w:val="21"/>
        <w:ind w:firstLine="705"/>
        <w:rPr/>
      </w:pPr>
      <w:r>
        <w:rPr>
          <w:szCs w:val="28"/>
        </w:rPr>
        <w:t>2) 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Normal"/>
        <w:tabs>
          <w:tab w:val="clear" w:pos="720"/>
          <w:tab w:val="left" w:pos="709" w:leader="none"/>
        </w:tabs>
        <w:ind w:firstLine="705"/>
        <w:jc w:val="both"/>
        <w:rPr/>
      </w:pPr>
      <w:r>
        <w:rPr>
          <w:szCs w:val="28"/>
        </w:rPr>
        <w:t>5. ФГУП «РФЯЦ - ВНИИТФ им. академика Е.И.Забабахина» (Железнов М.Е.) рекомендовать организовать взаимодействие                                  с лесничествами, территории которых примыкают к границам (зонам) ответственности ФГУП «РФЯЦ - ВНИИТФ им. академика Е.И.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5"/>
        <w:rPr>
          <w:szCs w:val="28"/>
        </w:rPr>
      </w:pPr>
      <w:r>
        <w:rPr>
          <w:szCs w:val="28"/>
        </w:rPr>
        <w:t>6. ФГБУЗ «ЦМСЧ № 15» ФМБА России (Дронов Е.В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tabs>
          <w:tab w:val="clear" w:pos="720"/>
          <w:tab w:val="left" w:pos="1134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1) 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           и имуществом;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2) 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7. МБУ «Чистый город» (Кузнецов А.Л.) по команде диспетчера ЕДДС (112) выделять МКУ «Снежинское лесничество» транспортное средство (трейлер с тягачем) для доставки тракторной гусеничной техники к месту работы по осуществлению мер пожарной безопасности и туш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 xml:space="preserve">8. Арендаторам земельных участков, покрытых лесом рекомендовать: 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1) разработать и согласовать с Отделом гражданской защиты города Снежинска оперативный план борьбы с лесными пожарами                                   на пожароопасный сезон 2025 года на арендуемых участк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определить состав сил и средств, привлекаемых для тушения лесных пожаров в пожароопасный  сезон 2025 года.</w:t>
      </w:r>
    </w:p>
    <w:p>
      <w:pPr>
        <w:pStyle w:val="TextBodyIndent"/>
        <w:tabs>
          <w:tab w:val="clear" w:pos="0"/>
          <w:tab w:val="left" w:pos="1134" w:leader="none"/>
        </w:tabs>
        <w:rPr/>
      </w:pPr>
      <w:r>
        <w:rPr>
          <w:szCs w:val="28"/>
        </w:rPr>
        <w:t>9. Председателям садоводческих объединений и гаражных кооперативов граждан, собственникам частных домовладений, организациям, расположенным в лесной и прилегающей к ней территориях, имеющим на указанных территориях здания, сооружения                    и иные объекты, а также проводящим работы в лесу,  рекомендовать: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1) привести в исправное состояние средства оповещения                               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  <w:t>2) проверить готовность собственных сил и средств, привлекаемых  к ограничению распространения  лесных пожаров.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10. Руководителям образовательных учреждений организовать воспитательную работу по предупреждению пожаров, провести                             с обучаемыми занятия и  беседы на противопожарные темы, по правилам поведения в лесах в пожароопасный сезон.</w:t>
      </w:r>
    </w:p>
    <w:p>
      <w:pPr>
        <w:pStyle w:val="Normal"/>
        <w:ind w:firstLine="705"/>
        <w:jc w:val="both"/>
        <w:rPr/>
      </w:pPr>
      <w:r>
        <w:rPr>
          <w:szCs w:val="28"/>
        </w:rPr>
        <w:t>11. Настоящее постановление  опубликовать в газете «Известия собрания депутатов и администрации города Снежинск» и разместить                  на официальном сайте администрации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5"/>
        <w:rPr/>
      </w:pPr>
      <w:r>
        <w:rPr>
          <w:szCs w:val="28"/>
        </w:rPr>
        <w:t>12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21"/>
        <w:spacing w:lineRule="auto" w:line="228"/>
        <w:ind w:firstLine="705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firstLine="705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firstLine="70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color w:val="000000"/>
        </w:rPr>
      </w:pPr>
      <w:r>
        <w:rPr>
          <w:color w:val="000000"/>
        </w:rPr>
        <w:t>Глава Снежинского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Челябинской области</w:t>
        <w:tab/>
        <w:tab/>
        <w:tab/>
        <w:tab/>
        <w:tab/>
        <w:tab/>
      </w:r>
      <w:r>
        <w:rPr>
          <w:szCs w:val="28"/>
        </w:rPr>
        <w:tab/>
        <w:t>А.С.Пульников</w:t>
      </w:r>
    </w:p>
    <w:p>
      <w:pPr>
        <w:pStyle w:val="Normal"/>
        <w:ind w:firstLine="70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4:00Z</dcterms:created>
  <dc:creator>ADMIN</dc:creator>
  <dc:description/>
  <cp:keywords/>
  <dc:language>en-US</dc:language>
  <cp:lastModifiedBy>Panarina</cp:lastModifiedBy>
  <cp:lastPrinted>2025-05-19T16:27:00Z</cp:lastPrinted>
  <dcterms:modified xsi:type="dcterms:W3CDTF">2025-05-21T09:04:00Z</dcterms:modified>
  <cp:revision>3</cp:revision>
  <dc:subject/>
  <dc:title> </dc:title>
</cp:coreProperties>
</file>