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в административный регламент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szCs w:val="28"/>
        </w:rPr>
        <w:t>от 15.08.2022 № 131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1 части 1 статьи 6 Федерального закона                  от 27.07.2010 № 210-ФЗ «Об организации предоставления государственных и муниципальных услуг», руководствуясь                          статьями 34, 39 Устава администрации Снежинского городского округа Челябинской области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 Внести изменения в </w:t>
      </w:r>
      <w:r>
        <w:rPr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»</w:t>
      </w:r>
      <w:r>
        <w:rPr>
          <w:bCs/>
          <w:szCs w:val="28"/>
        </w:rPr>
        <w:t xml:space="preserve"> на территории Снежинского городского округа, утвержденный постановлением от 15.08.2022 № 1318 «Об утверждении административного регламента и отмене нормативных актов», изложив приложение 5 к</w:t>
      </w:r>
      <w:r>
        <w:rPr>
          <w:szCs w:val="28"/>
        </w:rPr>
        <w:t xml:space="preserve"> административному регламенту в новой редакции</w:t>
      </w:r>
      <w:r>
        <w:rPr>
          <w:bCs/>
          <w:szCs w:val="28"/>
        </w:rPr>
        <w:t xml:space="preserve"> </w:t>
      </w: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 Контроль за выполнением настоящего постановления возложить                     на заместителя главы городского округа Д.А.Шарыг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Челябинской области</w:t>
        <w:tab/>
        <w:tab/>
        <w:tab/>
        <w:t xml:space="preserve">        </w:t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143" w:firstLine="4962"/>
        <w:jc w:val="center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143" w:firstLine="4962"/>
        <w:jc w:val="center"/>
        <w:outlineLvl w:val="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143" w:firstLine="4962"/>
        <w:jc w:val="center"/>
        <w:outlineLvl w:val="1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143" w:firstLine="4962"/>
        <w:jc w:val="center"/>
        <w:outlineLvl w:val="1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143" w:firstLine="4962"/>
        <w:jc w:val="center"/>
        <w:outlineLvl w:val="1"/>
        <w:rPr>
          <w:szCs w:val="28"/>
        </w:rPr>
      </w:pPr>
      <w:r>
        <w:rPr>
          <w:szCs w:val="28"/>
        </w:rPr>
        <w:t>от ____________ № 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496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496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4962"/>
        <w:jc w:val="center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overflowPunct w:val="true"/>
        <w:autoSpaceDE w:val="true"/>
        <w:ind w:right="-2" w:firstLine="4962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overflowPunct w:val="true"/>
        <w:autoSpaceDE w:val="true"/>
        <w:ind w:right="-2" w:firstLine="4962"/>
        <w:jc w:val="center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widowControl w:val="false"/>
        <w:overflowPunct w:val="true"/>
        <w:autoSpaceDE w:val="true"/>
        <w:ind w:right="-2" w:firstLine="4962"/>
        <w:jc w:val="center"/>
        <w:rPr>
          <w:szCs w:val="28"/>
        </w:rPr>
      </w:pPr>
      <w:r>
        <w:rPr>
          <w:szCs w:val="28"/>
        </w:rPr>
        <w:t>услуги «Предоставление жилого</w:t>
      </w:r>
    </w:p>
    <w:p>
      <w:pPr>
        <w:pStyle w:val="Normal"/>
        <w:widowControl w:val="false"/>
        <w:overflowPunct w:val="true"/>
        <w:autoSpaceDE w:val="true"/>
        <w:ind w:right="-2" w:firstLine="4962"/>
        <w:jc w:val="center"/>
        <w:rPr>
          <w:szCs w:val="28"/>
        </w:rPr>
      </w:pPr>
      <w:r>
        <w:rPr>
          <w:szCs w:val="28"/>
        </w:rPr>
        <w:t>помещения по договору</w:t>
      </w:r>
    </w:p>
    <w:p>
      <w:pPr>
        <w:pStyle w:val="Normal"/>
        <w:widowControl w:val="false"/>
        <w:overflowPunct w:val="true"/>
        <w:autoSpaceDE w:val="true"/>
        <w:ind w:right="-2" w:firstLine="4962"/>
        <w:jc w:val="center"/>
        <w:rPr>
          <w:szCs w:val="28"/>
        </w:rPr>
      </w:pPr>
      <w:r>
        <w:rPr>
          <w:szCs w:val="28"/>
        </w:rPr>
        <w:t>социального найм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540" w:firstLine="708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540" w:firstLine="708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540" w:firstLine="708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bookmarkStart w:id="0" w:name="P823"/>
      <w:bookmarkEnd w:id="0"/>
      <w:r>
        <w:rPr>
          <w:szCs w:val="28"/>
        </w:rPr>
        <w:t xml:space="preserve">Примерная форма договора 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социального найма жилого помещения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говор социального найма жилого помещения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overflowPunct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 xml:space="preserve">Город Снежинск                                                    </w:t>
      </w:r>
      <w:r>
        <w:rPr>
          <w:b/>
          <w:szCs w:val="28"/>
        </w:rPr>
        <w:t>_________________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дата, месяц, год)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Снежинский городской округ Челябинской области, от имени которого </w:t>
      </w:r>
      <w:r>
        <w:rPr/>
        <w:t xml:space="preserve">действует Администрация Снежинского городского округа Челябинской области, в лице </w:t>
      </w:r>
      <w:r>
        <w:rPr>
          <w:szCs w:val="28"/>
        </w:rPr>
        <w:t>_________________________(должность) _______________________ (ФИО), действующего на основании ____________________, именуемый в дальнейшем Наймодатель, с одной стороны, и гражданин(ка) ____________________(ФИО), ___________ г.р.(дата рождения) паспорт серия ______ номер _____ выдан _______________________________(кем, когда), именуемый(ая) в дальнейшем Наниматель, с другой стороны, на основании договора социального найма жилого помещения № _________ от ___________ г. заключили настоящий договор о нижеследующем.</w:t>
      </w:r>
    </w:p>
    <w:p>
      <w:pPr>
        <w:pStyle w:val="Normal"/>
        <w:widowControl w:val="false"/>
        <w:overflowPunct w:val="true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I. Предмет договора</w:t>
      </w:r>
    </w:p>
    <w:p>
      <w:pPr>
        <w:pStyle w:val="Normal"/>
        <w:widowControl w:val="false"/>
        <w:overflowPunct w:val="true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1.1. Наймодатель передает Нанимателю и проживающим совместно с ним членам его семьи в бессрочное владение и пользование изолированное жилое помещение, находящееся в муниципальной собственности, состоящее из _____ комнатной квартиры общей                   площадью ____ кв. метров по адресу: </w:t>
      </w:r>
      <w:r>
        <w:rPr>
          <w:iCs/>
          <w:szCs w:val="28"/>
        </w:rPr>
        <w:t>улица __________,</w:t>
      </w:r>
      <w:r>
        <w:rPr>
          <w:szCs w:val="28"/>
        </w:rPr>
        <w:t xml:space="preserve"> дом № ____, квартира                     № ___, для проживания в нем.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 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1.3. Совместно с Нанимателем в жилом помещении проживают следующие члены семьи: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8"/>
        </w:rPr>
        <w:t>1. 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2. 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3. _____________________________________________________________</w:t>
      </w:r>
    </w:p>
    <w:p>
      <w:pPr>
        <w:pStyle w:val="Normal"/>
        <w:widowControl w:val="false"/>
        <w:overflowPunct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члена семьи, дата рождения и степень родства с Нанимателем)</w:t>
      </w:r>
    </w:p>
    <w:p>
      <w:pPr>
        <w:pStyle w:val="Normal"/>
        <w:widowControl w:val="false"/>
        <w:overflowPunct w:val="tru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II. Обязанности сторон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2.1. Наймодатель, обязан: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) 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б) принимать участие в надлежащем содержании и в ремонте общего имущества в многоквартирном доме, в котором находится сданное                    по договору социального найма жилое помещение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) осуществлять капитальный ремонт жилого помещения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г) 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 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overflowPunct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overflowPunct w:val="tru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 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ж) обеспечивать предоставление Нанимателю предусмотренных                      в настоящем договоре коммунальных услуг надлежащего качества;                            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 контролировать качество предоставляемых жилищно-коммунальных услуг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 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 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2.2. Наниматель обязан: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принять от Наймодателя по акту в срок, не превышающий 10 дней со дня подписания настоящего договора, пригодное для проживания жилое помещение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б) своевременно и в полном объеме вносить в установленном порядке плату за жилое помещение (плату за наем, за содержание                          и ремонт жилого помещения, а также за коммунальные и иные сопутствующие услуги) в соответствующую управляющую организацию, осуществляющую управление многоквартирным домом, в котором находится предоставляемое по договору социального найма жилое помещение,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лучае невнесения в установленный срок платы за жилое помещение (плату за наем, за содержание и ремонт жилого помещения,                а также за коммунальные и иные сопутствующие услуги) Наниматель уплачивает соответствующей управляющей организации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в) соблюдать правила пользования жилыми помещениями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г) использовать жилое помещение в соответствии с его назначением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>д) 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                 или в соответствующую управляющую организацию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е) 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ж) производить текущий ремонт занимаемого жилого помещ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К      текущему      ремонту      занимаемого      жилого      </w:t>
      </w:r>
      <w:r>
        <w:rPr>
          <w:sz w:val="20"/>
        </w:rPr>
        <w:t xml:space="preserve"> </w:t>
      </w:r>
      <w:r>
        <w:rPr>
          <w:szCs w:val="28"/>
        </w:rPr>
        <w:t xml:space="preserve">помещения, 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                 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                                    с производством капитального ремонта дома, то они производятся за счет Наймодателя соответствующей управляющей организацией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з) 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и) 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к) 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   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(плату за наем, за содержание и ремонт жилого помещения,                    а так же за коммунальные и иные сопутствующие услуги)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л) 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управляющей организации или уполномоченных ею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                       в случае расторжения договора, а для ликвидации аварий - в любое время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м) 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н) 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ind w:firstLine="540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overflowPunct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III. Права сторон</w:t>
      </w:r>
    </w:p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1. Наймодатель, вправе: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а) требовать своевременного внесения платы за жилое помещение (плату за наем, за содержание и ремонт жилого помещения, а также                       за коммунальные и иные сопутствующие услуги)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б) 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                 в случае расторжения договора, а для ликвидации аварий – в любое время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в) 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2. Наниматель вправе: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а) пользоваться общим имуществом многоквартирного дома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б) 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в) 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г) требовать от Наймодателя своевременного проведения капитального ремонта жилого помещения, надлежащего участия                            в содержании общего имущества в многоквартирном доме, а также предоставления коммунальных и иных сопутствующих услуг надлежащего качества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д) требовать с письменного согласия проживающих совместно                    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е) 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ж) осуществлять другие права по пользованию жилым помещением, предусмотренные Жилищным кодексом Российской Федерации                              и федеральными законами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ind w:firstLine="142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widowControl w:val="false"/>
        <w:overflowPunct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IV. Порядок изменения, расторжения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и прекращения договора</w:t>
      </w:r>
    </w:p>
    <w:p>
      <w:pPr>
        <w:pStyle w:val="Normal"/>
        <w:widowControl w:val="false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4.1. 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4.2. 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4.3. 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а) использование Нанимателем жилого помещения не по назначению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б) 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в) 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г) невнесение Нанимателем платы за жилое помещение (платы                         за наем, за содержание и ремонт жилого помещения, а также                                      за коммунальные и иные сопутствующие услуги) в течение более                           6 месяцев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4.4. 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V. Прочие условия</w:t>
      </w:r>
    </w:p>
    <w:p>
      <w:pPr>
        <w:pStyle w:val="Normal"/>
        <w:widowControl w:val="false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5.1. Споры, которые могут возникнуть между сторонами                             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5.2. Настоящий договор составлен в 2 экземплярах, имеющих одинаковую юридическую силу, один из которых находится у Наймодателя, второй - у Нанимателя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ймодатель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П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ниматель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5-22T06:21:00Z</dcterms:modified>
  <cp:revision>3</cp:revision>
  <dc:subject/>
  <dc:title> </dc:title>
</cp:coreProperties>
</file>