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12.11.2013 № 167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17.07.1999                       № 178-ФЗ «О государственной социальной помощи» (с изменениями                      и дополнениями), руководствуясь статьями 34, 39 Устава Снежинского городского округа Челяби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обращения родителей (законных представителей) за компенсацией части платы, взимаемой за присмотр       и уход за ребенком в муниципальных образовательных учреждениях,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реализующих образовательную программу дошкольного образования,         и выплаты компенсации (далее – Порядок), утвержденный </w:t>
      </w:r>
      <w:r>
        <w:rPr>
          <w:szCs w:val="28"/>
        </w:rPr>
        <w:t>постановлением администрации Снежинского городского округа                           от 12.11.2013 № 1677 (с изменениями от 05.05.2014 № 663, от 25.09.2017 № 1323, от 09.10.2018 № 1323, от 16.11.2022 № 1853, от 18.01.2023 № 46, от 02.06.2023 № 783, от 11.12.2023 № 780, от 17.04.24 № 736, 16.07.2024             № 1275) «Об организации компенсационных выплат родителям (законным представителям) за присмотр и уход за детьми в муниципальных дошкольных образовательных учреждениях города Снежинска» следующие изменения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пункте 12 слова: «… размещается в Единой </w:t>
      </w:r>
      <w:r>
        <w:rPr>
          <w:bCs/>
          <w:szCs w:val="28"/>
        </w:rPr>
        <w:t xml:space="preserve">государственной информационной системе социального обеспечения (граждан)                         (далее – ЕГИССО).», заменить словами: «… размещается                                         в </w:t>
      </w:r>
      <w:r>
        <w:rPr>
          <w:rFonts w:eastAsia="Calibri"/>
          <w:szCs w:val="28"/>
          <w:lang w:eastAsia="en-US"/>
        </w:rPr>
        <w:t>государственной информационной системе «Единая централизованная цифровая платформа в социальной сфере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на официальном сайте органов местного самоуправления Снежинского городского округа Челяби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0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5-27T09:11:00Z</dcterms:modified>
  <cp:revision>3</cp:revision>
  <dc:subject/>
  <dc:title> </dc:title>
</cp:coreProperties>
</file>