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 мая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1. О принятии решения по рассмотрению заявления Артамоновой О.М.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решение перенести заседание Комиссии на более поздни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3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5-05-28T04:09:00Z</dcterms:modified>
  <cp:revision>4</cp:revision>
  <dc:subject/>
  <dc:title/>
</cp:coreProperties>
</file>