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180"/>
        <w:ind w:left="4320" w:firstLine="21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13. 10. 2015  №  1310</w:t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ведения оценки эффективности реализ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Настоящий Порядок проведения оценки эффективности реализации муниципальных программ (далее - Порядок) определяет процедуру проведения оценки эффективности реализации муниципальн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ля целей настоящего Порядка под эффективностью понимается соотношение результата реализации муниципальной программы к затратам, расходам, обеспечившим его получ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Порядок проведения оценки эффективности реализации муниципальных программ представляет собой алгоритм оценки фактической эффективности муниципальных программ по итогам их реализации и должен быть основан на оценке результативности муниципальных программ с учетом объема ресурсов, направленных на их реализацию, а также реализовавшихся социально-экономических эффектов, оказывающих влияние на изменение соответствующей сферы социально-экономического развития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ценка эффективности реализации муниципальных программ проводится главным распорядителем средств бюджета города Снежинска (далее - главный распорядитель), распорядителем средств бюджета (далее - распорядитель) и (или) получателем средств бюджета (далее - получатель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4%D0%B5%D0%B4%D0%BE%D1%80%D0%BE%D0%B2%D0%B0%5C%D0%BA%D0%BE%D0%BC%D0%B8%D1%82%D0%B5%D1%82%20%D1%8D%D0%BA%D0%BE%D0%BD%D0%BE%D0%BC%D0%B8%D0%BA%D0%B8%5C%D0%9F_%D0%9F%D0%BE%D1%80%D1%8F%D0%B4%D0%BE%D0%BA%20%D0%BE%D1%86%D0%B5%D0%BD%D0%BA%D0%B8%20%D1%8D%D1%84%D1%84%D0%B5%D0%BA%D1%82%20%D0%9C%D0%9F_2015.doc" \l "P123%23P1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Информац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результатах оценки эффективности реализации муниципальных программ за отчетный финансовый год предоставляется в Комитет экономики администрации города Снежинска (далее - Комитет экономики) в срок до 01 марта года, следующего за отчетным по форме, согласно Приложению 1 к Порядку, заполненной в соответствии с Методикой оценки эффективности реализации муниципальных программ (Приложение 2) на бумажном носителе и в электронном вид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омитет экономики готовит сводную информацию о результатах оценки эффективности реализации муниципальных программ по форме, согласно Приложению 1 к Порядку и представляет в муниципальное казенное учреждение «Финансовое управление Снежинского городского округа» в срок до 30 марта года, следующего за отчетным, для направления одновременно с отчетом об исполнении местного бюджета в </w:t>
      </w:r>
      <w:r>
        <w:rPr>
          <w:bCs/>
        </w:rPr>
        <w:t>Контрольно-счетную палату города Снежинска</w:t>
      </w:r>
      <w:r>
        <w:rPr>
          <w:szCs w:val="28"/>
        </w:rPr>
        <w:t xml:space="preserve"> и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Для оценки эффективности реализации муниципальных программ применяются целевые показател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ритериями оценки эффективности реализации муниципальных программ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стижение плановых индикативных показате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лнота использования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Оценка эффективности будет тем выше, чем выше уровень достижения индикативных показателей и меньше уровень использования средств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ценка эффективности реализации муниципальных программ должна учитыв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степень достижения целей и решения поставленных задач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степень соответствия запланированному уровню затрат и эффективности использования средств бюджета города Снежинска (далее - средств бюджет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тепень реализации мероприятий (достижения ожидаемых конечных результатов, установленных значений целевых показателе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эффективность реализации муниципальной программы снизилась по сравнению с предыдущим год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эффективность реализации муниципальной программы осталась на уровне предыдуще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эффективность реализации муниципальной программы повысилась по сравнению с предыдущим год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 необходимости сокращения на очередной финансовый год и плановый период бюджетных ассигнований на ее реализацию или о необходимости досрочного прекращения реализации муниципальной программы в целом, начиная с очередного финансового года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8640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I:%5C%D0%A4%D0%B5%D0%B4%D0%BE%D1%80%D0%BE%D0%B2%D0%B0%5C%D0%BA%D0%BE%D0%BC%D0%B8%D1%82%D0%B5%D1%82%20%D1%8D%D0%BA%D0%BE%D0%BD%D0%BE%D0%BC%D0%B8%D0%BA%D0%B8%5C%D0%9F_%D0%9F%D0%BE%D1%80%D1%8F%D0%B4%D0%BE%D0%BA%20%D0%BE%D1%86%D0%B5%D0%BD%D0%BA%D0%B8%20%D1%8D%D1%84%D1%84%D0%B5%D0%BA%D1%82%20%D0%9C%D0%9F_2015.doc" \l "P39%23P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у проведения оценки эффективности     </w:t>
      </w:r>
    </w:p>
    <w:p>
      <w:pPr>
        <w:pStyle w:val="Normal"/>
        <w:spacing w:lineRule="auto" w:line="180"/>
        <w:ind w:left="864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ЫХ ПРОГРАММ В ______ ГОДУ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 xml:space="preserve">   </w:t>
      </w:r>
      <w:r>
        <w:rPr>
          <w:sz w:val="20"/>
        </w:rPr>
        <w:t>(наименование субъекта бюджетного планирования, получателя бюджетных средств)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992"/>
        <w:gridCol w:w="851"/>
        <w:gridCol w:w="993"/>
        <w:gridCol w:w="1415"/>
        <w:gridCol w:w="993"/>
        <w:gridCol w:w="992"/>
        <w:gridCol w:w="1350"/>
        <w:gridCol w:w="1768"/>
        <w:gridCol w:w="1419"/>
      </w:tblGrid>
      <w:tr>
        <w:trPr>
          <w:trHeight w:val="720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</w:t>
              <w:br/>
              <w:t xml:space="preserve">индикативных    </w:t>
              <w:br/>
              <w:t xml:space="preserve">показателей за отчетный </w:t>
              <w:br/>
              <w:t xml:space="preserve">год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.    </w:t>
              <w:br/>
              <w:t xml:space="preserve">достижения  </w:t>
              <w:br/>
              <w:t>индикати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  <w:br/>
              <w:t xml:space="preserve">средств бюджета,   </w:t>
              <w:br/>
              <w:t xml:space="preserve">тыс. руб.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.    </w:t>
              <w:br/>
              <w:t>использования</w:t>
              <w:br/>
              <w:t xml:space="preserve">средств   </w:t>
              <w:br/>
              <w:t xml:space="preserve">бюджета  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  <w:br/>
              <w:t xml:space="preserve">реализации муниципальных программ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  <w:br/>
              <w:t xml:space="preserve">(+, -)  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3 - 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3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7/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= 5/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правление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по данному направлению в общем объеме полученных средст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1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правление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N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 N на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N направле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по данному направлению в общем объеме полу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N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местный бюдж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(федеральный)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правление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 1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по данному направлению в общем объеме полученных средст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1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направление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казатель  N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казатель  N на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й показатель N направле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по данному направлению в общем объеме получен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N направлению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област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едеральный)  бюджет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288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I:%5C%D0%A4%D0%B5%D0%B4%D0%BE%D1%80%D0%BE%D0%B2%D0%B0%5C%D0%BA%D0%BE%D0%BC%D0%B8%D1%82%D0%B5%D1%82%20%D1%8D%D0%BA%D0%BE%D0%BD%D0%BE%D0%BC%D0%B8%D0%BA%D0%B8%5C%D0%9F_%D0%9F%D0%BE%D1%80%D1%8F%D0%B4%D0%BE%D0%BA%20%D0%BE%D1%86%D0%B5%D0%BD%D0%BA%D0%B8%20%D1%8D%D1%84%D1%84%D0%B5%D0%BA%D1%82%20%D0%9C%D0%9F_2015.doc" \l "P39%23P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у проведения оценки эффективности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реализации муниципальн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ых програм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эффективности реализации муниципальных программ проводится по двум направления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достижения плановых целевых показате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полноты использования средств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достижения плановых целевых показателей (ДИП) по каждому направлению расходования средств бюджета (i) рассчитывае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1/П1 + Ф2/П2 + ... + Фi/Пi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Пi = --------------------------------------, 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i - количество целевых показателей по данному направлению расходования средств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i - фактическое значение i-го целевого показателя за рассматриваемый пери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i - планируемое значение достижения i-го целевогоо показателя за рассматриваемый пери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полноты использования средств бюджета на реализацию муниципальных программ (ПИБС) (уровень использования средств бюджета) по каждому направлению расходования средств бюджета (i) рассчитывае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1/П1 + Ф2/П2 + ... + Фi/Пi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БСi = ---------------------------------------, 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i - фактическое использование средств бюджета по i-му направлению расходования средств бюджета в рассматриваемом период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i - планируемые расходы бюджета по i-му направлению расходования средств бюджета в рассматриваемом период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ценка эффективности использования средств бюджета по i-му мероприятию расходования средств бюджета (Оi) в рассматриваемом периоде рассчитывае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i = ДИПi / ПИБС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szCs w:val="28"/>
          <w:u w:val="single"/>
        </w:rPr>
        <w:t>Примечание</w:t>
      </w:r>
      <w:r>
        <w:rPr>
          <w:szCs w:val="28"/>
        </w:rPr>
        <w:t xml:space="preserve">: При расчете показателей, которые характеризуют положительную тенденцию своим снижением (например: снижение массы загрязняющих веществ, снижение смертности, снижение правонарушений, снижение заболеваемости и др.), расчет производится путем деле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ланового значения на фактическое (Пi/Фi) для включения в формулу ДИПi и ПИБСi, а при нулевом фактическом показателе - оценка достижения планового индикативного показателя считается равной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(Омп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мп = О1 x Д1 + О2 x Д2 + ... + Оi x Дi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i - доля расходов на i-ое направление расходования средств бюджета в общем объеме расходов распорядителя и (или) получателя бюдже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i - оценка использования средств бюджета по i-му направлению расходования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ых программам в рассматриваемом периоде определяется по полученным результатам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м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униципальных програ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,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 эффективность реализации муниципальных программ (значительно превышает целевое значе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,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 реализации муниципальных программ (превышение целевого значени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0,99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 реализации муниципальных программ (не достигнуто целевое значе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ая эффективность реализации муниципальных программ (целевое значение исполнено менее чем наполовину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2:00Z</dcterms:created>
  <dc:creator>ADMIN</dc:creator>
  <dc:description/>
  <cp:keywords/>
  <dc:language>en-US</dc:language>
  <cp:lastModifiedBy>Румянцева</cp:lastModifiedBy>
  <cp:lastPrinted>2015-10-05T09:35:00Z</cp:lastPrinted>
  <dcterms:modified xsi:type="dcterms:W3CDTF">2025-05-30T03:58:00Z</dcterms:modified>
  <cp:revision>3</cp:revision>
  <dc:subject/>
  <dc:title> </dc:title>
</cp:coreProperties>
</file>