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НФОРМАЦИЯ о ДЕЯТЕЛЬНОСТИ ФИНАНСОВОГО УПРАВЛЕНИЯ за 2024 год</w:t>
      </w:r>
    </w:p>
    <w:p>
      <w:pPr>
        <w:pStyle w:val="Style15"/>
        <w:ind w:firstLine="360"/>
        <w:rPr/>
      </w:pPr>
      <w:r>
        <w:rPr>
          <w:sz w:val="28"/>
          <w:szCs w:val="28"/>
        </w:rPr>
        <w:t xml:space="preserve">За 2024 год финансовым управлением </w:t>
      </w:r>
      <w:r>
        <w:rPr>
          <w:color w:val="000000"/>
          <w:sz w:val="28"/>
          <w:szCs w:val="28"/>
        </w:rPr>
        <w:t>в рамках возложенных на него функций проведены следующие мероприятия.</w:t>
      </w:r>
    </w:p>
    <w:p>
      <w:pPr>
        <w:pStyle w:val="Style15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бюджетного планирования в соответствии с Бюджетным кодексом РФ и Положением о бюджетном процесс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разработаны основные направления бюджетной политики и основные направления </w:t>
      </w:r>
      <w:r>
        <w:rPr>
          <w:bCs/>
          <w:sz w:val="28"/>
          <w:szCs w:val="28"/>
        </w:rPr>
        <w:t xml:space="preserve">налоговой </w:t>
      </w:r>
      <w:r>
        <w:rPr>
          <w:sz w:val="28"/>
          <w:szCs w:val="28"/>
        </w:rPr>
        <w:t>политики Снежинского городского округа на 2025 год и плановый период 2026 и 2027 год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утвержден бюджетный прогноз Снежинского городского округа на 2025-2030 годы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решение Собрания депутатов Снежинского городского округа от 20.06.2024 года № 52 «О формировании проекта бюджета Снежинского городского округа на трехлетний период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решение Собрания депутатов города Снежинского городского округа от 20.06.2024 года № 53 « О согласовании замены части дотации на выравнивание бюджетной обеспеченности дополнительными нормативами отчислений в бюджет городского округа от налога на доходы физических лиц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дготовлено постановление администрации от 15.07.2024 года № 1267 «О разработке проекта бюджета Снежинского городского на 2025 год и плановый период 2026 и 2027 годов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ена методика и порядок планирования бюджетных ассигнований бюджета Снежинского городского округа на планируемый период приказом Финансового управления от № 64 от 23.08.2024 «Об утверждении методики и порядка планирования бюджетных ассигнований бюджета Снежинского городского округа»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сроки по инициативе главы города Снежинска проведены публичные слушания по проекту бюджета Снежинского городского округа на 2025 год и плановый период 2026 и 2027 годов.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организации исполнения бюджет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лено постановление администрации Снежинского городского округа «О мерах по реализации решения Собрания депутатов города Снежинска от 21.12.2023 № 111 «Об утверждении бюджета Снежинского городского округа на 2024 год и плановый период 2024 и 2025 годов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на консолидированная бюджетная (бухгалтерская) отчетность Снежинского городского округа за 2023 год с пояснительной запиской по установленным формам и сдана в установленном порядке и сроки в Министерство финансов Челябинской обла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установленные сроки по инициативе главы города Снежинска проведены публичные слушания по отчету об исполнении бюджета Снежинского городского округа за 2023 год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соответствии с нормативными актами администрации в установленные сроки с пояснительной запиской и одновременно предоставляемыми материалами в Собрание депутатов города Снежинска направлен проект решения «Об исполнении бюджета Снежинского городского округа за 2023 год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формированы и представлены в Министерство финансов Челябинской области консолидированные отчеты об исполнении бюджета Снежинского городского округа и сводная бухгалтерская отчетность муниципальных бюджетных и автономных учреждений за 1, 2, 3 кварталы 2024 года, ежемесячные отчеты по установленным формам и срокам предоставл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в соответствии с Порядком проведения мониторинга качества финансового менеджмента, утвержденным приказом Финансового управления </w:t>
      </w:r>
      <w:r>
        <w:rPr>
          <w:sz w:val="28"/>
        </w:rPr>
        <w:t>от 02.04.2024 №31</w:t>
      </w:r>
      <w:r>
        <w:rPr>
          <w:sz w:val="28"/>
          <w:szCs w:val="28"/>
        </w:rPr>
        <w:t>, проведен мониторинг качества финансового менеджмента по итогам 2023 год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рекомендации по результатам проведения мониторинга качества финансового менеджмента за 2023 год.</w:t>
      </w:r>
    </w:p>
    <w:p>
      <w:pPr>
        <w:pStyle w:val="Style15"/>
        <w:rPr/>
      </w:pPr>
      <w:r>
        <w:rPr>
          <w:sz w:val="28"/>
          <w:szCs w:val="28"/>
        </w:rPr>
        <w:t>3. В рамках обеспечения процесса внесения</w:t>
      </w:r>
      <w:r>
        <w:rPr>
          <w:color w:val="000000"/>
          <w:sz w:val="28"/>
          <w:szCs w:val="28"/>
        </w:rPr>
        <w:t xml:space="preserve"> изменений в бюджет муниципального образования в процессе его исполнения: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3.1 в течение года подготовлены пять проектов решений Собрания депутатов о внесении изменений в бюджет Снежинского городского округа на 2024 год и плановый период 2025 и 2026 годов, все документы получили положительное заключение Контрольно-счетной палаты города Снежинска, решения Собрания депутатов были приняты (решения Собрания депутатов города Снежинска  от 016 декабря № 100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рамках межведомственного взаимодействия финансовым управлением осуществлялась координация работы муниципального образования по следующим направлениям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исполнения условий трехстороннего Соглашения, а также консолидация информации о его исполнении и предоставление в МФ ЧО;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но исполнение </w:t>
      </w:r>
      <w:r>
        <w:rPr>
          <w:sz w:val="28"/>
          <w:szCs w:val="28"/>
          <w:lang w:eastAsia="en-US"/>
        </w:rPr>
        <w:t>Плана мероприятий по повышению эффективности использования бюджетных средств, увеличению налоговых и неналоговых доходов бюджета ЗАТО Снежинский городской округ и совершенствованию долговой политики в 2024-2025 годах и контроль выполнения Плана мероприятий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а инвентаризация расходных обязательств 2024 год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а оценка налоговых расходов Снежинского городского округа за 2023 год от 29.07.2020 года № 940 «О порядке формирования перечня налоговых расходов Снежинского городского округа и оценки налоговых расходов Снежинского городского округа» (с изм. от 31.05.2022 года №777, от 30.05.2024 года №977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В части формирования программного бюджета: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 В течение года вносились изменения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ую Программу «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 муниципальными финансами и муниципальным долгом Снежинского городского округа» на 2023-2028 гг. 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я администрации Снежинского городского округа от 23.01.2024 № 91, от 20.02.2024 №289, от 07.03.2024 № 417, от 16.08.2024 № 1435, от 12.12.2024 № 2232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дикативные показатели, установленные Программой, в 2024 году выполнены.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оме этого, в части обеспечения бюджетного процесса финансовым управлением подготовлено 18 проекта постановлений администрации Снежинского городского округа.</w:t>
      </w:r>
    </w:p>
    <w:p>
      <w:pPr>
        <w:pStyle w:val="Style15"/>
        <w:ind w:firstLine="360"/>
        <w:rPr/>
      </w:pPr>
      <w:r>
        <w:rPr>
          <w:sz w:val="28"/>
          <w:szCs w:val="28"/>
        </w:rPr>
        <w:t xml:space="preserve">Подготовлено и утверждено 172 приказа (в том числе 60 по личному составу), как по обеспечению деятельности финансового управления, так и по организации бюджетного процесса. 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течение 2024 года согласовывались нормативные правовые акты администрации, органов управления администрации.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сроченной задолженности не допущено, все социальные обязательства (в том числе по индикативным показателям по заработной плате отдельных категорий работников по указам Президента  выпол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                                                                              Н.Ю.Круглик</w:t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18:00Z</dcterms:created>
  <dc:creator>Kruglik</dc:creator>
  <dc:description/>
  <cp:keywords/>
  <dc:language>en-US</dc:language>
  <cp:lastModifiedBy>Басалыко Анна Владимировна</cp:lastModifiedBy>
  <cp:lastPrinted>2023-04-05T15:44:00Z</cp:lastPrinted>
  <dcterms:modified xsi:type="dcterms:W3CDTF">2025-05-29T04:10:00Z</dcterms:modified>
  <cp:revision>4</cp:revision>
  <dc:subject/>
  <dc:title>ОТЧЕТ о ДЕЯТЕЛЬНОСТИ ФИНАНСОВОГО УПРАВЛЕНИЯ АДМИНИСТРАЦИИ за 2015 год</dc:title>
</cp:coreProperties>
</file>