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состава коми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ля проведения конкурса «Самы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благоустроенный двор» в 2025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целях организации мероприятий по привлечению жителей города к участию в благоустройстве дворовых территорий, обеспечения сохранности дворового оборудования и развития благоустройства,              в соответствии с пунктом 4 Положения «О городском конкурсе «Самый благоустроенный двор», утвержденного постановлением администрации Снежинского городского округа от 19.07.2019 № 967, руководствуясь статьями 34, 39 </w:t>
      </w:r>
      <w:r>
        <w:rPr>
          <w:szCs w:val="28"/>
          <w:highlight w:val="white"/>
        </w:rPr>
        <w:t xml:space="preserve">Устава </w:t>
      </w:r>
      <w:r>
        <w:rPr>
          <w:szCs w:val="28"/>
        </w:rPr>
        <w:t>Снежинского городского округа Челябинской области,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здать комиссию для проведения конкурса «Самый благоустроенный двор в 2025 году» в следующем составе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08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ённого учреждения «Управление городского хозяйства Снежинского городского округа», заместитель председателя комиссии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 Д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285" w:hanging="0"/>
              <w:rPr>
                <w:szCs w:val="28"/>
              </w:rPr>
            </w:pPr>
            <w:r>
              <w:rPr>
                <w:szCs w:val="28"/>
              </w:rPr>
              <w:t>главный инженер МКУ «УГХ СГО»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Ф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женер 1 категории МКУ «УГХ СГО»</w:t>
            </w:r>
          </w:p>
          <w:p>
            <w:pPr>
              <w:pStyle w:val="Normal"/>
              <w:overflowPunct w:val="true"/>
              <w:autoSpaceDE w:val="tru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В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  <w:tab w:val="left" w:pos="285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инженер Управления градостроительства администрации города Снежинска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Н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начальник отдела городского хозяйства МКУ       «УГХ СГО»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а О.С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МКУ                      «УГХ СГО», секретарь комиссии.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684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2. Установить срок проведения конкурса с 01.07.2025 по 31.07.2025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Комиссии до 15.08.2025 рассмотреть конкурсные материалы, подвести итоги конкурса, утвердить подведение итогов протоколом                        и выявить победителей конкурса «Самый благоустроенный двор                             в 2025 год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cs="Mangal;Liberation Mono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6:00Z</dcterms:created>
  <dc:creator>ADMIN</dc:creator>
  <dc:description/>
  <cp:keywords/>
  <dc:language>en-US</dc:language>
  <cp:lastModifiedBy>Panarina</cp:lastModifiedBy>
  <cp:lastPrinted>2025-05-27T09:45:00Z</cp:lastPrinted>
  <dcterms:modified xsi:type="dcterms:W3CDTF">2025-06-03T09:46:00Z</dcterms:modified>
  <cp:revision>3</cp:revision>
  <dc:subject/>
  <dc:title> </dc:title>
</cp:coreProperties>
</file>