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ременном ограничении движ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транспортных средств в город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В связи с проведением сводных репетиций общегородского выпускного вечера, в соответствии со статьей 14 Федерального закона            от 10.12.1995 № 196-ФЗ «О безопасности дорожного движения»,              статьей 30 Федерального закона от 08.11.2007 № 257-ФЗ    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4, 39 Устава Снежинского городского округа Челябин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Cs w:val="28"/>
        </w:rPr>
        <w:t>Ограничить движение автомобильного и иного транспорта                      на площади имени В.И.Ленина в соответствии с графиком:</w:t>
      </w:r>
    </w:p>
    <w:p>
      <w:pPr>
        <w:pStyle w:val="ConsNormal"/>
        <w:tabs>
          <w:tab w:val="clear" w:pos="720"/>
          <w:tab w:val="left" w:pos="993" w:leader="none"/>
        </w:tabs>
        <w:ind w:left="426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8"/>
        <w:gridCol w:w="5386"/>
      </w:tblGrid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8" w:firstLine="145"/>
              <w:jc w:val="center"/>
              <w:rPr>
                <w:szCs w:val="28"/>
              </w:rPr>
            </w:pPr>
            <w:r>
              <w:rPr>
                <w:szCs w:val="28"/>
              </w:rPr>
              <w:t>Прич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 – 1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дная репетиция общегородского выпускного вече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6.20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/>
              <w:t>07.30 – 1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водная репетиция общегородского выпускного вече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6.20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9.00 – 2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петиция флешмоба родителей выпускников для </w:t>
            </w:r>
            <w:r>
              <w:rPr/>
              <w:t>общегородского выпускного вече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6.20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.30 – 1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водная репетиция общегородского выпускного вечера</w:t>
            </w:r>
          </w:p>
        </w:tc>
      </w:tr>
      <w:tr>
        <w:trPr>
          <w:trHeight w:val="5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6.20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0 – 22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родской выпускной вече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Предложить ОМВД </w:t>
      </w:r>
      <w:r>
        <w:rPr>
          <w:bCs/>
          <w:szCs w:val="28"/>
        </w:rPr>
        <w:t xml:space="preserve">России по ЗАТО г. Снежинск                       </w:t>
      </w:r>
      <w:r>
        <w:rPr>
          <w:szCs w:val="28"/>
        </w:rPr>
        <w:t>(Шафиков Д.А.):</w:t>
      </w:r>
    </w:p>
    <w:p>
      <w:pPr>
        <w:pStyle w:val="Normal"/>
        <w:tabs>
          <w:tab w:val="clear" w:pos="720"/>
          <w:tab w:val="left" w:pos="993" w:leader="none"/>
        </w:tabs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ограничению движения транспортных средств на площади имени В.И.Ленина в указанный                     в пункте 1 настоящего постановления период с обеспечением безопасности участников мероприятий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вободить от автотранспорта площадь имени В.И.Ленина в указанное в графике время проведения мероприятий </w:t>
      </w:r>
      <w:r>
        <w:rPr/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9.06.2025, 23.06.2025, 25.06.2025, 27.06.2025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бодить от автотранспорта стоянку, расположенную вдоль центрального входа в ДК «Октябрь», на время проведения репетиции танцевального номера с родителями выпускников        в указанное в графике время репетиции 24.06.2025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МКП «Чистый город» (Медведев М.Ю.) совместно с ОМВД России по ЗАТО г. Снежинск организовать установку временных дорожных зна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Настоящее постановление опубликовать в газете «Известия Собрания депутатов и администрации города Снежинска» и разместить          на официальном сайте администрации города Снежинска                                   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5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rPr/>
      </w:pPr>
      <w:r>
        <w:rPr>
          <w:szCs w:val="28"/>
        </w:rPr>
        <w:t>образования</w:t>
        <w:tab/>
        <w:tab/>
        <w:tab/>
        <w:tab/>
        <w:tab/>
        <w:tab/>
        <w:tab/>
        <w:tab/>
        <w:tab/>
        <w:t>М.В.Александров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Начальник Госавтоинспекци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rStyle w:val="StrongEmphasis"/>
          <w:b w:val="false"/>
          <w:bCs w:val="false"/>
          <w:color w:val="000000"/>
        </w:rPr>
        <w:t>ОМВД России по ЗАТО г. Снежинск</w:t>
        <w:tab/>
        <w:tab/>
        <w:tab/>
        <w:tab/>
      </w:r>
      <w:r>
        <w:rPr>
          <w:bCs/>
        </w:rPr>
        <w:t>Э.А.Злоказ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арыгину Д.А. –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МВД – 1 </w:t>
      </w:r>
    </w:p>
    <w:p>
      <w:pPr>
        <w:pStyle w:val="Normal"/>
        <w:rPr>
          <w:szCs w:val="28"/>
        </w:rPr>
      </w:pPr>
      <w:r>
        <w:rPr>
          <w:szCs w:val="28"/>
        </w:rPr>
        <w:t>Управление образования – 1</w:t>
      </w:r>
    </w:p>
    <w:p>
      <w:pPr>
        <w:pStyle w:val="Normal"/>
        <w:rPr>
          <w:szCs w:val="28"/>
        </w:rPr>
      </w:pPr>
      <w:r>
        <w:rPr>
          <w:szCs w:val="28"/>
        </w:rPr>
        <w:t>Госавтоинспекция – 1</w:t>
      </w:r>
    </w:p>
    <w:p>
      <w:pPr>
        <w:pStyle w:val="Normal"/>
        <w:rPr>
          <w:szCs w:val="28"/>
        </w:rPr>
      </w:pPr>
      <w:r>
        <w:rPr>
          <w:szCs w:val="28"/>
        </w:rPr>
        <w:t>МКП «Чистый город» – 1</w:t>
      </w:r>
    </w:p>
    <w:p>
      <w:pPr>
        <w:pStyle w:val="Normal"/>
        <w:rPr>
          <w:szCs w:val="28"/>
        </w:rPr>
      </w:pPr>
      <w:r>
        <w:rPr>
          <w:szCs w:val="28"/>
        </w:rPr>
        <w:t>МКУ «УГХ СГО» – 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…» – 1</w:t>
      </w:r>
    </w:p>
    <w:p>
      <w:pPr>
        <w:pStyle w:val="Normal"/>
        <w:rPr/>
      </w:pPr>
      <w:r>
        <w:rPr>
          <w:szCs w:val="28"/>
        </w:rPr>
        <w:t>МБУ «ИНФОРКОМ» –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И.Б.Глазкова, 2436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тарший инспектор отдела воспитания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и дополнительного образования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А 1  21.05.202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050</w:t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29" w:hanging="360"/>
      </w:pPr>
      <w:rPr>
        <w:rFonts w:cs="Times New Roman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49:00Z</dcterms:created>
  <dc:creator>ADMIN</dc:creator>
  <dc:description/>
  <cp:keywords/>
  <dc:language>en-US</dc:language>
  <cp:lastModifiedBy>Azmagulova</cp:lastModifiedBy>
  <cp:lastPrinted>2003-07-15T14:43:00Z</cp:lastPrinted>
  <dcterms:modified xsi:type="dcterms:W3CDTF">2025-06-03T09:49:00Z</dcterms:modified>
  <cp:revision>2</cp:revision>
  <dc:subject/>
  <dc:title> </dc:title>
</cp:coreProperties>
</file>