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</w:t>
      </w:r>
      <w:r>
        <w:rPr>
          <w:szCs w:val="28"/>
          <w:lang w:val="en-US"/>
        </w:rPr>
        <w:t> </w:t>
      </w:r>
      <w:r>
        <w:rPr>
          <w:szCs w:val="28"/>
        </w:rPr>
        <w:t>131-ФЗ                «Об общих принципах организации местного самоуправления                          в Российской Федерации», Федеральным законом от 27.07.2010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90-ФЗ «О теплоснабжении», </w:t>
      </w:r>
      <w:r>
        <w:rPr>
          <w:color w:val="000000"/>
          <w:szCs w:val="28"/>
        </w:rPr>
        <w:t xml:space="preserve">постановлением Правительства РФ от 22.02.2012         № 154 </w:t>
      </w:r>
      <w:r>
        <w:rPr>
          <w:szCs w:val="28"/>
        </w:rPr>
        <w:t>(</w:t>
      </w:r>
      <w:bookmarkStart w:id="0" w:name="_Hlk192145946"/>
      <w:r>
        <w:rPr>
          <w:szCs w:val="28"/>
        </w:rPr>
        <w:t>ред. от 17.10.2024</w:t>
      </w:r>
      <w:bookmarkEnd w:id="0"/>
      <w:r>
        <w:rPr>
          <w:szCs w:val="28"/>
        </w:rPr>
        <w:t xml:space="preserve">) </w:t>
      </w:r>
      <w:r>
        <w:rPr>
          <w:color w:val="000000"/>
          <w:szCs w:val="28"/>
        </w:rPr>
        <w:t xml:space="preserve">«О требованиях к схемам теплоснабжения, порядку их разработки и утверждения», Положением «О публичных слушаниях в городе Снежинске», утвержденным постановлением Собрания депутатов города Снежинска от 17.08.2005 № 78                                  (ред. от 19.10.2023 № 84), </w:t>
      </w:r>
      <w:r>
        <w:rPr>
          <w:szCs w:val="28"/>
        </w:rPr>
        <w:t>руководствуясь статьями 34, 39 Устава Снежинского городского округа Челябинской области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textAlignment w:val="auto"/>
        <w:rPr/>
      </w:pPr>
      <w:r>
        <w:rPr>
          <w:szCs w:val="28"/>
        </w:rPr>
        <w:t xml:space="preserve">Провести по инициативе главы Снежинского городского округа Челябинской области публичные слушания по вопросу рассмотрения проекта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Схемы теплоснабжения закрытого административно-территориального образования город Снежинск на период с 2013 года                  до 2027 года (актуализация схемы теплоснабжения на 2026 год).</w:t>
      </w:r>
    </w:p>
    <w:p>
      <w:pPr>
        <w:pStyle w:val="Normal"/>
        <w:numPr>
          <w:ilvl w:val="0"/>
          <w:numId w:val="2"/>
        </w:numPr>
        <w:ind w:left="0" w:firstLine="708"/>
        <w:jc w:val="both"/>
        <w:textAlignment w:val="auto"/>
        <w:rPr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bidi="ru-RU"/>
        </w:rPr>
        <w:t>Публичные слушания провести в очной форме путем проведения открыт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Назнач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дату проведения публичных слушаний – 26 июня 2025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место проведения публичных слушаний – актовый зал     управления градостроительства, находящийся по адресу: г. Снежинск,              б. Циолковского, 6, третий этаж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ремя проведения – 17.30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4. Установить срок подачи замечаний и предложений по проекту Схемы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 xml:space="preserve">теплоснабжения закрытого административно-территориального образования город Снежинск на период с 2013 года до 2027 года (актуализация схемы теплоснабжения на 2026 год) </w:t>
      </w:r>
      <w:r>
        <w:rPr>
          <w:szCs w:val="28"/>
        </w:rPr>
        <w:t xml:space="preserve">от жителей                                 и    организаций     Снежинского      городского      округа     с      06.06.2025    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о 25.06.2025. Замечания и предложения принимаются </w:t>
      </w:r>
      <w:r>
        <w:rPr>
          <w:color w:val="000000"/>
          <w:szCs w:val="28"/>
        </w:rPr>
        <w:t xml:space="preserve">в письменной форме </w:t>
      </w:r>
      <w:r>
        <w:rPr>
          <w:szCs w:val="28"/>
        </w:rPr>
        <w:t xml:space="preserve">или в форме электронного документа путем направления на адрес электронной почты </w:t>
      </w:r>
      <w:r>
        <w:rPr>
          <w:szCs w:val="28"/>
          <w:lang w:val="en-US"/>
        </w:rPr>
        <w:t>ugh</w:t>
      </w:r>
      <w:r>
        <w:rPr>
          <w:szCs w:val="28"/>
        </w:rPr>
        <w:t>.</w:t>
      </w:r>
      <w:r>
        <w:rPr>
          <w:szCs w:val="28"/>
          <w:lang w:val="en-US"/>
        </w:rPr>
        <w:t>snz</w:t>
      </w:r>
      <w:r>
        <w:rPr>
          <w:szCs w:val="28"/>
        </w:rPr>
        <w:t>@mail.ru или в адрес МКУ «УГХ СГО»                           по адресу: Челябинская область, г. Снежинск, б. Циолковского, 6, каб. 9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Сформировать комиссию по проведению публичных слушаний              в следующем состав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юшкин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отдела строительства и инженерной инфраструктуры МКУ «УГХ СГО»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уна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bookmarkStart w:id="1" w:name="_Hlk57816615"/>
            <w:r>
              <w:rPr>
                <w:szCs w:val="28"/>
              </w:rPr>
              <w:t>начальник отдела строительства и инженерной инфраструктуры МКУ «УГХ СГО»</w:t>
            </w:r>
            <w:bookmarkEnd w:id="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еремис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юрисконсульт МКУ «УГХ СГ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ГХ СГО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 Комиссии обеспечить выполнение организационных мероприятий по подготовке и проведению публичных слушаний по рассмотрению Схемы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 xml:space="preserve">теплоснабжения закрытого административно-территориального образования город Снежинск на период с 2013 года до 2027 года (актуализация схемы теплоснабжения на 2026 год) в соответствии                     с требованиями </w:t>
      </w:r>
      <w:r>
        <w:rPr>
          <w:color w:val="000000"/>
          <w:szCs w:val="28"/>
        </w:rPr>
        <w:t xml:space="preserve">постановления Правительства РФ от 22.02.2012 № 154 </w:t>
      </w:r>
      <w:r>
        <w:rPr>
          <w:szCs w:val="28"/>
        </w:rPr>
        <w:t xml:space="preserve">(ред. от 17.10.2024) </w:t>
      </w:r>
      <w:r>
        <w:rPr>
          <w:color w:val="000000"/>
          <w:szCs w:val="28"/>
        </w:rPr>
        <w:t>«О требованиях к схемам теплоснабжения, порядку их разработки и утверждения»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7. Настоящее постановление опубликовать в газете «Известия Собрания депутатов и администрации города Снежинска» и разместить        на официальном сайте органов местного самоуправления города Снежи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0" w:top="44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4:00Z</dcterms:created>
  <dc:creator>ADMIN</dc:creator>
  <dc:description/>
  <cp:keywords/>
  <dc:language>en-US</dc:language>
  <cp:lastModifiedBy>Panarina</cp:lastModifiedBy>
  <cp:lastPrinted>2025-06-04T09:43:00Z</cp:lastPrinted>
  <dcterms:modified xsi:type="dcterms:W3CDTF">2025-06-11T09:24:00Z</dcterms:modified>
  <cp:revision>3</cp:revision>
  <dc:subject/>
  <dc:title> </dc:title>
</cp:coreProperties>
</file>