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ями 39.11-39.13 Земельного кодекса Российской Федерации, </w:t>
      </w:r>
      <w:bookmarkStart w:id="0" w:name="_Hlk163562955"/>
      <w:r>
        <w:rPr>
          <w:szCs w:val="28"/>
        </w:rPr>
        <w:t xml:space="preserve">руководствуясь статьями 34, 39 </w:t>
      </w:r>
      <w:r>
        <w:rPr>
          <w:color w:val="000000"/>
          <w:szCs w:val="28"/>
        </w:rPr>
        <w:t>Устава Снежинского городского округа Челябинской области</w:t>
      </w:r>
      <w:r>
        <w:rPr>
          <w:szCs w:val="28"/>
        </w:rPr>
        <w:t>,</w:t>
      </w:r>
      <w:bookmarkEnd w:id="0"/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местоположение: местоположение установлено относительно ориентира, расположенного за пределами участка. Ориентир озеро Ташкуль. Участок находится примерно в 40 м, по направлению на север   от ориентира. Почтовый адрес ориентира: Челябинская область,                                г. Снежинск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площадь: 125 459,59 кв.м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кадастровый номер: 74:40:0000000:18 (единое землепользование)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– </w:t>
      </w:r>
      <w:r>
        <w:rPr>
          <w:szCs w:val="28"/>
        </w:rPr>
        <w:t>виды разрешенного использования: предоставление коммунальных услуг, обеспечение спортивно-зрелищных мероприятий, обеспечение занятий спортом в помещениях, площадки для занятий спортом, оборудованные площадки для занятий спортом, водный спорт, авиационный спорт, спортивные базы, природно-познавательный туризм, охота и рыбалка, причалы для маломерных судов, поля для гольфа                  и конных прогулок, охрана природных территорий, общее пользование водными объектами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78 000 (семьдесят восемь тысяч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размер задатка для участия в аукционе – 15 600 (пятнадцать тысяч шестьсот) рублей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) величина повышения цены («шаг аукциона») – 2 340 (две тысячи триста сорок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– </w:t>
      </w: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– </w:t>
      </w:r>
      <w:r>
        <w:rPr>
          <w:bCs/>
          <w:szCs w:val="28"/>
        </w:rPr>
        <w:t>срок аренды земельного участка – 10 (десять) лет со дня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4.</w:t>
      </w:r>
      <w:bookmarkStart w:id="1" w:name="_Hlk163566238"/>
      <w:r>
        <w:rPr>
          <w:szCs w:val="28"/>
        </w:rPr>
        <w:t xml:space="preserve"> Настоящее постановление подлежит опубликованию в газете «Известия Собрания депутатов и администрации города Снежинска»                  и на официальном сайте органов местного самоуправления </w:t>
      </w:r>
      <w:bookmarkEnd w:id="1"/>
      <w:r>
        <w:rPr>
          <w:bCs/>
          <w:szCs w:val="28"/>
        </w:rPr>
        <w:t>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tabs>
          <w:tab w:val="clear" w:pos="720"/>
          <w:tab w:val="left" w:pos="844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0:00Z</dcterms:created>
  <dc:creator>ADMIN</dc:creator>
  <dc:description/>
  <cp:keywords/>
  <dc:language>en-US</dc:language>
  <cp:lastModifiedBy>Panarina</cp:lastModifiedBy>
  <cp:lastPrinted>2025-05-23T11:21:00Z</cp:lastPrinted>
  <dcterms:modified xsi:type="dcterms:W3CDTF">2025-06-11T09:30:00Z</dcterms:modified>
  <cp:revision>3</cp:revision>
  <dc:subject/>
  <dc:title> </dc:title>
</cp:coreProperties>
</file>