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>в постановление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Челябинской области от 06.05.2025 </w:t>
      </w:r>
    </w:p>
    <w:p>
      <w:pPr>
        <w:pStyle w:val="Normal"/>
        <w:spacing w:lineRule="auto" w:line="180"/>
        <w:rPr/>
      </w:pPr>
      <w:r>
        <w:rPr/>
        <w:t xml:space="preserve">№ </w:t>
      </w:r>
      <w:r>
        <w:rPr/>
        <w:t xml:space="preserve">92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50 Вод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риказом МЧС России от 30.09.2020 № 732 «Об утверждении Правил пользования пляжами в Российской Федерации», постановлением Правительства Челябинской области от 19.09.2012 № 479-П «О Правилах охраны жизни людей на водных объектах в Челябинской области», решением Собрания депутатов Снежинского городского округа                              от 18.04.2024 № 36 «О наделении администрации Снежинского городского округа полномочиями по утверждению Правил использования водных объектов для рекреационных целей на территории Снежинского городского округа», руководствуясь статьями 34 и 39 Устава Снежинского городского округа Челябинской области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/>
        <w:t>Внести в Правила использования водных объектов для рекреационных целей на территории Снежинского городского округа Челябинской области (далее Правила), утвержденные постановлением администрации Снежинского городского округа Челябинской области                 от 06.05.2025 № 922 «Об утверждении правил использования водных объектов для рекреационных целей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пункт 5.3 Правил изложить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«5.3. 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ind w:firstLine="709"/>
        <w:jc w:val="both"/>
        <w:rPr/>
      </w:pPr>
      <w:r>
        <w:rPr/>
        <w:t xml:space="preserve">В местах, отведенных для купания и вдоль водных объектов                       до 500 м, запрещается загрязнять и засорять пляж, стирать белье, купать животных,  заправлять  топливом,  мыть  и   ремонтировать   транспортны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в местах, отведенных для купания, и прилегающих к ним территориях, в том числе выше пляжей по течению до 500 метров.</w:t>
      </w:r>
    </w:p>
    <w:p>
      <w:pPr>
        <w:pStyle w:val="Normal"/>
        <w:ind w:firstLine="709"/>
        <w:jc w:val="both"/>
        <w:rPr/>
      </w:pPr>
      <w:r>
        <w:rPr/>
        <w:t>Границы плавания в местах купания обозначаются буйками.</w:t>
      </w:r>
    </w:p>
    <w:p>
      <w:pPr>
        <w:pStyle w:val="Normal"/>
        <w:ind w:firstLine="709"/>
        <w:jc w:val="both"/>
        <w:rPr/>
      </w:pPr>
      <w:r>
        <w:rPr/>
        <w:t>Пляж должен отвечать установленным санитарным требованиям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»;</w:t>
      </w:r>
    </w:p>
    <w:p>
      <w:pPr>
        <w:pStyle w:val="Normal"/>
        <w:ind w:firstLine="709"/>
        <w:jc w:val="both"/>
        <w:rPr/>
      </w:pPr>
      <w:r>
        <w:rPr/>
        <w:t xml:space="preserve">пункт 5.6 Правил изложить в новой редакции: </w:t>
      </w:r>
    </w:p>
    <w:p>
      <w:pPr>
        <w:pStyle w:val="Normal"/>
        <w:ind w:firstLine="709"/>
        <w:jc w:val="both"/>
        <w:rPr/>
      </w:pPr>
      <w:r>
        <w:rPr/>
        <w:t xml:space="preserve">«5.6. Запрещаетс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упаться в местах, где выставлены щиты (аншлаги)                                      с предупреждениями и запрещающими надписям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упаться в необорудованных, незнакомых местах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плывать за буйки, обозначающие границы пла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дплывать к моторным, парусным судам, весельным лодкам                        и другим плавсредства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ыгать в воду с не приспособленных для этих целей сооружений и природных образований (скал, утесов, валунов, парапетов, ограждений  и других предметов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агрязнять и засорять водоем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давать и распивать спиртные напитки, купаться в состоянии алкогольного опьянения, под воздействием наркотических и психотропных средст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водить с собой собак и других животных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тавлять на берегу, в раздевалках бумагу, стекло и другой мусор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грать с мячом и в спортивные игры в не отведенных для этих целей местах, а также допускать в воде шалости, связанные с нырянием                 и захватом купающихс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давать крики ложной тревог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ходиться в воде на досках, бревнах, лежаках, автомобильных камерах, надувных матрацах, маломерном судне или ином плавательном средстве без надетых индивидуальных средств спасения (спасательных жилетов, кругов, нагрудник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агрязнять и засорять водоем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лять без присмотра детей независимо от наличия у них навыков плавания»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опубликовать в газете «Известия Собрания депутатов и администрации города Снежинска» и разместить                        на официальном сайте органов местного самоуправления Снежинского городского округа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возложить на заместителя главы Снежинского городского округа Челябинской области Д.А.Шарыг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</w:r>
    </w:p>
    <w:p>
      <w:pPr>
        <w:pStyle w:val="Normal"/>
        <w:spacing w:lineRule="auto" w:line="180"/>
        <w:jc w:val="both"/>
        <w:rPr/>
      </w:pPr>
      <w:r>
        <w:rPr/>
        <w:t>Челябинской области</w:t>
        <w:tab/>
        <w:tab/>
        <w:t xml:space="preserve">           </w:t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7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6-11T09:27:00Z</dcterms:modified>
  <cp:revision>3</cp:revision>
  <dc:subject/>
  <dc:title> </dc:title>
</cp:coreProperties>
</file>