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звещение об итогах аукционов по продаже права </w:t>
      </w:r>
    </w:p>
    <w:p>
      <w:pPr>
        <w:pStyle w:val="Heading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заключение договоров аренды земельных участков 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  <w:sz w:val="25"/>
          <w:szCs w:val="25"/>
        </w:rPr>
        <w:t>для</w:t>
      </w:r>
      <w:r>
        <w:rPr>
          <w:b/>
          <w:sz w:val="25"/>
          <w:szCs w:val="25"/>
        </w:rPr>
        <w:t xml:space="preserve"> индивидуального жилищного строительств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567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КУИ города Снежинска (организатор аукциона) извещает об итогах аукционов, проведенных 01.10.2011 г., 02.10.2011 г., 03.11.2011 г.,  по продаже права на заключение договоров аренды </w:t>
      </w:r>
      <w:r>
        <w:rPr>
          <w:sz w:val="21"/>
          <w:szCs w:val="21"/>
        </w:rPr>
        <w:t>земельных  участков (размера годовой арендной платы за пользование земельными участками)</w:t>
      </w:r>
      <w:r>
        <w:rPr>
          <w:color w:val="000000"/>
          <w:sz w:val="21"/>
          <w:szCs w:val="21"/>
        </w:rPr>
        <w:t>.</w:t>
      </w:r>
    </w:p>
    <w:p>
      <w:pPr>
        <w:pStyle w:val="TextBody"/>
        <w:ind w:firstLine="567"/>
        <w:rPr>
          <w:caps/>
          <w:sz w:val="21"/>
          <w:szCs w:val="21"/>
        </w:rPr>
      </w:pPr>
      <w:r>
        <w:rPr>
          <w:sz w:val="21"/>
          <w:szCs w:val="21"/>
        </w:rPr>
        <w:t>Аукционы проводились в соответствии с постановлением администрации Снежинского городского округа от 26.09.2011 №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1245 «Об организации и проведении аукционов по продаже права на заключение договоров аренды земельных участков для  индивидуального жилищного строительства».</w:t>
      </w:r>
    </w:p>
    <w:p>
      <w:pPr>
        <w:pStyle w:val="Normal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Аукцион от 01 ноября 2011 года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Лот № 1 – земельный участок из земель населенных пунктов с кадастровым номером  74:40:0101075:10 площадью 1011 кв.м, местоположение: Челябинская область, г.Снежинск, ул. Фурманова, 2,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обедителем аукциона по лоту № 1 признана Разгоняева Людмила Валентиновна, предложившая максимальный размер годовой арендной платы за пользование земельным участком </w:t>
      </w:r>
      <w:r>
        <w:rPr>
          <w:color w:val="000000"/>
          <w:sz w:val="21"/>
          <w:szCs w:val="21"/>
        </w:rPr>
        <w:t>1 319 352 (один миллион триста девятнадцать тысяч триста пятьдесят два) рубля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Лот № 2 – земельный участок из земель населенных пунктов с кадастровым номером  74:40:0101075:11 площадью 1019 кв.м, местоположение: Челябинская область, г.Снежинск, ул. Фурманова, 2А,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обедителем аукциона по лоту № 2 признана Разгоняева Людмила Валентиновна, предложившая максимальный размер годовой арендной платы за пользование земельным участком </w:t>
      </w:r>
      <w:r>
        <w:rPr>
          <w:color w:val="000000"/>
          <w:sz w:val="21"/>
          <w:szCs w:val="21"/>
        </w:rPr>
        <w:t>1 198 108 (один миллион сто девяносто восемь тысяч сто восемь) рублей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Лот № 3 – земельный участок из земель населенных пунктов с кадастровым номером  74:40:0101075:12 площадью 1019 кв.м, местоположение: Челябинская область, г.Снежинск, ул. Фурманова, 4,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обедителем аукциона по лоту № 3 признана Охлобыстина Людмила Витальевна, предложившая максимальный размер годовой арендной платы за пользование земельным участком </w:t>
      </w:r>
      <w:r>
        <w:rPr>
          <w:color w:val="000000"/>
          <w:sz w:val="21"/>
          <w:szCs w:val="21"/>
        </w:rPr>
        <w:t>1 219 108 (один миллион двести девятнадцать тысяч сто восемь) рублей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Лот № 4 – земельный участок из земель населенных пунктов с кадастровым номером  74:40:0101075:13 площадью 1019 кв.м, местоположение: Челябинская область, г.Снежинск, ул. Фурманова, 4А,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обедителем аукциона по лоту № 4 признана Худжанова Лилия Шакирьяновна, предложившая максимальный размер годовой арендной платы за пользование земельным участком </w:t>
      </w:r>
      <w:r>
        <w:rPr>
          <w:color w:val="000000"/>
          <w:sz w:val="21"/>
          <w:szCs w:val="21"/>
        </w:rPr>
        <w:t>1 333 108 (один миллион триста тридцать три тысячи сто восемь) рублей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Аукцион от 02 ноября 2011 года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Лот № 1 – земельный участок из земель населенных пунктов с кадастровым номером 74:40:0101068:14 площадью 1096 кв.м, местоположение: Челябинская область, г.Снежинск, ул. Чапаева, 25,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обедителем аукциона по лоту № 1 признана Зверева Анна Юрьевна, предложившая максимальный размер годовой арендной платы за пользование земельным участком </w:t>
      </w:r>
      <w:r>
        <w:rPr>
          <w:color w:val="000000"/>
          <w:sz w:val="21"/>
          <w:szCs w:val="21"/>
        </w:rPr>
        <w:t>1 139 072 (один миллион сто тридцать девять тысяч семьдесят два) рубля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Лот № 2 – Земельный участок из земель населенных пунктов с кадастровым номером 74:40:0101068:18 площадью 1033 кв.м, местоположение: Челябинская область, г.Снежинск, ул. Чапаева, 29,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обедителем аукциона по лоту № 2 признана Брызгалова Ирина Александровна, предложившая максимальный размер годовой арендной платы за пользование земельным участком </w:t>
      </w:r>
      <w:r>
        <w:rPr>
          <w:color w:val="000000"/>
          <w:sz w:val="21"/>
          <w:szCs w:val="21"/>
        </w:rPr>
        <w:t>1 161 056 (один миллион сто шестьдесят одна тысяча  пятьдесят шесть) рублей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Лот № 3 – Земельный участок из земель населенных пунктов с кадастровым номером 74:40:0101068:20 площадью 1117 кв.м, местоположение: Челябинская область, г.Снежинск, ул. Чапаева, 33,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обедителем аукциона по лоту № 3 признана Липина Елена Юрьевна, предложившая максимальный размер годовой арендной платы за пользование земельным участком </w:t>
      </w:r>
      <w:r>
        <w:rPr>
          <w:color w:val="000000"/>
          <w:sz w:val="21"/>
          <w:szCs w:val="21"/>
        </w:rPr>
        <w:t>1 255 244 (один миллион двести пятьдесят пять тысяч двести сорок четыре) рубля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Лот № 4 – Земельный участок из земель населенных пунктов с кадастровым номером 74:40:0101068:21 площадью 1108 кв.м, местоположение: Челябинская область, г.Снежинск, ул. Чапаева, 35,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обедителем аукциона по лоту № 4 признана Худжанова Лилия Шакирьяновна, предложившая максимальный размер годовой арендной платы за пользование земельным участком </w:t>
      </w:r>
      <w:r>
        <w:rPr>
          <w:color w:val="000000"/>
          <w:sz w:val="21"/>
          <w:szCs w:val="21"/>
        </w:rPr>
        <w:t>1 254 956 (один миллион двести пятьдесят четыре тысячи девятьсот пятьдесят шесть) рублей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1"/>
          <w:szCs w:val="21"/>
        </w:rPr>
        <w:t>3. Аукцион от 03 ноября 2011 года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Лот № 1 – земельный участок из земель населенных пунктов с кадастровым номером 74:40:0101052:45 площадью 1000 кв.м, местоположение: Челябинская область, г.Снежинск, ул. Уральская, 39,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обедителем аукциона по лоту № 1 признана Зверева Анна Юрьевна, предложившая максимальный размер годовой арендной платы за пользование земельным участком </w:t>
      </w:r>
      <w:r>
        <w:rPr>
          <w:color w:val="000000"/>
          <w:sz w:val="21"/>
          <w:szCs w:val="21"/>
        </w:rPr>
        <w:t>1 917 660 (один миллион девятьсот семнадцать тысяч шестьсот шестьдесят) рублей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Лот № 2 – земельный участок из земель населенных пунктов с кадастровым номером  74:40:0101058:3 площадью 1037 кв.м, местоположение: Челябинская область, г.Снежинск, ул. Пионерская, 16,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обедителем аукциона по лоту № 2 признан Миков Максим Геннадьевич, предложивший максимальный размер годовой арендной платы за пользование земельным участком </w:t>
      </w:r>
      <w:r>
        <w:rPr>
          <w:color w:val="000000"/>
          <w:sz w:val="21"/>
          <w:szCs w:val="21"/>
        </w:rPr>
        <w:t>1 324 905 (один миллион триста двадцать четыре тысячи девятьсот пять) рублей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УИ города Снежинс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Г. Кретов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6:00Z</dcterms:created>
  <dc:creator>Комитет</dc:creator>
  <dc:description/>
  <cp:keywords/>
  <dc:language>en-US</dc:language>
  <cp:lastModifiedBy>zasypkina</cp:lastModifiedBy>
  <cp:lastPrinted>2011-11-06T16:50:00Z</cp:lastPrinted>
  <dcterms:modified xsi:type="dcterms:W3CDTF">2011-11-07T05:36:00Z</dcterms:modified>
  <cp:revision>2</cp:revision>
  <dc:subject/>
  <dc:title>МУНИЦИПАЛЬНОЕ  УНИТАРНОЕ  ПРЕДПРИЯТИЕ</dc:title>
</cp:coreProperties>
</file>