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, 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2.11.2019 № 1493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 на основании статей 34, 39 Устава Снежинского городского округа Челябинской области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азвитие информационного общества в Снежинском городском округе» на 2019 </w:t>
        <w:noBreakHyphen/>
        <w:t> 2030 гг., утвержденную постановлением администрации Снежинского городского округа от 22.11.2019 № 1493 (с изменениями            от 16.05.2025 № 977, от 28.04.2025 № 873, от 27.03.2025 № 706,                           от 25.12.2024 № 2361, от 29.08.2024 № 1497, от 27.06.2024 № 1151,                 от 03.05.2024 № 827, от 24.03.2023 № 401, от 15.02.2023 № 244,                      от 08.02.2023 № 197, от 01.12.2022 № 1935, от 31.03.2022 № 481,                      от 10.02.2022 № 194, от 10.01.2022 № 2, от 31.03.2021 № 403, от 17.02.2021  № 197, от 02.07.2020 № 804), изложив ее в новой редакции (прилагаетс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</w:r>
    </w:p>
    <w:p>
      <w:pPr>
        <w:pStyle w:val="Normal"/>
        <w:spacing w:lineRule="auto" w:line="180"/>
        <w:jc w:val="both"/>
        <w:rPr/>
      </w:pPr>
      <w:r>
        <w:rPr/>
        <w:t>Челябинской области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right="-143" w:firstLine="496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right="-143" w:firstLine="496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right="-143" w:firstLine="496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  <w:tab w:val="left" w:pos="8115" w:leader="none"/>
        </w:tabs>
        <w:suppressAutoHyphens w:val="true"/>
        <w:overflowPunct w:val="true"/>
        <w:autoSpaceDE w:val="true"/>
        <w:ind w:right="-143" w:firstLine="496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right="-143" w:firstLine="496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т ______________ № ________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«Развитие информационного общества Снежинского </w:t>
      </w:r>
    </w:p>
    <w:p>
      <w:pPr>
        <w:pStyle w:val="Normal"/>
        <w:suppressAutoHyphens w:val="true"/>
        <w:autoSpaceDE w:val="true"/>
        <w:jc w:val="center"/>
        <w:rPr/>
      </w:pPr>
      <w:r>
        <w:rPr>
          <w:kern w:val="2"/>
          <w:szCs w:val="28"/>
        </w:rPr>
        <w:t xml:space="preserve">городского округа» на 2019 </w:t>
      </w:r>
      <w:r>
        <w:rPr>
          <w:b/>
          <w:szCs w:val="28"/>
        </w:rPr>
        <w:noBreakHyphen/>
      </w:r>
      <w:r>
        <w:rPr>
          <w:kern w:val="2"/>
          <w:szCs w:val="28"/>
        </w:rPr>
        <w:t xml:space="preserve"> 2030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2"/>
          <w:sz w:val="40"/>
          <w:szCs w:val="28"/>
        </w:rPr>
      </w:pPr>
      <w:r>
        <w:rPr>
          <w:rFonts w:cs="Arial" w:ascii="Arial" w:hAnsi="Arial"/>
          <w:b/>
          <w:kern w:val="2"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Паспорт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 xml:space="preserve">муниципальной Программы «Развитие информационного общества                   в Снежинском городского округа» на 2019 </w:t>
      </w:r>
      <w:r>
        <w:rPr>
          <w:b/>
          <w:szCs w:val="28"/>
        </w:rPr>
        <w:noBreakHyphen/>
      </w:r>
      <w:r>
        <w:rPr>
          <w:color w:val="00000A"/>
          <w:kern w:val="2"/>
          <w:szCs w:val="28"/>
        </w:rPr>
        <w:t xml:space="preserve"> 2030 гг.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00000A"/>
          <w:kern w:val="2"/>
          <w:sz w:val="17"/>
          <w:szCs w:val="28"/>
        </w:rPr>
      </w:pPr>
      <w:r>
        <w:rPr>
          <w:rFonts w:cs="Tahoma" w:ascii="Tahoma" w:hAnsi="Tahoma"/>
          <w:color w:val="00000A"/>
          <w:kern w:val="2"/>
          <w:sz w:val="17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</w:t>
            </w:r>
            <w:r>
              <w:rPr>
                <w:b/>
                <w:szCs w:val="28"/>
              </w:rPr>
              <w:noBreakHyphen/>
            </w:r>
            <w:r>
              <w:rPr>
                <w:szCs w:val="28"/>
              </w:rPr>
              <w:t xml:space="preserve"> 2030 гг.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noBreakHyphen/>
              <w:t> </w:t>
            </w:r>
            <w:r>
              <w:rPr>
                <w:szCs w:val="28"/>
              </w:rPr>
              <w:t>Указ Президента Российской Федерации                   от 09.05.2017 № 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noBreakHyphen/>
              <w:t> </w:t>
            </w:r>
            <w:r>
              <w:rPr>
                <w:szCs w:val="28"/>
              </w:rPr>
              <w:t>распоряжение администрации Снежинского городского округа от 04.10.2019 № 231-р                    «О разработке муниципальной Программы «Развитие информационного общества в Снежинском городском округе» на 2019 – 2030 гг.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noBreakHyphen/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>Муниципальное бюджетное учреждение «ИНФОРМКОМ» (далее – МБУ «ИНФОРМКОМ»)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-телекоммуникационными ресурсами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left="16" w:firstLine="587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16" w:firstLine="587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ind w:firstLine="157"/>
              <w:jc w:val="both"/>
              <w:rPr/>
            </w:pPr>
            <w:r>
              <w:rPr>
                <w:szCs w:val="28"/>
              </w:rPr>
              <w:t xml:space="preserve">2019 </w:t>
            </w:r>
            <w:r>
              <w:rPr>
                <w:b/>
                <w:szCs w:val="28"/>
              </w:rPr>
              <w:noBreakHyphen/>
            </w:r>
            <w:r>
              <w:rPr>
                <w:szCs w:val="28"/>
              </w:rPr>
              <w:t xml:space="preserve"> 2030 годы</w:t>
            </w:r>
          </w:p>
          <w:p>
            <w:pPr>
              <w:pStyle w:val="Normal"/>
              <w:suppressAutoHyphens w:val="true"/>
              <w:ind w:firstLine="1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1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157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szCs w:val="28"/>
              </w:rPr>
              <w:noBreakHyphen/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>МБУ «ИНФОРМКОМ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noBreakHyphen/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noBreakHyphen/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>муниципальные учреждения Снежинского городского округа</w:t>
            </w:r>
          </w:p>
          <w:p>
            <w:pPr>
              <w:pStyle w:val="Normal"/>
              <w:ind w:firstLine="60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ind w:firstLine="2162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3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kern w:val="2"/>
                <w:sz w:val="22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 xml:space="preserve">Общий объем финансирования Программы составляет 162 110 679,41 руб.*, в том числе: </w:t>
            </w:r>
            <w:r>
              <w:rPr>
                <w:szCs w:val="28"/>
              </w:rPr>
              <w:t xml:space="preserve">– местный бюджет – </w:t>
            </w:r>
            <w:r>
              <w:rPr>
                <w:kern w:val="2"/>
                <w:szCs w:val="28"/>
                <w:lang w:eastAsia="en-US"/>
              </w:rPr>
              <w:t xml:space="preserve">162 110 679,41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. – 12 902 559,80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. – 16 010 524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. – 11 452 181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 – 13 220 265,00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. – </w:t>
            </w:r>
            <w:bookmarkStart w:id="2" w:name="_Hlk188360283"/>
            <w:r>
              <w:rPr>
                <w:szCs w:val="28"/>
              </w:rPr>
              <w:t xml:space="preserve">21 538 011,61 </w:t>
            </w:r>
            <w:bookmarkEnd w:id="2"/>
            <w:r>
              <w:rPr>
                <w:szCs w:val="28"/>
              </w:rPr>
              <w:t>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. – 13 855 176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. – 13 525 362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7 г. – 11 230 496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8 г. – 16 125 368 руб.*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9 г. – 16 125 368 руб.*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30 г. – 16 125 368 руб.*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bCs/>
                <w:color w:val="000000"/>
                <w:spacing w:val="-2"/>
                <w:szCs w:val="28"/>
              </w:rPr>
              <w:t xml:space="preserve"> 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Cs w:val="28"/>
              </w:rPr>
              <w:t>финансирования будет утверждаться при формировании бюджета на очередной финансовый год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cs="Tahoma"/>
                <w:color w:val="333333"/>
                <w:kern w:val="2"/>
                <w:szCs w:val="28"/>
              </w:rPr>
            </w:pPr>
            <w:r>
              <w:rPr>
                <w:rFonts w:cs="Tahoma"/>
                <w:color w:val="333333"/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. Количество информационных систем обеспечения тип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 </w:t>
            </w:r>
            <w:r>
              <w:rPr>
                <w:bCs/>
                <w:szCs w:val="28"/>
              </w:rPr>
              <w:t>Доля защищенных рабочих мест с доступом к 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 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 Доля домохозяйств, имеющих широкополосный доступ к сети «Интернет»,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м числе домашних хозяйст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. Доля населенных пунктов с населением                           от 250 человек,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Cs w:val="28"/>
              </w:rPr>
              <w:t>в которых обеспечена мобильная  связь и широкополосный доступ к сети «Интернет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162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 Стоимостная д</w:t>
            </w:r>
            <w:r>
              <w:rPr>
                <w:bCs/>
                <w:szCs w:val="28"/>
              </w:rPr>
              <w:t>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 Доля рабочих мест сотрудников, обеспеченных современными персональными компьютерами и оргтехнико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 Количество выпущенных номеров печатного изд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1. 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2. 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           на уровне 100 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3. Увеличение доли обеспеченности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kern w:val="2"/>
                <w:szCs w:val="28"/>
              </w:rPr>
              <w:t>базовым комплектом лицензионного программного обеспечения с 80 % в 2018 году до 100 %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4. 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 73 единиц                   в 2018 году до 77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 xml:space="preserve">5. Увеличение доли домохозяйств, имеющих широкополосный доступ к сети «Интернет», в общем числе домашних хозяйств с 78 % в 2018 году до 97 % в 2030 году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6. Сохранение доли населенных пунктов с населением от 250 человек, в которых обеспечена мобильная  связь и широкополосный доступ к сети «Интернет»     на уровне 100 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kern w:val="2"/>
                <w:szCs w:val="28"/>
              </w:rPr>
              <w:t>7. Увеличение стоимостной доли отечественных цифровых платформ сбора, обработки и распространения данных с 65 % в 2018 году до 90 %        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firstLine="2162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8. Увеличение доли рабочих мест сотрудников, обеспеченных современными персональными компьютерами и оргтехникой с 47 % в 2018 году до 60 % в 2030 год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9. Повышение уровня информирования жителей города о деятельности органов местного самоуправления, социально-экономического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ственно-политического развития через средства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b/>
                <w:szCs w:val="28"/>
              </w:rPr>
              <w:noBreakHyphen/>
            </w:r>
            <w:r>
              <w:rPr>
                <w:kern w:val="2"/>
                <w:szCs w:val="28"/>
              </w:rPr>
              <w:t> </w:t>
            </w:r>
            <w:r>
              <w:rPr>
                <w:kern w:val="2"/>
                <w:szCs w:val="28"/>
              </w:rPr>
              <w:t>координатор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b/>
                <w:szCs w:val="28"/>
              </w:rPr>
              <w:noBreakHyphen/>
            </w:r>
            <w:r>
              <w:rPr>
                <w:kern w:val="2"/>
                <w:szCs w:val="28"/>
              </w:rPr>
              <w:t> </w:t>
            </w:r>
            <w:r>
              <w:rPr>
                <w:kern w:val="2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b/>
                <w:szCs w:val="28"/>
              </w:rPr>
              <w:noBreakHyphen/>
            </w:r>
            <w:r>
              <w:rPr>
                <w:kern w:val="2"/>
                <w:szCs w:val="28"/>
              </w:rPr>
              <w:t> </w:t>
            </w:r>
            <w:r>
              <w:rPr>
                <w:kern w:val="2"/>
                <w:szCs w:val="28"/>
              </w:rPr>
              <w:t>управление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b/>
                <w:szCs w:val="28"/>
              </w:rPr>
              <w:noBreakHyphen/>
            </w:r>
            <w:r>
              <w:rPr>
                <w:kern w:val="2"/>
                <w:szCs w:val="28"/>
              </w:rPr>
              <w:t> </w:t>
            </w:r>
            <w:r>
              <w:rPr>
                <w:kern w:val="2"/>
                <w:szCs w:val="28"/>
              </w:rPr>
              <w:t>Собрание депутатов города Снежинск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uppressAutoHyphens w:val="true"/>
        <w:autoSpaceDE w:val="true"/>
        <w:ind w:left="0" w:hanging="360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ы муниципальной политики администрации Снежинского городского округа в сфере реализации Программы определены исходя            из 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        № 131-ФЗ «Об общих принципах организации местного самоуправления          в Российской Федерации», от 27.07.2010 № 210-ФЗ «Об организации предоставления государственных и муниципальных услуг», распоряжений Правительства Российской Федерации от 01.11.2013 № 2036-р                      «Об утверждении Стратегии развития отрасли информационных технологий в Российской Федерации на 2014 - 2020 годы и на перспективу                       до 2025 года», Указа Президента Российской Федерации от 09.05.2017        № 203 «О стратегии развития информационного обще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            от 15.04.2014 № 313 (в ред. постановления Правительства РФ                          от 29.03.2019 № 356-2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и из приоритетных направлений в сфере развития информационно-телекоммуникационных технологий в органах власти и органах местного самоуправл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Использование информационно-телекоммуникационных технологий для автоматизации процессов и повышения качества                          и доступности, предоставляемых организациям и гражданам государственных (муниципальных) услуг и исполнения государственных (муниципальных) функц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Использование типовых информационно-технологических сервисов и единой сети передачи данны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Использование российского программного обеспечения и средств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Повышение качества и обеспечение доступности информации о деятельности органов власти, в том числе в форме открытых данны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Сопровождение прикладных программных средст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Обновление парка персональных компьютеров и оргтехник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kern w:val="2"/>
          <w:szCs w:val="28"/>
          <w:lang w:eastAsia="en-US"/>
        </w:rPr>
        <w:t>1</w:t>
      </w:r>
      <w:r>
        <w:rPr>
          <w:spacing w:val="3"/>
          <w:kern w:val="2"/>
          <w:szCs w:val="28"/>
        </w:rPr>
        <w:t>. Повышение эффективности управления, функционирования и развития информационно-телекоммуникационной инфраструктуры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szCs w:val="28"/>
        </w:rPr>
        <w:t>2. Ресурсное обеспечение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Общий объем финансирования Программы составляет               162 110 679,41 руб.*, в том числе: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стный бюджет – </w:t>
      </w:r>
      <w:r>
        <w:rPr>
          <w:kern w:val="2"/>
          <w:szCs w:val="28"/>
          <w:lang w:eastAsia="en-US"/>
        </w:rPr>
        <w:t xml:space="preserve">162 110 679,41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/>
      </w:pPr>
      <w:r>
        <w:rPr>
          <w:szCs w:val="28"/>
        </w:rPr>
        <w:t>2020 г. – 12 902 559,8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1 г. – 16 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 452 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13 220 265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21 538 011,6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13 855 17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13 525 362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1 230 496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28 г. – 16 125 368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2029 г. – 16 125 368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2030 г. – 16 125 368 руб.*;</w:t>
      </w:r>
    </w:p>
    <w:p>
      <w:pPr>
        <w:pStyle w:val="Normal"/>
        <w:ind w:firstLine="709"/>
        <w:jc w:val="both"/>
        <w:rPr/>
      </w:pPr>
      <w:r>
        <w:rPr>
          <w:szCs w:val="28"/>
        </w:rPr>
        <w:t>*</w:t>
      </w:r>
      <w:r>
        <w:rPr>
          <w:bCs/>
          <w:color w:val="000000"/>
          <w:spacing w:val="-2"/>
          <w:szCs w:val="28"/>
        </w:rPr>
        <w:t xml:space="preserve"> Объем финансирования в Программе указан справочно, исходя           из потребности. Фактический объем </w:t>
      </w:r>
      <w:r>
        <w:rPr>
          <w:bCs/>
          <w:spacing w:val="-2"/>
          <w:szCs w:val="28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 Организация управления Программ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Разработчиком Программы является МБУ «ИНФОРМКОМ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kern w:val="2"/>
          <w:szCs w:val="28"/>
        </w:rPr>
        <w:t>организует выполнение</w:t>
      </w:r>
      <w:r>
        <w:rPr>
          <w:kern w:val="2"/>
          <w:szCs w:val="28"/>
          <w:lang w:eastAsia="en-US"/>
        </w:rPr>
        <w:t xml:space="preserve">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</w:t>
      </w:r>
      <w:r>
        <w:rPr>
          <w:szCs w:val="28"/>
          <w:lang w:val="en-US"/>
        </w:rPr>
        <w:t> </w:t>
      </w:r>
      <w:r>
        <w:rPr>
          <w:szCs w:val="28"/>
        </w:rPr>
        <w:t>реализации программных мероприят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>готовит предложения о внесении изменений в Программу и</w:t>
      </w:r>
      <w:r>
        <w:rPr>
          <w:szCs w:val="28"/>
          <w:lang w:val="en-US"/>
        </w:rPr>
        <w:t> </w:t>
      </w:r>
      <w:r>
        <w:rPr>
          <w:szCs w:val="28"/>
        </w:rPr>
        <w:t>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textAlignment w:val="auto"/>
        <w:rPr>
          <w:szCs w:val="28"/>
        </w:rPr>
      </w:pP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координатор Програм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правление</w:t>
      </w:r>
      <w:r>
        <w:rPr>
          <w:color w:val="0000FF"/>
          <w:kern w:val="2"/>
          <w:szCs w:val="28"/>
        </w:rPr>
        <w:t xml:space="preserve"> </w:t>
      </w:r>
      <w:r>
        <w:rPr>
          <w:kern w:val="2"/>
          <w:szCs w:val="28"/>
        </w:rPr>
        <w:t>экономики администрации Снежин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textAlignment w:val="auto"/>
        <w:rPr>
          <w:color w:val="333333"/>
          <w:kern w:val="2"/>
          <w:szCs w:val="28"/>
        </w:rPr>
      </w:pPr>
      <w:r>
        <w:rPr>
          <w:color w:val="00000A"/>
          <w:kern w:val="2"/>
          <w:szCs w:val="28"/>
        </w:rPr>
        <w:t>Собрание депутатов Снежинского городского округа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autoSpaceDE w:val="true"/>
        <w:jc w:val="both"/>
        <w:rPr>
          <w:color w:val="333333"/>
          <w:kern w:val="2"/>
          <w:szCs w:val="28"/>
        </w:rPr>
      </w:pPr>
      <w:r>
        <w:rPr>
          <w:color w:val="333333"/>
          <w:kern w:val="2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4. Ожидаемые результаты реализации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kern w:val="2"/>
          <w:szCs w:val="28"/>
        </w:rPr>
      </w:pPr>
      <w:r>
        <w:rPr>
          <w:kern w:val="2"/>
          <w:szCs w:val="28"/>
        </w:rPr>
        <w:t>8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Сохранение доли защищенных рабочих мест с доступом                      к государственным и региональным информационным системам, системам межведомственного электронного взаимодействия на уровне 100 %                  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обеспеченности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kern w:val="2"/>
          <w:szCs w:val="28"/>
        </w:rPr>
        <w:t>базовым комплектом лицензионного программного обеспечения с 80 % в 2018 году до 100 %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домохозяйств, имеющих широкополосный доступ к сети «Интернет», в общем числе домашних хозяйств                       с 78 % в 2018 году до 97 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Сохранение доли населенных пунктов с населением                        от 250 человек, в которых обеспечена мобильная связь и широкополосный доступ к сети «Интернет» на уровне 100 %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стоимостной доли отечественных цифровых платформ сбора, обработки и распространения данных с 65 % в 2018 году                   до 90 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рабочих мест сотрудников, обеспеченных современными персональными компьютерами и оргтехникой                        с 47 % в 2018 году до 60 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Повышение уровня информирования жителей города о деятельности органов местного самоуправления, социально-экономического и общественно-политического развития через средства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11"/>
        <w:gridCol w:w="695"/>
        <w:gridCol w:w="651"/>
        <w:gridCol w:w="638"/>
        <w:gridCol w:w="701"/>
        <w:gridCol w:w="8"/>
        <w:gridCol w:w="695"/>
        <w:gridCol w:w="638"/>
        <w:gridCol w:w="699"/>
        <w:gridCol w:w="674"/>
        <w:gridCol w:w="697"/>
        <w:gridCol w:w="701"/>
        <w:gridCol w:w="113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2018 год (факт)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период реализа-ции Програм-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spacing w:val="3"/>
                <w:sz w:val="24"/>
                <w:szCs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щищенных рабочих мест с доступом                                к государственным                        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базовым комплектом лицензионных программных продуктов автоматизированных рабочих мест;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информационного взаимодействия (органов местного самоуправления            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706"/>
        <w:gridCol w:w="651"/>
        <w:gridCol w:w="638"/>
        <w:gridCol w:w="701"/>
        <w:gridCol w:w="703"/>
        <w:gridCol w:w="638"/>
        <w:gridCol w:w="699"/>
        <w:gridCol w:w="674"/>
        <w:gridCol w:w="697"/>
        <w:gridCol w:w="701"/>
        <w:gridCol w:w="113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широкополосный доступ              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                с населением от 250 человек,   в которых обеспечена мобильная связь                                 и широкополосный доступ           к сети «Интернет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          и распространения данных для обеспечения потребностей граждан, субъектов предпринимательства                       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ых номеров печатного изда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1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-171" w:firstLine="10348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-6165850</wp:posOffset>
                </wp:positionV>
                <wp:extent cx="457200" cy="304800"/>
                <wp:effectExtent l="5080" t="5080" r="5715" b="5715"/>
                <wp:wrapNone/>
                <wp:docPr id="3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8" fillcolor="white" stroked="t" o:allowincell="f" style="position:absolute;margin-left:342.6pt;margin-top:-485.5pt;width:35.95pt;height:23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ind w:right="-171" w:firstLine="10348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right="-171" w:firstLine="10348"/>
        <w:jc w:val="center"/>
        <w:rPr>
          <w:szCs w:val="28"/>
        </w:rPr>
      </w:pPr>
      <w:r>
        <w:rPr>
          <w:szCs w:val="28"/>
        </w:rPr>
        <w:t>«Развитие информационного общества</w:t>
      </w:r>
    </w:p>
    <w:p>
      <w:pPr>
        <w:pStyle w:val="Normal"/>
        <w:ind w:right="-171" w:firstLine="10348"/>
        <w:jc w:val="center"/>
        <w:rPr/>
      </w:pPr>
      <w:r>
        <w:rPr>
          <w:szCs w:val="28"/>
        </w:rPr>
        <w:t>в Снежинском городском округе»</w:t>
      </w:r>
    </w:p>
    <w:p>
      <w:pPr>
        <w:pStyle w:val="Normal"/>
        <w:ind w:right="-171" w:firstLine="10348"/>
        <w:jc w:val="center"/>
        <w:rPr/>
      </w:pPr>
      <w:r>
        <w:rPr>
          <w:szCs w:val="28"/>
        </w:rPr>
        <w:t>на 2019 – 2030 гг.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425"/>
        <w:gridCol w:w="992"/>
        <w:gridCol w:w="425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23" w:hRule="atLeast"/>
        </w:trPr>
        <w:tc>
          <w:tcPr>
            <w:tcW w:w="15451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 финан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ия</w:t>
            </w:r>
          </w:p>
        </w:tc>
        <w:tc>
          <w:tcPr>
            <w:tcW w:w="10915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атели/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70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и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(подп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аммы)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 пока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я)</w:t>
            </w:r>
          </w:p>
        </w:tc>
        <w:tc>
          <w:tcPr>
            <w:tcW w:w="85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и расходного обя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ства полном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ям Снежинс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о городского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85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4 532 551,95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979 886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 437 549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10 435 368,1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10 732 614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 781 159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 486 293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я/МБУ «ИНФОР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»</w:t>
            </w:r>
          </w:p>
        </w:tc>
        <w:tc>
          <w:tcPr>
            <w:tcW w:w="70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 xml:space="preserve"> 2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 5, 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б общих принципах организации местного самоуправ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ния в Российской Федерации» (ст. 17 п. 1   п.п. 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404"/>
        <w:gridCol w:w="423"/>
        <w:gridCol w:w="979"/>
        <w:gridCol w:w="422"/>
        <w:gridCol w:w="841"/>
        <w:gridCol w:w="838"/>
        <w:gridCol w:w="843"/>
        <w:gridCol w:w="841"/>
        <w:gridCol w:w="841"/>
        <w:gridCol w:w="982"/>
        <w:gridCol w:w="841"/>
        <w:gridCol w:w="840"/>
        <w:gridCol w:w="844"/>
        <w:gridCol w:w="841"/>
        <w:gridCol w:w="841"/>
        <w:gridCol w:w="878"/>
        <w:gridCol w:w="385"/>
        <w:gridCol w:w="1122"/>
      </w:tblGrid>
      <w:tr>
        <w:trPr>
          <w:trHeight w:val="1966" w:hRule="atLeast"/>
        </w:trPr>
        <w:tc>
          <w:tcPr>
            <w:tcW w:w="2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0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42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79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698 776,46</w:t>
            </w:r>
          </w:p>
        </w:tc>
        <w:tc>
          <w:tcPr>
            <w:tcW w:w="42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3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84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 498,00</w:t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bookmarkStart w:id="3" w:name="OLE_LINK5"/>
            <w:r>
              <w:rPr>
                <w:sz w:val="14"/>
                <w:szCs w:val="14"/>
              </w:rPr>
              <w:t>3 782 716</w:t>
            </w:r>
            <w:bookmarkEnd w:id="3"/>
            <w:r>
              <w:rPr>
                <w:sz w:val="14"/>
                <w:szCs w:val="14"/>
              </w:rPr>
              <w:t>,00</w:t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4 582 243,46</w:t>
            </w:r>
          </w:p>
        </w:tc>
        <w:tc>
          <w:tcPr>
            <w:tcW w:w="98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3 122 562,00</w:t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44 203,00</w:t>
            </w:r>
          </w:p>
        </w:tc>
        <w:tc>
          <w:tcPr>
            <w:tcW w:w="84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44 203,00</w:t>
            </w:r>
          </w:p>
        </w:tc>
        <w:tc>
          <w:tcPr>
            <w:tcW w:w="84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7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я/МБУ «ИНФОР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»</w:t>
            </w:r>
          </w:p>
        </w:tc>
        <w:tc>
          <w:tcPr>
            <w:tcW w:w="38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               «Об общих принципах организации местного самоуправле</w:t>
              <w:br/>
              <w:t>ния в Российс         кой Федерации» (ст. 17 п. 1 п.п. 3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лицензионного программного обеспечения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ция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                   и распространения данных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345 694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ция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 ной инфраструк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675 000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ция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й бюджетному учреждению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58 657,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797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0 40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ция/МБУ «ИНФОР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»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                «Об общих принципах организации местного самоуправления            в Российской Федерации»          (ст. 17 п. 1 п.п. 3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,         в т.ч. по бюджетополуча телям: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162 110 679,4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538 011,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855 176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525 36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 230 49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162 110 679,4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 538 011,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13 855 176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525 36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 230 49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70" w:firstLine="709"/>
        <w:jc w:val="both"/>
        <w:rPr/>
      </w:pPr>
      <w:r>
        <w:rPr>
          <w:szCs w:val="28"/>
        </w:rPr>
        <w:t>*–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4"/>
      <w:type w:val="nextPage"/>
      <w:pgSz w:orient="landscape" w:w="16838" w:h="11906"/>
      <w:pgMar w:left="851" w:right="85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1:00Z</dcterms:created>
  <dc:creator>ADMIN</dc:creator>
  <dc:description/>
  <cp:keywords/>
  <dc:language>en-US</dc:language>
  <cp:lastModifiedBy>Azmagulova</cp:lastModifiedBy>
  <cp:lastPrinted>2025-06-09T11:27:00Z</cp:lastPrinted>
  <dcterms:modified xsi:type="dcterms:W3CDTF">2025-06-23T11:12:00Z</dcterms:modified>
  <cp:revision>3</cp:revision>
  <dc:subject/>
  <dc:title> </dc:title>
</cp:coreProperties>
</file>