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 Федеральным законом от 26.07.2006 № 135-ФЗ                     «О защите конкуренции», Приказом ФАС России от 21.03.2023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Снежинского городского округа Челябинской области, утвержденным решением Собрания депутатов Снежинского городского округа                        от 20.04.2017 № 34 с изменениями от 29.06.2017 № 71, Положением               «О порядке сдачи в аренду муниципального имущества Снежинского городского округа Челябинской области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 64                      с изменениями от 29.03.2018 № 33, </w:t>
      </w:r>
      <w:r>
        <w:rPr>
          <w:spacing w:val="-4"/>
          <w:szCs w:val="28"/>
        </w:rPr>
        <w:t>протоколом от 28.05.2025 № 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Снежинского городского округа Челябинской области,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здание – гараж. Общая площадь                      21,9     кв.м.   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Cs w:val="28"/>
        </w:rPr>
        <w:t xml:space="preserve">  Адрес:     Россия,     Челябинская      область,       г   Снежинск,                                 </w:t>
      </w:r>
    </w:p>
    <w:p>
      <w:pPr>
        <w:pStyle w:val="21"/>
        <w:spacing w:lineRule="auto" w:line="240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spacing w:lineRule="auto" w:line="240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spacing w:lineRule="auto" w:line="240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21"/>
        <w:spacing w:lineRule="auto" w:line="240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spacing w:lineRule="auto" w:line="240"/>
        <w:rPr/>
      </w:pPr>
      <w:r>
        <w:rPr>
          <w:spacing w:val="-2"/>
          <w:szCs w:val="28"/>
        </w:rPr>
        <w:t>ул. Транспортная, 15А, блок № 2, гараж № 22. Кадастровый номер: 74:40:0101010:367. Инвентарный номер 021100000000070. Реестровый номер 07401211). Для хранения транспортных средств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о).</w:t>
      </w:r>
    </w:p>
    <w:p>
      <w:pPr>
        <w:pStyle w:val="21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Cs/>
          <w:szCs w:val="28"/>
        </w:rPr>
        <w:t xml:space="preserve"> составляет</w:t>
      </w:r>
      <w:r>
        <w:rPr>
          <w:color w:val="000000"/>
          <w:szCs w:val="28"/>
        </w:rPr>
        <w:t xml:space="preserve">                  5 344,90 (пять тысяч триста сорок четыре) рубля 90 копеек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задаток для участия в аукционе в размере                          534,49 </w:t>
      </w:r>
      <w:r>
        <w:rPr>
          <w:color w:val="000000"/>
          <w:szCs w:val="28"/>
        </w:rPr>
        <w:t>(пятьсот тридцать четыре) рубля 49 копеек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Установить величину повышения начальной (минимальной) цены договора («шаг аукциона») в размере 267,25 (двести шестьдесят семь) рублей 25 копеек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срок </w:t>
      </w:r>
      <w:r>
        <w:rPr>
          <w:bCs/>
          <w:color w:val="000000"/>
          <w:szCs w:val="28"/>
        </w:rPr>
        <w:t xml:space="preserve">аренды Имущества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Установить, что сдача Имущества иным лицам, как в целом, так            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                       и на улучшения, неотделимые без вреда для Имущества, возмещению       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8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подлежит официальному опубликованию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Челябинской области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оставляю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4:00Z</dcterms:created>
  <dc:creator>ADMIN</dc:creator>
  <dc:description/>
  <cp:keywords/>
  <dc:language>en-US</dc:language>
  <cp:lastModifiedBy>Azmagulova</cp:lastModifiedBy>
  <cp:lastPrinted>2025-06-30T09:03:00Z</cp:lastPrinted>
  <dcterms:modified xsi:type="dcterms:W3CDTF">2025-07-04T09:35:00Z</dcterms:modified>
  <cp:revision>3</cp:revision>
  <dc:subject/>
  <dc:title> </dc:title>
</cp:coreProperties>
</file>