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поддержке инициатив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 131-ФЗ    «Об общих принципах организации местного самоуправления                             в Российской Федерации», Законом Челябинской области от 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2.07.2025, руководствуясь статьями 34, 39 </w:t>
      </w:r>
      <w:r>
        <w:rPr>
          <w:szCs w:val="28"/>
        </w:rPr>
        <w:t>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держать инициативный проект «Замена напольного покрытия в помещениях №№ 104, 116, 119, 125, 127, 233, 236, 240, 248, 251, 254             в МБУДО «Снежинская ДМШ им. П.И.Чайковского» (инициатор – МБУДО «Снежинская ДМШ им. П.И.Чайковского») на общую сумму 661905,00 руб. (в том числе 595714,50 руб. – средства бюджета Снежинского городского округа, 66190,50 pyб. – инициативный платеж, перечисляемый в бюджет Снежинского городского округ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ициатору проекта обеспечить внесение инициативных платежей в доход бюджета в течение пятидесяти рабочих дней с момента подписания настоящего постановления, в соответствии с реквизитами, указанными в приложении к настоящему постановлению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 Снежинского городского округа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</w:r>
    </w:p>
    <w:p>
      <w:pPr>
        <w:pStyle w:val="TextBody"/>
        <w:spacing w:lineRule="auto" w:line="18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 № 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перечисления инициатив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Замена напольного покрытия в помещениях №№ 104, 116, 119, 125, 127, 233, 236, 240, 248, 251, 254               в МБУДО «Снежинская ДМШ им. П.И.Чайковского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23003076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«Управление культуры                и молодежной политики» л/с 046930435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администратора: 341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Код дохода: 1 17 15020 04 00</w:t>
      </w:r>
      <w:r>
        <w:rPr>
          <w:szCs w:val="28"/>
          <w:lang w:val="en-US"/>
        </w:rPr>
        <w:t>71</w:t>
      </w:r>
      <w:r>
        <w:rPr>
          <w:szCs w:val="28"/>
        </w:rPr>
        <w:t xml:space="preserve">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Замена напольного покрытия в помещениях               №№ 104, 116, 119, 125, 127, 233, 236, 240, 248, 251, 254 в МБУДО «Снежинская ДМШ им. П.И.Чайковского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Начальник отдела по исполнению</w:t>
      </w:r>
    </w:p>
    <w:p>
      <w:pPr>
        <w:pStyle w:val="Normal"/>
        <w:spacing w:lineRule="auto" w:line="180"/>
        <w:jc w:val="both"/>
        <w:rPr/>
      </w:pPr>
      <w:r>
        <w:rPr/>
        <w:t xml:space="preserve">бюджета Финансового управления </w:t>
        <w:tab/>
        <w:tab/>
        <w:tab/>
        <w:tab/>
        <w:t xml:space="preserve">       Т.А.Пани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rFonts w:ascii="Calibri" w:hAnsi="Calibri" w:cs="Calibri"/>
      <w:b/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4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08T05:54:00Z</dcterms:modified>
  <cp:revision>3</cp:revision>
  <dc:subject/>
  <dc:title> </dc:title>
</cp:coreProperties>
</file>