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3401" w:hanging="0"/>
        <w:rPr/>
      </w:pPr>
      <w:r>
        <w:rPr/>
        <w:t xml:space="preserve">О назначении общественных </w:t>
      </w:r>
    </w:p>
    <w:p>
      <w:pPr>
        <w:pStyle w:val="Normal"/>
        <w:spacing w:lineRule="auto" w:line="180"/>
        <w:ind w:right="3401" w:hanging="0"/>
        <w:rPr/>
      </w:pPr>
      <w:r>
        <w:rPr/>
        <w:t xml:space="preserve">обсуждений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Cs w:val="28"/>
        </w:rPr>
        <w:t>Рассмотрев обращение общества с ограниченной ответственностью «НЭКСТ» от 27.06.2025 (рег. инд. Г-01-08/1698), в соответствии                               со статьями 5.1 и 39 Градостроительного кодекса Российской Федерации, статьей 47 Федерального закона от 20.03.2025 № 33-ФЗ «</w:t>
      </w:r>
      <w:r>
        <w:rPr>
          <w:szCs w:val="28"/>
        </w:rPr>
        <w:t>Об общих принципах организации местного самоуправления в единой системе публичной власти</w:t>
      </w:r>
      <w:r>
        <w:rPr>
          <w:color w:val="000000"/>
          <w:szCs w:val="28"/>
        </w:rPr>
        <w:t xml:space="preserve">», с </w:t>
      </w:r>
      <w:r>
        <w:rPr>
          <w:szCs w:val="28"/>
        </w:rPr>
        <w:t xml:space="preserve">Приказом Росреестра от 10.11.2020 № П/0412                     «Об утверждении классификатора видов разрешенного использования земельных участков» (далее – Классификатор), </w:t>
      </w:r>
      <w:r>
        <w:rPr>
          <w:color w:val="000000"/>
          <w:szCs w:val="28"/>
        </w:rPr>
        <w:t xml:space="preserve">Положением </w:t>
      </w:r>
      <w:r>
        <w:rPr>
          <w:szCs w:val="28"/>
        </w:rPr>
        <w:t xml:space="preserve">о публичных слушаниях или общественных обсуждениях по вопросам градостроительной деятельности на территории муниципального образования «Город Снежинск» (утв. решением Собрания депутатов Снежинского городского округа от 13.09.2021 № 118, </w:t>
      </w:r>
      <w:r>
        <w:rPr>
          <w:color w:val="000000"/>
          <w:szCs w:val="28"/>
        </w:rPr>
        <w:t>с изменениями                      и дополнениями</w:t>
      </w:r>
      <w:r>
        <w:rPr>
          <w:szCs w:val="28"/>
        </w:rPr>
        <w:t>), руководствуясь статьями 34 и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Cs w:val="28"/>
        </w:rPr>
        <w:t xml:space="preserve">1. Провести </w:t>
      </w:r>
      <w:r>
        <w:rPr>
          <w:szCs w:val="28"/>
        </w:rPr>
        <w:t>общественные обсуждения п</w:t>
      </w:r>
      <w:r>
        <w:rPr>
          <w:bCs/>
          <w:szCs w:val="28"/>
        </w:rPr>
        <w:t xml:space="preserve">о </w:t>
      </w:r>
      <w:r>
        <w:rPr>
          <w:bCs/>
          <w:iCs/>
          <w:szCs w:val="28"/>
        </w:rPr>
        <w:t xml:space="preserve">проекту </w:t>
      </w:r>
      <w:r>
        <w:rPr>
          <w:szCs w:val="28"/>
        </w:rPr>
        <w:t>решения                              о предоставлении разрешения на условно разрешенный вид использования земельного участка или объекта капитального строительства «Магазины» (код Классификатора 4.4) в отношении земельного участка с кадастровым номером 74:40:0102003:4, расположенного по адресу: Российская Федерация, Челябинская область, Снежинский городской округ, город Снежинск, улица Транспортная, земельный участок 35 в границах территориальной зоны КС «Зона размещения коммунальных и складских объектов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 Назначить</w:t>
      </w:r>
      <w:bookmarkStart w:id="0" w:name="_Hlk58863601"/>
      <w:r>
        <w:rPr/>
        <w:t xml:space="preserve"> срок проведения общественных обсуждений с 21 июля 2025 года по 19 августа 2025 года</w:t>
      </w:r>
      <w:bookmarkEnd w:id="0"/>
      <w:r>
        <w:rPr/>
        <w:t>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/>
        <w:t>3. Установить срок внесения</w:t>
      </w:r>
      <w:r>
        <w:rPr>
          <w:szCs w:val="28"/>
        </w:rPr>
        <w:t xml:space="preserve"> предложений и замечаний, касающихся проекта  решения  о  предоставлении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разрешения на условно разрешенный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ид использования земельного участка – 15.08.2025 до 17 час.</w:t>
      </w:r>
    </w:p>
    <w:p>
      <w:pPr>
        <w:pStyle w:val="TextBody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28"/>
        </w:rPr>
        <w:t>4. Поручить комиссии по подготовке проекта Правил землепользования и застройки Снежинского городского округа                       (далее – Комиссия по ПЗЗ) и управлению градостроительства администрации Снежинского городского округа Челябинской области организацию и проведение настоящих общественных обсуждений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5. Утвердить оповещение о начале общественных обсуждений согласно приложению 1.</w:t>
      </w:r>
    </w:p>
    <w:p>
      <w:pPr>
        <w:pStyle w:val="TextBody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28"/>
        </w:rPr>
        <w:t>6. Утвердить форму Журнала учета посетителей экспозиции (выставки) проекта решения о предоставлении разрешения на условно разрешенный вид использования земельного участка или объекта капитального строительства, подлежащего рассмотрению на общественных обсуждениях, согласно приложению 2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Cs w:val="28"/>
        </w:rPr>
        <w:t>7. Утвердить Правила подачи замечаний и предложений по общественным обсуждениям с использованием платформы обратной связи федеральной государственной информационной системы «Единый портал государственных и муниципальных услуг (функций)» согласно приложению 3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8. Управлению градостроительства администрации Снежинского городского округа Челябинской области: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8.1. Не позднее, чем за семь дней до дня размещения проекта решения о предоставлении разрешения на условно разрешенный вид использования земельного участка или объекта капитального строительства на официальном сайте органов местного самоуправления Снежинского городского округа Челябинской области (до 11.07.2025) разместить оповещение о начале общественных обсуждений                                на информационных стендах, в местах массового скопления граждан                       и в иных местах, расположенных на территории Снежинского городского округа Челябинской област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8.2. Не позднее чем через семь рабочих дней со дня поступления заявления заинтересованного лица о предоставлении разрешения                             на условно разрешенный вид использования (до 07.07.2025) направить сообщения о проведении общественных обсужде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                          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                          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9. В срок до 21.08.2025 Комиссии по ПЗЗ подготовить заключение     о     результатах     общественных     обсуждений  </w:t>
      </w:r>
      <w:r>
        <w:rPr>
          <w:sz w:val="10"/>
          <w:szCs w:val="10"/>
        </w:rPr>
        <w:t xml:space="preserve"> </w:t>
      </w:r>
      <w:r>
        <w:rPr>
          <w:szCs w:val="28"/>
        </w:rPr>
        <w:t xml:space="preserve">   по    проекту    решения 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редоставления разрешения на условно разрешенный вид использования земельного участка и обеспечить его обнародование на официальном сайте органов местного самоуправления Снежинского городского округа Челябинской област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10. Собранию депутатов Снежинского городского округа Челябинской области (Ремезов А.Г.) в срок до 26.08.2025 рассмотреть результаты общественных обсуждений по проекту решения предоставления разрешения на условно разрешенный вид использования земельного участк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11. Настоящее постановление и оповещение о начале общественных обсуждений опубликовать в газете «</w:t>
      </w:r>
      <w:bookmarkStart w:id="1" w:name="_Hlk58863750"/>
      <w:r>
        <w:rPr>
          <w:szCs w:val="28"/>
        </w:rPr>
        <w:t>Известия Собрания депутатов                          и администрации города Снежинска</w:t>
      </w:r>
      <w:bookmarkEnd w:id="1"/>
      <w:r>
        <w:rPr>
          <w:szCs w:val="28"/>
        </w:rPr>
        <w:t>» и разместить на официальном сайте органов местного самоуправления Снежинского городского округа Челябинской области.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12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rPr/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 Снежинского городского округа</w:t>
      </w:r>
    </w:p>
    <w:p>
      <w:pPr>
        <w:pStyle w:val="TextBody"/>
        <w:ind w:left="5040" w:hanging="0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TextBody"/>
        <w:ind w:left="5040" w:hanging="0"/>
        <w:jc w:val="center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536" w:hanging="0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>
          <w:trHeight w:val="87" w:hRule="atLeast"/>
        </w:trPr>
        <w:tc>
          <w:tcPr>
            <w:tcW w:w="1560" w:type="dxa"/>
            <w:vMerge w:val="restart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08965" cy="7512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ОВЕЩЕНИЕ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начале общественных обсуждений </w:t>
            </w:r>
          </w:p>
        </w:tc>
      </w:tr>
    </w:tbl>
    <w:p>
      <w:pPr>
        <w:pStyle w:val="ConsPlusNonformat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_Hlk88466517"/>
      <w:bookmarkStart w:id="3" w:name="_Hlk88466517"/>
      <w:bookmarkEnd w:id="3"/>
    </w:p>
    <w:p>
      <w:pPr>
        <w:pStyle w:val="ConsPlusNonformat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4" w:name="_Hlk88466517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С 21 июля 2025 года по 19 августа 2025 года организатором общественных слушаний: комиссией по подготовке проекта Правил землепользования и застройки </w:t>
      </w:r>
      <w:bookmarkStart w:id="5" w:name="_Hlk71707018"/>
      <w:r>
        <w:rPr>
          <w:rFonts w:eastAsia="Times New Roman" w:cs="Times New Roman" w:ascii="Times New Roman" w:hAnsi="Times New Roman"/>
          <w:sz w:val="28"/>
          <w:szCs w:val="28"/>
        </w:rPr>
        <w:t>Снежинского городского округа</w:t>
      </w:r>
      <w:bookmarkEnd w:id="5"/>
      <w:r>
        <w:rPr>
          <w:rFonts w:eastAsia="Times New Roman" w:cs="Times New Roman" w:ascii="Times New Roman" w:hAnsi="Times New Roman"/>
          <w:sz w:val="28"/>
          <w:szCs w:val="28"/>
        </w:rPr>
        <w:t>, проводятся общественные обсуждения по проекту решения                                         о предоставлении разрешения на условно разрешенный вид использования земельного участка или объекта капитального строительства «Магазины» (код Классификатора 4.4) в отношении земельного участка с кадастровым номером 74:40:0102003:4, расположенного по адресу: Российская Федерация, Челябинская область, Снежинский городской округ,                     город Снежинск, улица Транспортная, земельный участок 35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Cs w:val="28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подлежащий рассмотрению на общественных обсуждениях (далее – проект решения), и информационные материалы                   к нему согласно вышеуказанному перечню размещены с 21 июля                     2025 года до 19 августа 2025 года на официальном сайте администрации Снежинского городского округа Челябинской области в разделе рубрикатора «Градостроительство/ Публичные слушания и общественные обсуждения» (http://www.snzadm.ru/?p=191) и на платформе обратной связи федеральной государственной информационной системы «Единый портал государственных и муниципальных услуг (функций)» (https://pos.gosuslugi.ru/lkp/).</w:t>
      </w:r>
    </w:p>
    <w:p>
      <w:pPr>
        <w:pStyle w:val="ConsPlusNonformat"/>
        <w:tabs>
          <w:tab w:val="clear" w:pos="720"/>
          <w:tab w:val="left" w:pos="709" w:leader="none"/>
        </w:tabs>
        <w:ind w:right="-1" w:firstLine="709"/>
        <w:jc w:val="both"/>
        <w:rPr/>
      </w:pPr>
      <w:bookmarkStart w:id="6" w:name="_Hlk88466541"/>
      <w:r>
        <w:rPr>
          <w:rFonts w:eastAsia="Times New Roman" w:cs="Times New Roman" w:ascii="Times New Roman" w:hAnsi="Times New Roman"/>
          <w:sz w:val="28"/>
          <w:szCs w:val="28"/>
        </w:rPr>
        <w:t>Экспозиция проекта решения, подлежащего рассмотрению                             на общественных обсуждениях, будет открыта с 21 июля 2025 года                      до 15 августа 2025 года в управлении градостроительства администрации Снежинского городского округа Челябинской области по адресу: Челябинская область, город Снежинск, бульвар Циолковского, дом 6, кабинет 6 (1 этаж), телефон (35146) 9-50-48, 9-59-48.</w:t>
      </w:r>
    </w:p>
    <w:p>
      <w:pPr>
        <w:pStyle w:val="ConsPlusNonformat"/>
        <w:ind w:left="70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экспозиционных материалов к проекту решения: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 к проекту решения.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туационный план.</w:t>
      </w:r>
    </w:p>
    <w:p>
      <w:pPr>
        <w:pStyle w:val="ConsPlusNonformat"/>
        <w:tabs>
          <w:tab w:val="clear" w:pos="720"/>
          <w:tab w:val="left" w:pos="1134" w:leader="none"/>
        </w:tabs>
        <w:ind w:left="70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134" w:leader="none"/>
        </w:tabs>
        <w:ind w:left="709" w:right="-1" w:hanging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tabs>
          <w:tab w:val="clear" w:pos="720"/>
          <w:tab w:val="left" w:pos="1134" w:leader="none"/>
        </w:tabs>
        <w:ind w:left="70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решения о предоставлении разрешения на условно разрешенный вид использова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щение экспозиций проекта ДПТ, подлежащего рассмотрению на общественных обсуждениях, возможно в следующие дни и часы:                        с 21 июля 2025 года до 15 августа 2025 года с 08 час. 30 мин.                               до 17 час. 30 мин., перерыв с 12 час. 00 мин. до 13 час. 00 мин. (ежедневно, кроме субботы и воскресения). </w:t>
      </w:r>
    </w:p>
    <w:p>
      <w:pPr>
        <w:pStyle w:val="ConsPlusNonformat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общественных обсуждений вправе в срок                                       до 17 час. 00 мин. 15 августа 2025 года вносить предложения и замечания, касающиеся проекта решения, подлежащего рассмотрению на общественных обсуждениях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Cs w:val="28"/>
        </w:rPr>
        <w:t>1) в электронном виде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https://pos.gosuslugi.ru/lkp/);</w:t>
      </w:r>
    </w:p>
    <w:p>
      <w:pPr>
        <w:pStyle w:val="ConsPlusNonformat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в письменной (бумажной) форме в адрес организатора общественных обсуждений (место приема обращений: Челябинская область, город Снежинск, бульвар Циолковского, дом 6, кабинет 6);</w:t>
      </w:r>
    </w:p>
    <w:p>
      <w:pPr>
        <w:pStyle w:val="ConsPlusNonformat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посредством записи в книге (журнале) учета посетителей экспозиции проекта решения, подлежащего рассмотрению на общественных обсуждениях.</w:t>
      </w:r>
    </w:p>
    <w:p>
      <w:pPr>
        <w:pStyle w:val="ConsPlusNonformat"/>
        <w:tabs>
          <w:tab w:val="clear" w:pos="720"/>
          <w:tab w:val="left" w:pos="709" w:leader="none"/>
        </w:tabs>
        <w:ind w:right="-1" w:firstLine="709"/>
        <w:jc w:val="both"/>
        <w:rPr/>
      </w:pPr>
      <w:bookmarkStart w:id="7" w:name="P42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Для внесения предложений и замечаний, касающихся проекта решения, подлежащего рассмотрению на общественных обсуждениях,                       в соответствии с частью 12 статьи 5.1 Градостроительного кодекса Российской Федерации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ConsPlusNonformat"/>
        <w:tabs>
          <w:tab w:val="clear" w:pos="720"/>
          <w:tab w:val="left" w:pos="709" w:leader="none"/>
        </w:tabs>
        <w:ind w:right="-1" w:firstLine="709"/>
        <w:jc w:val="both"/>
        <w:rPr/>
      </w:pPr>
      <w:bookmarkStart w:id="8" w:name="P50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                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выявления факта представления участником общественных обсуждений недостоверных сведений его предложения и замечания                      не рассматриваются.</w:t>
      </w:r>
    </w:p>
    <w:p>
      <w:pPr>
        <w:pStyle w:val="TextBody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jc w:val="both"/>
        <w:rPr>
          <w:szCs w:val="28"/>
        </w:rPr>
      </w:pPr>
      <w:bookmarkStart w:id="9" w:name="_Hlk88466541"/>
      <w:r>
        <w:rPr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  <w:bookmarkEnd w:id="9"/>
      <w:r>
        <w:br w:type="page"/>
      </w:r>
    </w:p>
    <w:p>
      <w:pPr>
        <w:pStyle w:val="TextBody"/>
        <w:ind w:left="67" w:firstLine="4895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43" w:firstLine="4962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TextBody"/>
        <w:ind w:right="-143" w:firstLine="4962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TextBody"/>
        <w:ind w:right="-143" w:firstLine="4962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посетителей экспозиции (выставки) </w:t>
      </w:r>
    </w:p>
    <w:p>
      <w:pPr>
        <w:pStyle w:val="ConsPlusNonformat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роекту решения о предоставлении разрешения на условно </w:t>
      </w:r>
    </w:p>
    <w:p>
      <w:pPr>
        <w:pStyle w:val="ConsPlusNonformat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ешенный вид использования земельного участка или объекта капитального строительства «Магазины» (код Классификатора 4.4) </w:t>
      </w:r>
    </w:p>
    <w:p>
      <w:pPr>
        <w:pStyle w:val="ConsPlusNonformat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тношении земельного участка с кадастровым номером 74:40:0102003:4, расположенного по адресу: Российская Федерация, Челябинская область, Снежинский городской округ, город Снежинск, </w:t>
      </w:r>
    </w:p>
    <w:p>
      <w:pPr>
        <w:pStyle w:val="ConsPlusNonformat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ица Транспортная, земельный участок 35</w:t>
      </w:r>
    </w:p>
    <w:p>
      <w:pPr>
        <w:pStyle w:val="Style11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1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2"/>
        <w:gridCol w:w="1478"/>
        <w:gridCol w:w="1928"/>
        <w:gridCol w:w="1696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участнике общественных обсу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2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ражаю согласие на обработку персональных данных в соответствии с Федеральным законом </w:t>
            </w:r>
          </w:p>
          <w:p>
            <w:pPr>
              <w:pStyle w:val="Normal"/>
              <w:spacing w:lineRule="auto" w:line="180"/>
              <w:ind w:left="-163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7.07.2006 </w:t>
            </w:r>
          </w:p>
          <w:p>
            <w:pPr>
              <w:pStyle w:val="Normal"/>
              <w:spacing w:lineRule="auto" w:line="180"/>
              <w:ind w:left="-163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-ФЗ «О персональных данных»</w:t>
            </w:r>
          </w:p>
          <w:p>
            <w:pPr>
              <w:pStyle w:val="Normal"/>
              <w:spacing w:lineRule="auto" w:line="180"/>
              <w:ind w:left="-12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ия и замечания</w:t>
            </w:r>
          </w:p>
        </w:tc>
      </w:tr>
      <w:tr>
        <w:trPr>
          <w:trHeight w:val="1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е </w:t>
            </w:r>
          </w:p>
          <w:p>
            <w:pPr>
              <w:pStyle w:val="Normal"/>
              <w:spacing w:lineRule="auto" w:line="180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для юридических лиц), </w:t>
            </w:r>
          </w:p>
          <w:p>
            <w:pPr>
              <w:pStyle w:val="Normal"/>
              <w:spacing w:lineRule="auto" w:line="180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180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(для физических лиц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рождения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для физических лиц)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ГРН (для юридических лиц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жительства (регистра-ции)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2"/>
        <w:gridCol w:w="1478"/>
        <w:gridCol w:w="1928"/>
        <w:gridCol w:w="1696"/>
      </w:tblGrid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1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67" w:firstLine="48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7" w:firstLine="4895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 Снежинского городского округа</w:t>
      </w:r>
    </w:p>
    <w:p>
      <w:pPr>
        <w:pStyle w:val="TextBody"/>
        <w:ind w:left="5040" w:hanging="0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TextBody"/>
        <w:ind w:left="4536" w:firstLine="504"/>
        <w:rPr>
          <w:szCs w:val="28"/>
        </w:rPr>
      </w:pPr>
      <w:r>
        <w:rPr>
          <w:szCs w:val="28"/>
        </w:rPr>
        <w:t>от ______________ № _________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Cs w:val="28"/>
        </w:rPr>
      </w:pPr>
      <w:r>
        <w:rPr>
          <w:szCs w:val="28"/>
        </w:rPr>
        <w:t xml:space="preserve">Правила подачи замечаний и предложений по общественным обсуждениям с использованием платформы обратной связ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Cs w:val="28"/>
        </w:rPr>
      </w:pPr>
      <w:r>
        <w:rPr>
          <w:szCs w:val="28"/>
        </w:rPr>
        <w:t xml:space="preserve">федеральной государственной информационной систе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Cs w:val="28"/>
        </w:rPr>
      </w:pPr>
      <w:r>
        <w:rPr>
          <w:szCs w:val="28"/>
        </w:rPr>
        <w:t>«Единый портал государственных и муниципальных услуг (функций)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Участие в общественных обсуждениях и публичных слушаниях принимают граждане Российской Федерации, достигшие возраста 18 лет и имеющие подтверждённую учетную запись в федеральной государственной информационной системе «Единый портал государственных и муниципальных услуг (функций)» (далее – ЕПГУ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Пользователи могут участвовать в общественных обсуждениях по их адресу регистрации, указанному на портале Гос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Пользователь может представить свои замечания и предложения по вынесенному проекту муниципального правового акта один ра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Пользователю доступна информация о сроках, адресах проведения общественных обсуждений и о предмете обсуж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Замечания и предложения нельзя редактировать или удалить после отпра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Направленные замечания и предложения проходят предварительную проверку и могут быть отклонены в случае наличия                    в них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ецензурных либо оскорбительных выраже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гроз жизни или здоровью гражда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зывов к осуществлению экстремистской и (или) террористической деятельнос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нформации, направленной на пропаганду ненависти и дискриминации, то есть нарушение прав, свобод и законных интересов человека и гражданина в зависимости от его пола, расы, национальности, языка, происхождения, имущественного и должностного положения, места жительства, отношения к религии, убеждений, принадлежности к общественным объединения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ерсональных данных третьих лиц, распространяемых без их соглас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нформации, распространяемой в коммерческих целях либо в любых других целях (спам, реклама, ссылки на другие ресурсы сети Интернет, размещенные на них документы, изображения, видеофайлы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текста, неподдающегося прочт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нформация о статусе прохождения предварительной проверки будет отображаться в личном кабинете на портале Госуслуг, а также направляться на указанный адрес электронной поч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 информацией о статусе рассмотрения замечаний и предложений можно ознакомиться в личном кабинете пользователя в разделе «Мои мероприятия» в блоке «Общественные голосования» и в личном кабинете на портале Гос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ставляя свои замечания и предложения, пользователь подтверждает, что все указанные персональные данные принадлежат лично ему/ей, соответствуют действительности и не искажены, а также соглашается на обработку оператором платформы обратной связи следующих персональных данных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ля физических лиц: ФИО, реквизиты основного документа, удостоверяющего личность, дата рождения, адрес регистрации по месту жительства, указанных на ЕПГУ, включая их передачу третьим лицам, осуществляющим обработку замечаний и предложе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ля юридических лиц: ФИО, реквизиты основного документа, удостоверяющего личность, дата рождения, адрес регистрации по месту жительства, название организации, адрес организации, ИНН организации, указанных на ЕПГУ, включая их передачу третьим лицам, осуществляющим обработку замечаний и предлож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еречисленные действия осуществляются с целью оценки объективности, всесторонности и своевременности рассмотрения органом местного самоуправления представленных пользователем замечаний или предлож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нформация о персональных данных пользователя и сведения, которые пользователь представляет при подаче замечаний и предложений, хранятся и обрабатываются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1:00Z</dcterms:created>
  <dc:creator>ADMIN</dc:creator>
  <dc:description/>
  <cp:keywords/>
  <dc:language>en-US</dc:language>
  <cp:lastModifiedBy>Panarina</cp:lastModifiedBy>
  <cp:lastPrinted>2025-07-02T16:48:00Z</cp:lastPrinted>
  <dcterms:modified xsi:type="dcterms:W3CDTF">2025-07-08T10:02:00Z</dcterms:modified>
  <cp:revision>3</cp:revision>
  <dc:subject/>
  <dc:title> </dc:title>
</cp:coreProperties>
</file>