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постановление от 25.12.202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№</w:t>
      </w:r>
      <w:r>
        <w:rPr>
          <w:szCs w:val="28"/>
          <w:lang w:val="en-US"/>
        </w:rPr>
        <w:t> </w:t>
      </w:r>
      <w:r>
        <w:rPr>
          <w:szCs w:val="28"/>
        </w:rPr>
        <w:t xml:space="preserve">2348 «О поддержке инициатив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роектов»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№ 131-ФЗ    «Об общих принципах организации местного самоуправления                             в Российской Федерации», Законом Челябинской области от 22.12.2020 № 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«О реализации Закона Челябинской области                   «О некоторых вопросах правового регулирования отношений, связанных        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02.07.2025, руководствуясь статьями 34, 39 </w:t>
      </w:r>
      <w:r>
        <w:rPr>
          <w:szCs w:val="28"/>
        </w:rPr>
        <w:t>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ункт 1 постановления администрации Снежинского городского округа от 25.12.202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48 «О поддержке инициативных проектов», уточнив стоимость инициативного проекта «Монтаж системы пожарной сигнализации и системы оповещения                        и управления эвакуацией людей при пожаре в МБУДО «Снежинская ДХШ» (инициатор МБУДО «Снежинская ДХШ») 623728,75 руб.                      (в том числе 561355,88 руб. – средства бюджета Снежинского городского округа, 62372,87 pyб. – инициативный платеж, перечисляемый в бюджет Снежинского городского округа, трудовое участие – уборка территорий                  и окраска стен после проведения монтажных работ)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публикованию в газете «Известия Собрания депутатов и администрации города Снежинска»                                    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7-08T10:03:00Z</dcterms:modified>
  <cp:revision>3</cp:revision>
  <dc:subject/>
  <dc:title> </dc:title>
</cp:coreProperties>
</file>