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О возврате инициативных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szCs w:val="28"/>
        </w:rPr>
        <w:t>платежей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В соответствии с Федеральным законом от 06.10.2003 № 131-ФЗ  «Об общих принципах организации местного самоуправления                         в Российской Федерации», Законом Челябинской области от 22.12.2020        № 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Положением «О реализации Закона Челябинской области         «О некоторых вопросах правового регулирования отношений, связанных              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от 24.12.2020 № 51, протоколом заседания муниципальной конкурсной комиссии по отбору инициативных проектов от 02.07.2025, руководствуясь статьями 34, 39 Устава Снежинского городского округа Челябинской области,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МКУ «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орода Снежинска Челябин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» произвести</w:t>
      </w:r>
      <w:r>
        <w:rPr>
          <w:rFonts w:cs="Times New Roman" w:ascii="Times New Roman" w:hAnsi="Times New Roman"/>
          <w:sz w:val="28"/>
          <w:szCs w:val="28"/>
        </w:rPr>
        <w:t xml:space="preserve"> возврат суммы инициативных платежей, перечисленных инициатором МБОУ СОШ № 135 проекта «Ремонт санитарных узлов третьего этажа блока В здания МБОУ СОШ                  № 135» в бюджет Снежинского городского округа, в размере 3,95 рублей         в соответствии с реквизитами, указанными в приложении к настоящему постановлению.</w:t>
      </w:r>
    </w:p>
    <w:p>
      <w:pPr>
        <w:pStyle w:val="9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 Постановление подлежит опубликованию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9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9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9"/>
        <w:shd w:fill="auto" w:val="clear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9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</w:r>
    </w:p>
    <w:p>
      <w:pPr>
        <w:pStyle w:val="TextBody"/>
        <w:spacing w:lineRule="auto" w:line="180"/>
        <w:rPr/>
      </w:pPr>
      <w:r>
        <w:rPr/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TextBody"/>
        <w:rPr/>
      </w:pPr>
      <w:r>
        <w:rPr/>
        <w:t xml:space="preserve"> </w:t>
      </w:r>
      <w:r>
        <w:br w:type="page"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Style13"/>
        <w:ind w:right="-143" w:firstLine="496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Style13"/>
        <w:ind w:right="-143" w:firstLine="496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13"/>
        <w:ind w:right="-143" w:firstLine="496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нежинского городского округа</w:t>
      </w:r>
    </w:p>
    <w:p>
      <w:pPr>
        <w:pStyle w:val="Style13"/>
        <w:ind w:right="-143" w:firstLine="496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лябинской области</w:t>
      </w:r>
    </w:p>
    <w:p>
      <w:pPr>
        <w:pStyle w:val="Style13"/>
        <w:ind w:right="-143" w:firstLine="4962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_____________ № ________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квизиты для возврата инициативных платеж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ициативный проект «Ремонт санитарных узлов третьего этажа блока В здания МБОУ СОШ № 135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е наимен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Средняя общеобразовательная школа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5» имени академика Б.В.Литвинов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ткое наимен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МБОУ СОШ № 13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дический адрес</w:t>
            </w:r>
            <w:r>
              <w:rPr>
                <w:szCs w:val="28"/>
                <w:lang w:val="en-US"/>
              </w:rPr>
              <w:t>/фактиче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56773, Челябинская обл., г. Снежинск,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ул. Нечая, д. 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7423022294/7459010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ГР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07742300108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нковские реквизи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ФИНАНСОВОЕ УПРАВЛЕНИЕ (МБОУ СОШ № 135) (л/сч 20696Ц80420) </w:t>
            </w:r>
            <w:r>
              <w:rPr>
                <w:szCs w:val="28"/>
              </w:rPr>
              <w:t>Отделение Челябинск банка России//УФК по Челябинской области г. Челябинс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ИК 01750150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/сч.</w:t>
            </w:r>
            <w:r>
              <w:rPr>
                <w:bCs/>
                <w:szCs w:val="28"/>
              </w:rPr>
              <w:t xml:space="preserve"> 03234643757460006900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к/с </w:t>
            </w:r>
            <w:r>
              <w:rPr>
                <w:bCs/>
                <w:szCs w:val="28"/>
              </w:rPr>
              <w:t>4010281064537000006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ловидова Ирина Вячеславо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5146 71205</w:t>
            </w:r>
          </w:p>
        </w:tc>
      </w:tr>
      <w:tr>
        <w:trPr>
          <w:trHeight w:val="8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нная поч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lang w:val="en-US"/>
              </w:rPr>
              <w:t>ivmilovidova@yandex.ru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06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5-07-08T10:06:00Z</dcterms:modified>
  <cp:revision>3</cp:revision>
  <dc:subject/>
  <dc:title> </dc:title>
</cp:coreProperties>
</file>