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возврате инициатив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платежей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В соответствии с Федеральным законом от 06.10.2003 № 131-ФЗ    «Об общих принципах организации местного самоуправления                             в Российской Федерации», Законом Челябинской области от 22.12.2020 № 288-ЗО</w:t>
      </w:r>
      <w:r>
        <w:rPr>
          <w:szCs w:val="28"/>
        </w:rPr>
        <w:t xml:space="preserve">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 «О некоторых вопросах правового регулирования отношений, связанных            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2.07.2025, руководствуясь статьями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МКУ «Управление культуры молодежной политики» произвести</w:t>
      </w:r>
      <w:r>
        <w:rPr>
          <w:rFonts w:cs="Times New Roman" w:ascii="Times New Roman" w:hAnsi="Times New Roman"/>
          <w:sz w:val="28"/>
          <w:szCs w:val="28"/>
        </w:rPr>
        <w:t xml:space="preserve"> возврат суммы инициативных платежей, перечисленных инициатором МБУДО «Снежинская ДХШ» проекта «Монтаж системы пожарной сигнализации и системы оповещения и управления эвакуацией людей при пожаре в МБУДО «Снежинская ДХШ» в бюджет Снежинского городского округа, в размере 79345,13 рублей в соответствии с реквизитами, указанными в приложении к настоящему постановлению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</w:r>
    </w:p>
    <w:p>
      <w:pPr>
        <w:pStyle w:val="TextBody"/>
        <w:spacing w:lineRule="auto" w:line="180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</w:t>
      </w:r>
    </w:p>
    <w:p>
      <w:pPr>
        <w:pStyle w:val="Style13"/>
        <w:ind w:firstLine="496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возврата инициативных плате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ициативный проект «Монтаж системы пожарной сигнализации                   и системы оповещения и управления эвакуацией людей при пожаре                   в МБУДО «Снежинская ДХШ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нежинская детская художественная школ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БУДО «Снежинская ДХШ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  <w:r>
              <w:rPr>
                <w:szCs w:val="28"/>
                <w:lang w:val="en-US"/>
              </w:rPr>
              <w:t>/факт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770, Челябинская область, г. Снежинск,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 Дзержинского д. 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23013444/7459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74013534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Финансовое управление (МБУДО «СНЕЖИНСКАЯ ДХШ») (20696Ц9971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Челябинск банка России//УФК         по Челябинской области г. Челябин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01750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ч.</w:t>
            </w:r>
            <w:r>
              <w:rPr>
                <w:bCs/>
                <w:szCs w:val="28"/>
              </w:rPr>
              <w:t xml:space="preserve"> 03234643757460006900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/с </w:t>
            </w:r>
            <w:r>
              <w:rPr>
                <w:bCs/>
                <w:szCs w:val="28"/>
              </w:rPr>
              <w:t>401028106453700000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ригорьев Дмитрий Юрьеви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35146 92418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artschool1982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8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08T09:58:00Z</dcterms:modified>
  <cp:revision>3</cp:revision>
  <dc:subject/>
  <dc:title> </dc:title>
</cp:coreProperties>
</file>