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ранспортных средст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л. В.З.Неч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прокладке сетей ливневой и хозбытовой канализации, в соответствии с ч. 4 ст. 6 Федерального закона от 10.12.1995 № 196-ФЗ «О безопасности дорожного движения», ст. 34, 39 Устава Снежинского городского округа Челябин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граничить движение транспортных средств и пешеходов по проезжей части ул. В.З.Нечая на участке от жилого дома № 6 ул. В.З.Нечая до въезда на территорию гипермаркета «Магнит Экстра» в период времени с 18 час. 00 мин. 28 июля 2025 года до 18 час. 00 мин. 29 августа 2025 года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ИМПЕКС» (Глухов С.Н.) осуществить мероприятия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ИМПЕКС» организовать информирование ООО «Вега-интернет» об ограничении движения транспорта не позднее 2-х дней            до начала проведения работ, указанных в п. 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БУ «ИНФОРМКОМ» (Ермаков А.В.) в срок не позднее 27 июля 2025 года разместить на официальном сайте органов местного самоуправления Снежинского городского округа информацию о причинах и сроках временного ограничения движения транспортных средств                  на участке, указанном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8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7-15T10:28:00Z</dcterms:modified>
  <cp:revision>2</cp:revision>
  <dc:subject/>
  <dc:title> </dc:title>
</cp:coreProperties>
</file>